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4pt;margin-top:4.15pt;width:352.9pt;height:108.55pt;mso-wrap-style:none;v-text-anchor:middle" type="_x0000_t136">
            <v:path textpathok="t"/>
            <v:textpath on="t" fitshape="t" string="ANEXOS .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22825</wp:posOffset>
                </wp:positionH>
                <wp:positionV relativeFrom="paragraph">
                  <wp:posOffset>962025</wp:posOffset>
                </wp:positionV>
                <wp:extent cx="92837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6.9pt;mso-wrap-distance-left:9.05pt;mso-wrap-distance-right:9.05pt;mso-wrap-distance-top:0pt;mso-wrap-distance-bottom:0pt;margin-top:75.7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171.95pt;margin-top:0pt;width:134.95pt;height:27.1pt;mso-wrap-style:none;v-text-anchor:middle" type="_x0000_t136">
            <v:path textpathok="t"/>
            <v:textpath on="t" fitshape="t" string="ANEXO Nº 01.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71.15pt;margin-top:4.55pt;width:331.25pt;height:35.75pt;mso-wrap-style:none;v-text-anchor:middle" type="_x0000_t136">
            <v:path textpathok="t"/>
            <v:textpath on="t" fitshape="t" string="CUADRO DE COCIENTE EMOCIONAL.     &#10;                   CUESTIONARIO .                 " style="font-family:&quot;Times New Roman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CIÓN I : AMBIENTE GENERAL.</w:t>
      </w:r>
    </w:p>
    <w:p>
      <w:pPr>
        <w:pStyle w:val="Normal"/>
        <w:ind w:firstLine="708"/>
        <w:rPr/>
      </w:pPr>
      <w:r>
        <w:rPr/>
        <w:t>ESCALA Nº 01 : SUCESOS DE LA VIDA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086"/>
        <w:gridCol w:w="1267"/>
        <w:gridCol w:w="108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AÑO PASADO. EN LA LISTA SIGUINET INDIQUE CUANTA AFLICCIÓN LE CAUSÓ CADA UNO DE LOS SUCESOS DE TRABAJO Y PERSONALES QUE SE ANOT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UCH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NADA / NO OCURRUI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EDUCCIÓN O REORGANOZACIÓN EN EL CENTRO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LGÚN CAMBIO EN EL TRABAJO QUE LE PRODUJO ANGUST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ÉRDIDA ECONÓMICA Y / O DISMINUCIÓN DE INGRES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UERTE DE UN AMIGO ÍNTIMO O MIEMBRO DE LA FAMIL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UDANZA O TRASL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U SEPARACIÓN O DIVORSI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MPRA DE UNA CAS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ACIMIENTO DE UN HIJO, ADOPCIÓN, HIJASTROS U OTRAS PERSONAS QUE VIVEN EN EL HOG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ERIA ENFERMEDAD PERSONAL. O FAMILI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ERIA ENFERMEDAD O LESIÓN DE UN AMIGO O FAMILI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CUALQUIER OTRO CAMBIO. NO INCLUIDO EN LA RELACIÓN ANTERIOR, QUE LE PRODUJO ANGUST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2 : PRESIONES EN EL TRABAJO 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7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086"/>
        <w:gridCol w:w="60"/>
        <w:gridCol w:w="1207"/>
        <w:gridCol w:w="60"/>
        <w:gridCol w:w="1026"/>
        <w:gridCol w:w="6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AÑO PASADO. EN LA LISTA SIGUINET INDIQUE CUANTA AFLICCIÓN LE CAUSÓ CADA UNA DE LAS PRESIONES DE3L TRABAJO QUE SE ANOT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UCHA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A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NADA / NO OCURRUI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EGURIDAD DEL EMPLE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ELACIONES CON EL JEFE INMEDIA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AMBIO DE PRIORIDADES EN 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ELACIONES CON COMPAÑEROS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OPORTUNIDAD DE AVANZAR Y DESARROLLARS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XCESO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TROL DE LA CARGA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FALTA DE FLEXIBILIDAD PARA HACER FRENTE A EMERGENCIAS PERSONALES Y FAMILIAR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FAVORITISMO O INJUSTICIA EN POLÍTICAS DE CONTRATACIÓN Y ASCENSOS EN 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STANTE VIGILANCIA DE SU DESEMPEÑ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RECONOCIMIENTO ESPECIAL O PREMIO EN SU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ÉRDIDA DE DEVOCIÓN A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E SIENTE APRISIOINADO EN EL PAPELEO E INCAPAZA DE REALIZAR COSA ALGU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FLEXIBILIDAD DE HORAS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3 : PRESIONES PERSONALES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7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146"/>
        <w:gridCol w:w="1267"/>
        <w:gridCol w:w="109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AÑO PASADO. EN LA LISTA SIGUINET INDIQUE CUANTA AFLICCIÓN LE CAUSÓ CADA UNA DE LAS PRESIONES PERSONALES QUE SE ANOT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UCH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NADA / NO OCURRUI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IFICULTADES FINANACIER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ESACENENCIAS CON SOCIO O CONYUG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RIANZA DE LOS HIJ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TAR SEPARADO DEL MARIDO O LA ESPOS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ETERIORO DE LA SALUD PERSON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NCONTRAR QUIEN CUIDE DE LOS NIÑOS, O PROBLEMAS CON LA ACTUAL SITUACIÓN DE DICHO CUID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O TIENE TIEMPO SUFICIEWNTE PARA PASAR CON OLOS QUE ESTÁN MÁS CERCA DE USTE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ELACIONES CON UN PARIENTE ÍNTIMO (PADRES, HERMANOS, YERNOS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FLICTO SOCIAL O FRUSTRA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FLICTO TRABAJO- FAMIL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SOLEDAD O FALTA DE INTIMIDA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CIÓN II : CONOCIMIENTO EMOCIONAL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4 : CONCIENCIA EMOCIONAL DE SI MISMO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601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174"/>
        <w:gridCol w:w="1267"/>
        <w:gridCol w:w="109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NOMBRAR MIS SENTIMIENT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E APRENDIDO MUCHO ACERCA DE MI MISMO ESCUCHANDO MIS SENTIMIENT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OY CONSCIENTE DE MIS SENTIMIENTOS LA MAYOR PARTE DEL TIEMP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É CUANDO ME ESTOY ALTERAN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ESTOY TRISTE SÉ POR QUÉ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JUZGO A MI MISMO POR LA MANERA COMO CREO QUE LOS DEMÁS ME V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GOZO DE MI VIDA EMOCI0ON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ASUSTAN LAS PERSONAS QUE MUESTRAN FUERTES EMOCIO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 VECES QUISIERA SER OTRA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RESTO ATENCIÓN A MI ESTADO FÍSICO PARA ENTENDER A MIS SENTIMIENT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* ACEPTO MIS SENTIMIENTOS COMO PROPI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5 : EXPRESIÓN EMOCIONAL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601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174"/>
        <w:gridCol w:w="1267"/>
        <w:gridCol w:w="109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 MISMO ACTU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ES HAGO SABER  A LOS DEMÁS CUÁNDO ESTÁN HACIENDO UN BUEN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XPRESO MIS EMOCIONES AÚN CUANDO SEAN NEGATIV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ES HAGO SABER A LOS DEMÁS LO QUE QUIERO Y NECESI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S AMIGOS ÍNTIMOS DIRÍAN QUE YO EXPRESO MI APRECIO POR ELL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ARDO MIS SENTIMIENTOS PARA MI SO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ES HAGO SABER A LOS DEMÁS CUANDO HAY SENTIMIENTOS DESAGRADABLES EN 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TRABAJO PEDIR AYUDA CUANDO LO NECESI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L TRATAR CON LOS DEMÁS OUEDO PERCIBIR COMO SE SIENT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ARÍA CUALQUIER COSA POR NO APRECER TONTO FRENTE A MIS COMPAÑER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6 :CONCIENCIA EMOCIONAL DE OTROS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 MISMO ACTU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RECONOCER LAS EMOCIONES DE OTROS MIRÁNDOLOSA LOS OJ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TRBAJO HABLAR CON PERSONAS QUE NO COMPARTEN MIS PUNTOS DE VIS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ONCENTRO EN LAS CUALIDADES POSITIVAS DE LOS DEMÁ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AR VEZ SIENTO GANAS DE REÑIR A OT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IENSO COMO SE SNETRÍAN LOS DEMÁS ANTES DE EXPRESAR SU OPIN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 CUALQUUIERA QUE HABLO SIEMPRE LO ESCUCHO CON A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PRESENTIR EL ÁNIMO DE UN GRUPO CUANDO ENTRO EN UN SAL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HACER QUE OTRAS PERSONAS HABLEN DE SÍ MISM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E “LEER ENTRE LÍNEAS” CUANDO ALGUIÉN ESTÁ HABLAN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OPRESENTRI LOS ENTIMIENTOS DE UNA PERSONA AUNQUE NO OOS EXPRESE CON PALABR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AMBIO MI EXPRESIÓN EMOCIONAL SEGÚN LA PERSONA CON QUIEN ESTÉ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É CUANDO UN AMIGO ESTÁ PREOCUP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CIÓN III : COMPETENCIAS DE COEFICIENTE EMOCIONAL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7 :INTENCIÓN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EXCLUIR TODA DISTRACCIÓN CUANDO TENGO QUE CONCENTRARM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GENERALMENTE TERMINO LO QUE COMIENZ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É DECIR QUE NO CUANDO ES NECESARI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É RECOMPENSARME A MI MISMO DESPUÉSDE ALCANZAR UNA ME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ESECHO LAS RECOMPENSAS A CORTO PLAZO, A CAMBIO DE UNA META A LARGO PLAZ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AGO COSAS DE LAS QUE DESPUÉS ME ARREPIEN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CEPTO LA RESPONSABILIDAD DE MANEJAR MIS EMOCIO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STA RESOLVER LOS PROBLEMAS OPORTUNA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IENSO EN LO QUE QUIERO ANTES DE ACTU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PLAZO UN SATISFACCIÓN, ACAMBIO DE UNA META MÁS GRAND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UPERO EL MAL HUMOR HABLAN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DA RABIA CUANDO ME CRITIC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8:CREATIVIDAD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E RECOMENDADO PROYECTOS NOVEDOSOS A MI FACULTA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ARTICIPO EN COMPARTIR INFORMACIÓN E IDE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UEÑO CON EL FUTURO Y TRABAJOPARA LOGRARA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UN BUEN SENTIDO, DEL ÉXI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O FRACASO DE LAS IDE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FASCINANA LOS CONCEPTOS NUEVOS E INUSUA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E DESARROLLADO PROYECTOS NOIVEDOSOS EN MI FACULTAD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DESEMPEÑO BIEN PLANTEANDO IDEAS ,PARA SOLUCIONAR PROBLEM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09:ELASTICIDAD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REACCIONAR DESPUÉS DE HABERME SENTIDO DESILUSION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REALIZAR LOOQUE NECESITO SI ME DEDICO A EL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OS OBSTÁCULOS O PROBLEMAS EN MI VIDA ME PERMITEN MEJOR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PERO CON PACIENCIA CUANDO ES NECESARI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IEMPRE HAY MÁS DE UNA RESPUESTA CORREC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O ME GUSTA DEJAR PARA MAÑANA LO QUE SE PUEDA HACER HOY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MO ENSAYAR OTRA VEZ UNA COSA QUE ME HA FALLADO ANT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IENSO QUE HAY PROBLEMAS POR LOS CUALES NO VALE LA PENA PREOCUPARS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YO ME DESPREOCUPO CUANDO LA TENSIÓN AUMEN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VER EL ASPECTO HUMORÍSTICO DE LAS SITUACIO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EJO ALGUNOS PROBLEMAS A UN LADO, PARA OBTENER UNA NUEVA PERSPECTIV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FRENTE A UN PROBLEMA ME CONCENTRO EN QUÉ SE PUEDE HACER PARA RESOLVER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10:CONEXIONES INTERPERSONALES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LAMENTARME CUANDO PIERDO ALGO QUE ES IMPORTANTE PARA MÍ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INCOMODA CUANDO ALGUIÉN  SE ACERCA DEMASIADO A MÍ EMOCION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VARIOS AMIGOS CON QUIENES PUEDO CONTAR EN CASO DE DIFICULT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UESTRO MUCHO AMOR Y AFECTO A MIS AMIG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TENGO UN PROBLEMA, SÉ A QUIÉN ACUDIR O QUÉ HACER PARA AYUDAR A RESOLVER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S CREENCIAS Y VALORES GUÍAN MI CONDUCTA DIARI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 FAMILIA ESTÁ  SIEMPRE CONMIGO CUANDO LA NECESI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S COLEGAS ME APRECIAN COMO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TRABAJO HACER AMIST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ARA VEZ LLO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/>
      </w:pPr>
      <w:r>
        <w:rPr/>
        <w:t>ESCALA Nº 11:DESCONTENTO CONSTRUCTIVO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CONTRADECIR CON EFICACIA PARA PRODUCIR UN CAMBI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O EXPRESARÍA MIS SENTIMIENTOS SI CREYERA QUE CON ELLOS CAUSARÍA UN DESACUER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N EL FONDO, YO SÓLO PUEDO CONFIAR EN MI MISMO PARA HACER LAS COS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ERMANEZCO EN CALMA AÚN EN SITUACIONES EN QUE LOS DEMÁS SE IRRIT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 MEJOR NO ALBOROTAR PROBLEMAS SI SE PUEDE EVIT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TRABAJO OBTENER CONSENSO DE MI EQUIPO DE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IDO RETROINFORMACIÓN A MIS COLEGAS SOBRE MI RENDIMIEN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HABILIDAD PARA ORGANIZAR Y MOTIVAR GRUPOS DE PERSON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STA  HACER FRENTE A LOS PROBLEMAS EN EL TRABAJO Y RESOLVERL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UCHO LA CRÍTICA CON MENTE ABIERTA Y LA ACEPTO CUENDO ES JUS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HAGO UN COMENTARIO CRÍTICO, ME CONCENTRO EN LA CONDUCTA Y NO EN LA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534" w:hanging="181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CIÓN IV : VALORES DE COCIENTE EMOCIONAL Y CREENCIAS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/>
      </w:pPr>
      <w:r>
        <w:rPr/>
        <w:t>ESCALA Nº 12:COMPASIÓN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YO PUEDO VER LA MORTIFICACIÓN DE LOS DEMÁS , AUNQUE NO LA MENCION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CTÚO CON ÉTICA EN MI TRATO CON LOS DEMÁ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O VACILARÍA EN HACER UN ESFUERZO EXTRA POR AYUDAR A UNA PERSONA QUE ESTÉ EN DIFICULT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EN CUENTA LOS SENTIMIENTOS DE LOS DEMÁS EN MI TRATO CON ELL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PUEDO PONER EN EL LUGAR DE OTRA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AY PERSONAS A QUIENES JAMÁS PERDO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UEDO PERDONARME A MI MISMO POR NO SER PERFECT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TENGO ÉXITO EN ALGO, ME PARECE QUE PODRÍA HABERLO HECHO MEJO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STANTEMENTE ME PREOCUPO POR MIS DEFICIENCI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13:PERSPECTIVA 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VEO EL LADO BUENO DE LAS COS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MO MI VID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É QUE PUEDO ENCONTRAR SOLUCIONES A PROBLEMAS DIFÍCI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REO QUE LAS COSAS GENERALMENTE SALEN BI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 VECES LA MALA SUERTE ME DETIEN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STA SER LO QUE SOY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VEO LOS RETOS COMO OPORTUNIDADES PARA APRENDE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BAJO PRESIÓN ENCUENTRO SOLUCIONES A LOS PROBLEM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14:INTUICIÓN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S CORAZONADAS SUELEN SER ACERTAD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VISUALIZO MIS METAS FUTUR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REO EN MIS SUEÑOS AUN CUANDO OTROS NO LOS VEAN NI LOSENTIEND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RESTO ATENCIÓN CUANDO LAS COSAS NO ME PARECEN DEL TODO BIE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UNA VEZ QUE ME HE RECIBIDO RARA VEZ CAMBIO DE OPIN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TRABJO ACEPTAR LAS OPINIONES DE LOS DEMÁ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USO MIS REACCIONES INTUITIVAS PARA TOMAR DECISIONES DIFÍCI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/>
      </w:pPr>
      <w:r>
        <w:rPr/>
        <w:t>ESCALA Nº 15:RADIO DE CONFIANZA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ONFIO EN LOS DEMÁS HASTA QUE NO TENGA RAZONES PARA NO CONFI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MUCHO CUIDADO PARA DECIDIRME A CONFIAR EN UNA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RESPETO A MIS COLEG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AS PERSONAS A QUIENES TRATO SON DIGNAS DE CONFIANZ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UY POCO EN LA VIDA ES JUSTO O EQUITATIV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ALGO NO FUNCIONA YO TRATO DE PRESENTAR UN PLAN ALTER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CONOZCO A UNA PERSONA NUEVA, DESCUBRO MUY POCO DE INFORMACIÓN SOBRE MI MISM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/>
      </w:pPr>
      <w:r>
        <w:rPr/>
        <w:t>ESCALA Nº 16:PODER PERSONAL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YO PUEDO LOGRAR QUE LAS COSAS SE HAGA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LA SUERTE ME AYUDA EN MI VID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AY SITUACIONES QUE ESTÁN FUERA DE MI CONTRO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ECESITO RECONICIMIENTO DE LOS DEMÁS EN 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CUESTA MUCHO TRABAJO ACEPTAR CUMPLID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LA HABILIDAD DE CONSEGUIR LO QUE QUIE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STA ENCARGARME DE UNA COS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YO SÉ LO QUE QUIERO Y LO BUS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/>
      </w:pPr>
      <w:r>
        <w:rPr/>
        <w:t>ESCALA Nº 17:INTEGRIDAD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 EN LA LISTA SIGUIENTE INDIQUE CÓMO DESCRIBE CADA RENGLÓN SU CONDUCTA O INTEN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UANDO COMETO UN ERROR ESTOY DISPUESTO A RECONOCERL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I NO ME APASIONARA MI TRABAJO CAMBIARÍA DE OCUPAC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 OCUPACIÓN ES UNA EXTENSIÓN DE MI SISTEMA PERSONAL DE VALOR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NCUANTRO QUE ME DEJO LLEVAR POR UNA SOTUACIÓN AUN CUANDO NO ESTÉ DE ACUERDO CON ELL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IGO LA VERDAD AUN CUANDO SEA DIFÍCI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E REALIZADO EN MI TRABAJO COSAS CONTRARIAS A MIS PRINCIPI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CCIÓN V :RESULTADOS DE COCIENTE EMOCIONAL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18:SALUD GENERAL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448"/>
        <w:gridCol w:w="1268"/>
        <w:gridCol w:w="1120"/>
        <w:gridCol w:w="90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IENSE EN EL MES PASADO..INDIQUE CON QUE FRECUENCIA A EXPERIMENTADO LOS SÍNTOMAS SIGUIENT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NUNC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A O DOS VECES AL M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TODAS LAS SEMANA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ASI TODOS LOS DÍAS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SÍNTOMAS FÍSIC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OLOR DE ESPAOLD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ÉRDIDA O EXCESO DE PES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OLORES DE CABEZ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ATARROS O PROBLEMAS RESPIRATORI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ROBLEMAS ESTOMACA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DOLORES INEXPLICAB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OTROS DOLORES NO CONSIDERADOS EN LA LIS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SÍNTOMAS DE CONDUC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LIMENTACIÓN, NO TENGO TIEMPO PARA COME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FUMO DEMASI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OMO BEBIDAS ALCOHÓLIC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OMO ASPIRINA U OTROS ANLGÉSIC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UYO DE LAS RELACIONES ESTRECH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CRITICO, CULPO RIDICULIZO ALOS DEMÁ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A VECES SE APROVECHAN DE MÍ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VEO TV. MÁS DE DOS HORAS AL DÍ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USO EL COMPUTADOR E INTERNET, MÁS DE DOS HORAS AL DÍ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ME FASCINAN LAS PERSONAS CON QUIENES ME ENCUENT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SÍNTOMAS EMOCIONAL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lang w:val="es-M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lang w:val="es-M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lang w:val="es-MX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ME CUESTA TRABAJO CONCENTRARM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ME DISTRAIGO FACI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ME SIENTO FATIGADO O ABRUMA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  <w:t>* ME  CUESTA TRABAJO TOMAR DECISIO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s-MX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19:CALIDAD DE LA VIDA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 MISMO ACTU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TOY MUY SATISFECHO CON MI VID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TENGO SENTIMIENTOS DE PAZ INTERIOR Y BIENESTA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NECESITARIA HACER MUCHOS CAMBIOS EN MI VIDA PARA SER EALMENTE FELI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 VIDA SATISFACE MIS MÁS HONDAS NECESID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GUSTA SER EXACTAMENTE COMO SOY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PARA MÍ EL TRABJAO ES UNA DIVERSIÓ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E APROVECHADO AL MÁXIMO MIS CAPACIDAD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CALA Nº 20:COCIENTE DE RELACIONES.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 MISMO ACTU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HAY PERSONAS CON QUIENES ME CONECTO A UN NIVEL MÁS HOND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+ SOY FRANCO CON LAS PEWRSONAS CERCANAS A MÍ ELLAS SON FRANCAS CONMIG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GENERALMENTE ENCUENTRO PERSONAS CON QUIENES HACER VIDA SOCIA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SOY CAPAZ DE HACER COMPROMISOS A LARGO PLAZO CON OTRA PERSO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NCUENTRO FÁCIL DECIRLES A LOS DEMÁS QUE LOS QUIER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rPr/>
      </w:pPr>
      <w:r>
        <w:rPr/>
        <w:t>ESCALA Nº 21:ÓPTIMO RENDIMIENTO.</w:t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48"/>
        <w:gridCol w:w="1267"/>
        <w:gridCol w:w="1267"/>
        <w:gridCol w:w="90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N LA LISTA SIGUIENTE INDIQUE CÓMO DESCRIBE CADA RENGLÓN LA MANERA COMO USTED PIENSA Y SIENTE SOBRE USTED MISMO ACTUALMENT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 ME DESCRIB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MUY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ODERADA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MENTE BIEN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U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C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IEN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STOY SATISFECHO CON MI RENDIMIENTO EN 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MIS COMPAÑEROS DE TRABAJO DIRÍAN QUE YO FACILITO BUENAS COMUNICACIONES ENTRE LOS MIEMBROS DE MI GRUP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E ES FÁCIL PRESTAR ATENCIÓN A LAS TAREAS DEL TRABAJ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EN MI EQUIPO DE TABAJO PARTICIPO EN LA TOMA DE DECISION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* MI RENDI IENTO EN EL TRABAJO ES SIEMPRE EL MEJOR DE QUE SOY CAPA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=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NTAJE DEL CUADRO DE CE.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086"/>
        <w:gridCol w:w="1086"/>
        <w:gridCol w:w="1086"/>
        <w:gridCol w:w="1086"/>
        <w:gridCol w:w="905"/>
        <w:gridCol w:w="1086"/>
        <w:gridCol w:w="9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UAD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 C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Sucesos de la vi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resiones en el trabaj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resiones personale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ciencia emocional de si mism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xpresión emociona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ciencia emocional de otro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Intención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UNTAJ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Óptim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  <w:p>
            <w:pPr>
              <w:pStyle w:val="Heading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iestr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ulnerab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utel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Zona d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ndimiento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mbiente actual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nocimient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ompe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ncias.</w:t>
            </w:r>
          </w:p>
        </w:tc>
      </w:tr>
    </w:tbl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NTAJE DEL CUADRO DE CE.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086"/>
        <w:gridCol w:w="1086"/>
        <w:gridCol w:w="1086"/>
        <w:gridCol w:w="1086"/>
        <w:gridCol w:w="905"/>
        <w:gridCol w:w="1086"/>
        <w:gridCol w:w="9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UAD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 C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reativid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Elasticid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exiones interper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sonale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Desconten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nstructivo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mpasión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erspectiva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Intuición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UNTAJ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Óptim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</w:t>
            </w:r>
          </w:p>
          <w:p>
            <w:pPr>
              <w:pStyle w:val="Heading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iestr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ulnerab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utel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Zona d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ndimiento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ompetencias.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es y creencias.</w:t>
            </w:r>
          </w:p>
        </w:tc>
      </w:tr>
    </w:tbl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NTAJE DEL CUADRO DE CE.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50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086"/>
        <w:gridCol w:w="1086"/>
        <w:gridCol w:w="1086"/>
        <w:gridCol w:w="1086"/>
        <w:gridCol w:w="905"/>
        <w:gridCol w:w="1086"/>
        <w:gridCol w:w="9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UAD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 C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adio de confianz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Poder persona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Integrida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Salud genera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alidad de vid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Cociente de relacione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Óptimo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UNTAJ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Óptim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</w:t>
            </w:r>
          </w:p>
          <w:p>
            <w:pPr>
              <w:pStyle w:val="Heading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iestr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Vulnerab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utel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Zona d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ndimiento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es y creencias.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sultados.</w:t>
            </w:r>
          </w:p>
        </w:tc>
      </w:tr>
    </w:tbl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pict>
          <v:shape id="shape_0" fillcolor="black" stroked="t" o:allowincell="f" style="position:absolute;margin-left:167.7pt;margin-top:0pt;width:134.95pt;height:27.1pt;mso-wrap-style:none;v-text-anchor:middle" type="_x0000_t136">
            <v:path textpathok="t"/>
            <v:textpath on="t" fitshape="t" string="ANEXO Nº 02.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pict>
          <v:shape id="shape_0" fillcolor="black" stroked="t" o:allowincell="f" style="position:absolute;margin-left:131.1pt;margin-top:-0.05pt;width:271.85pt;height:18.05pt;mso-wrap-style:none;v-text-anchor:middle" type="_x0000_t136">
            <v:path textpathok="t"/>
            <v:textpath on="t" fitshape="t" string="ENCUESTA A DOCENTES.              " style="font-family:&quot;Times New Roman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mado colega, la presente encuesta tiene por objeto recoger información para dar sustento a nuestra tesis de Maestría, razón por la cual le agradecemos anteladamente por su colaboración y la objetividad de sus respuestas.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-DATOS GENERALES: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1.-Edad: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2.-Sexo: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3.-Especialidad:_________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4.-Tiempo de servicio:____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5.-Relación laboral: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-5080</wp:posOffset>
                </wp:positionV>
                <wp:extent cx="574675" cy="229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wedgeRectCallout">
                          <a:avLst>
                            <a:gd name="adj1" fmla="val -22152"/>
                            <a:gd name="adj2" fmla="val -1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4.55pt;margin-top:-0.4pt;width:45.2pt;height:18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  <w:tab/>
        <w:t>Contratado: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76835</wp:posOffset>
                </wp:positionV>
                <wp:extent cx="574675" cy="229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wedgeRectCallout">
                          <a:avLst>
                            <a:gd name="adj1" fmla="val -22152"/>
                            <a:gd name="adj2" fmla="val -1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6.05pt;width:45.2pt;height:18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</w:rPr>
        <w:tab/>
        <w:tab/>
        <w:t>Nombrado 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-CUESTIONARIO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que con un aspa(x), la(s) alternativa(s) que reflejan su quehacer docente.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-DIMENSIÓN ADMINISTRATIVA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1.-Planificación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objetivos de la/las asignatura(s) a su cargo:</w:t>
      </w:r>
    </w:p>
    <w:p>
      <w:pPr>
        <w:pStyle w:val="Normal"/>
        <w:tabs>
          <w:tab w:val="clear" w:pos="708"/>
          <w:tab w:val="left" w:pos="1584" w:leader="none"/>
        </w:tabs>
        <w:ind w:left="216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determina el docente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lantean los alumnos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ecisa la institución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eterminan en consenso con los estudiantes.(   )</w:t>
      </w:r>
    </w:p>
    <w:p>
      <w:pPr>
        <w:pStyle w:val="Normal"/>
        <w:tabs>
          <w:tab w:val="clear" w:pos="708"/>
          <w:tab w:val="left" w:pos="1584" w:leader="none"/>
        </w:tabs>
        <w:ind w:left="288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84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contenidos que se desarrollan en la(s) asignatura(s) a su cargo:</w:t>
      </w:r>
    </w:p>
    <w:p>
      <w:pPr>
        <w:pStyle w:val="Normal"/>
        <w:tabs>
          <w:tab w:val="clear" w:pos="708"/>
          <w:tab w:val="left" w:pos="1584" w:leader="none"/>
        </w:tabs>
        <w:ind w:left="21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4" w:leader="none"/>
        </w:tabs>
        <w:ind w:left="2888" w:hanging="35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determina el docente.(  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4" w:leader="none"/>
        </w:tabs>
        <w:ind w:left="2888" w:hanging="35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lantean los alumnos.(  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4" w:leader="none"/>
        </w:tabs>
        <w:ind w:left="2888" w:hanging="35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ecisa la institución.(  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4" w:leader="none"/>
        </w:tabs>
        <w:ind w:left="2888" w:hanging="35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etermina en consenso con los estudiantes (   )</w:t>
      </w:r>
    </w:p>
    <w:p>
      <w:pPr>
        <w:pStyle w:val="Normal"/>
        <w:tabs>
          <w:tab w:val="clear" w:pos="708"/>
          <w:tab w:val="left" w:pos="1584" w:leader="none"/>
        </w:tabs>
        <w:ind w:left="2888" w:hanging="35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</w:t>
        <w:br/>
        <w:t>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2.-Organización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2" w:leader="none"/>
        </w:tabs>
        <w:ind w:left="2892" w:hanging="108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 metodología de trabajo en la / las asignatura(s) a su cargo:</w:t>
      </w:r>
    </w:p>
    <w:p>
      <w:pPr>
        <w:pStyle w:val="Normal"/>
        <w:tabs>
          <w:tab w:val="clear" w:pos="708"/>
          <w:tab w:val="left" w:pos="2172" w:leader="none"/>
        </w:tabs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3077" w:leader="none"/>
        </w:tabs>
        <w:ind w:left="2353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 precisa el docente.( 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3077" w:leader="none"/>
        </w:tabs>
        <w:ind w:left="2353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tudiantes sugieren las formas de trabajo.(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3077" w:leader="none"/>
        </w:tabs>
        <w:ind w:left="2353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 precisada por la institución.(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3077" w:leader="none"/>
        </w:tabs>
        <w:ind w:left="2353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 asumida en consenso con los estudiantes.(   )</w:t>
      </w:r>
    </w:p>
    <w:p>
      <w:pPr>
        <w:pStyle w:val="Normal"/>
        <w:tabs>
          <w:tab w:val="clear" w:pos="708"/>
          <w:tab w:val="left" w:pos="2172" w:leader="none"/>
          <w:tab w:val="left" w:pos="3077" w:leader="none"/>
        </w:tabs>
        <w:ind w:left="2353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</w:r>
    </w:p>
    <w:p>
      <w:pPr>
        <w:pStyle w:val="Normal"/>
        <w:tabs>
          <w:tab w:val="clear" w:pos="708"/>
          <w:tab w:val="left" w:pos="2172" w:leader="none"/>
        </w:tabs>
        <w:ind w:left="325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72" w:leader="none"/>
        </w:tabs>
        <w:ind w:left="2892" w:hanging="108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medios y materiales educativos, que facilitan la dirección de la / las asignatura(s) a su cargo:</w:t>
      </w:r>
    </w:p>
    <w:p>
      <w:pPr>
        <w:pStyle w:val="Normal"/>
        <w:tabs>
          <w:tab w:val="clear" w:pos="708"/>
          <w:tab w:val="left" w:pos="2172" w:leader="none"/>
        </w:tabs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72" w:leader="none"/>
        </w:tabs>
        <w:ind w:left="3252" w:hanging="144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coge y elabora el docente.(   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72" w:leader="none"/>
        </w:tabs>
        <w:ind w:left="3252" w:hanging="144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cogen y elaboran los estudiantes.(   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72" w:leader="none"/>
        </w:tabs>
        <w:ind w:left="3252" w:hanging="144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oporciona la institución.(   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72" w:leader="none"/>
        </w:tabs>
        <w:ind w:left="2172" w:hanging="362"/>
        <w:jc w:val="both"/>
        <w:rPr/>
      </w:pPr>
      <w:r>
        <w:rPr>
          <w:rFonts w:cs="Courier New" w:ascii="Courier New" w:hAnsi="Courier New"/>
          <w:b/>
          <w:bCs/>
          <w:sz w:val="22"/>
        </w:rPr>
        <w:t>Son seleccionados y/o elaborados entre docentes y estudiantes</w:t>
      </w:r>
      <w:r>
        <w:rPr>
          <w:rFonts w:cs="Courier New" w:ascii="Courier New" w:hAnsi="Courier New"/>
          <w:b/>
          <w:bCs/>
        </w:rPr>
        <w:t>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3.-Dirección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72" w:leader="none"/>
        </w:tabs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el desarrollo del proceso Enseñanza-Aprendizaje.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 las características del contexto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 las necesidades de los estudiantes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relaciona experiencias y nuevos conocimientos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mplemente se desarrollan los contenidos.(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grandes propósitos de la formación profesional y humana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recisados por el docente.(  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a institución.(..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os estudiantes.(..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consensuados entre docentes y estudiantes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4.-Control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criterios de evaluación del proceso Enseñanza-Aprendizaje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on elaborados y/o precisados por el docente.(   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os estudiantes.(   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determinados por la institución.(   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consensuados entre docentes y estudiantes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  <w:br/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.-En la gestión de su(s) asignatura(s)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liza evaluación diagnóstica-(   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valúa durante el proceso.(   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amente realiza evaluación final.(   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omueve la autoevaluación y coevaluación.(  )</w:t>
      </w:r>
    </w:p>
    <w:p>
      <w:pPr>
        <w:pStyle w:val="Normal"/>
        <w:ind w:left="217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-DIMENSIÓN TECNOLÓGIC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1.-Función Instructiv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el desarrollo de la(s) asignaturas(s) a su cargo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un manejo básico o elemental de la teoría científica.(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un manejo no muy profundo de la teoría científica.(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72" w:leader="none"/>
        </w:tabs>
        <w:ind w:left="2172" w:hanging="362"/>
        <w:jc w:val="both"/>
        <w:rPr/>
      </w:pPr>
      <w:r>
        <w:rPr>
          <w:rFonts w:cs="Courier New" w:ascii="Courier New" w:hAnsi="Courier New"/>
          <w:b/>
          <w:bCs/>
          <w:sz w:val="22"/>
        </w:rPr>
        <w:t>Se promueve un manejo riguroso de la teoría científica</w:t>
      </w:r>
      <w:r>
        <w:rPr>
          <w:rFonts w:cs="Courier New" w:ascii="Courier New" w:hAnsi="Courier New"/>
          <w:b/>
          <w:bCs/>
        </w:rPr>
        <w:t>(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promueve el dominio de una rama del saber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  <w:br/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2.-Función Desarrollador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 orientación de la(s) asignatura(s) a su cargo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ólo se transmite conocimientos.(   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72" w:hanging="362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l docente procesa y transmite información.(   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docente asesora el procesamiento y utilización de la información.(   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desarrollo de habilidades, para solucionar problemas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3.-Función Educativ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al orientación de la(s) asignatura(s) a su cargo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enen mayor importancia los contenidos.(  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esta mayor atención a la transmisión de conocimientos.(  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desarrollo de actitudes y valores positivos.(  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valores no son tomados en cuenta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-DIMENSIÓN SOCIOHUMANIST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1.-Trabajo Grupal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e desarrollo de la(s) asignatura(s) que Ud, dirige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ioriza el trabajo individual.(   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estimula y promueve el trabajo grupal.(   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combina el trabajo grupal e individual.(   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 que el trabajo grupal no es importante.(...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2.-Comunicación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el desarrollo del proceso Enseñanza-Aprendizaje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ialoga poco con los estudiantes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mporta más la transmisión de conocimientos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 comunicación con los estudiantes es abierta y franca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existen, ni se generan espacios para la comunicación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 práctica educativa cotidiana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escuchar y respetar ideas.(  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actica la flexibilidad intelectual.(  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iste mucha intolerancia.(  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se practica el respeto de ideas y opiniones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3.-Interaprendizaje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 práctica educativa cotidiana:</w:t>
      </w:r>
    </w:p>
    <w:p>
      <w:pPr>
        <w:pStyle w:val="Normal"/>
        <w:ind w:left="180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docente impone criterios e ideas.(  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tudiantes imponen criterios e ideas.(  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alumnos aprenden solos.(  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72" w:leader="none"/>
        </w:tabs>
        <w:ind w:left="2172" w:hanging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mparten experiencias y responsabilidades entre docentes y estudiantes.(   )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178.9pt;margin-top:0pt;width:134.95pt;height:27.1pt;mso-wrap-style:none;v-text-anchor:middle" type="_x0000_t136">
            <v:path textpathok="t"/>
            <v:textpath on="t" fitshape="t" string="ANEXO Nº 03.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pict>
          <v:shape id="shape_0" fillcolor="black" stroked="t" o:allowincell="f" style="position:absolute;margin-left:144.4pt;margin-top:13.2pt;width:271.85pt;height:18.7pt;mso-wrap-style:none;v-text-anchor:middle" type="_x0000_t136">
            <v:path textpathok="t"/>
            <v:textpath on="t" fitshape="t" string="ENCUESTA A ESTUDIANTES.              " style="font-family:&quot;Times New Roman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mado amigo(a) estudiante, la presente encuesta tiene por objeto recoger información para dar sustento a nuestra tesis de Maestría, razón por la cual le agradecemos anteladamente por su colaboración y la objetividad de sus respuestas.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-DATOS GENERALES: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1.-Edad: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2.-Sexo: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3.-Ciclo:____________</w:t>
      </w:r>
    </w:p>
    <w:p>
      <w:pPr>
        <w:pStyle w:val="Normal"/>
        <w:ind w:left="362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-CUESTIONARIO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que con un aspa(x), la(s) alternativa(s) que consideras defienen mejor cada situación.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-DIMENSIÓN ADMINISTRATIVA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1.-Planificación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84" w:leader="none"/>
        </w:tabs>
        <w:ind w:left="2888" w:hanging="7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objetivos de la/las asignatura(s):</w:t>
      </w:r>
    </w:p>
    <w:p>
      <w:pPr>
        <w:pStyle w:val="Normal"/>
        <w:tabs>
          <w:tab w:val="clear" w:pos="708"/>
          <w:tab w:val="left" w:pos="1584" w:leader="none"/>
        </w:tabs>
        <w:ind w:left="21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  <w:tab w:val="left" w:pos="2534" w:leader="none"/>
        </w:tabs>
        <w:ind w:left="253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determina el docente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  <w:tab w:val="left" w:pos="2534" w:leader="none"/>
        </w:tabs>
        <w:ind w:left="253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lantean los alumnos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  <w:tab w:val="left" w:pos="2534" w:leader="none"/>
        </w:tabs>
        <w:ind w:left="253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ecisa la institución.(   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84" w:leader="none"/>
          <w:tab w:val="left" w:pos="2534" w:leader="none"/>
        </w:tabs>
        <w:ind w:left="25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eterminan entre docentes y estudiantes.(   )</w:t>
      </w:r>
    </w:p>
    <w:p>
      <w:pPr>
        <w:pStyle w:val="Normal"/>
        <w:tabs>
          <w:tab w:val="clear" w:pos="708"/>
          <w:tab w:val="left" w:pos="1584" w:leader="none"/>
          <w:tab w:val="left" w:pos="2534" w:leader="none"/>
        </w:tabs>
        <w:ind w:left="25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</w:t>
        <w:br/>
        <w:t>__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84" w:leader="none"/>
        </w:tabs>
        <w:ind w:left="2888" w:hanging="71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contenidos que se desarrollan en la(s) asignatura(s) que Ud. estudia:</w:t>
      </w:r>
    </w:p>
    <w:p>
      <w:pPr>
        <w:pStyle w:val="Normal"/>
        <w:tabs>
          <w:tab w:val="clear" w:pos="708"/>
          <w:tab w:val="left" w:pos="1584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84" w:leader="none"/>
          <w:tab w:val="left" w:pos="2534" w:leader="none"/>
        </w:tabs>
        <w:ind w:left="3608" w:hanging="107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determina el docente.(   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84" w:leader="none"/>
          <w:tab w:val="left" w:pos="2534" w:leader="none"/>
        </w:tabs>
        <w:ind w:left="3608" w:hanging="107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lantean los alumnos.(   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84" w:leader="none"/>
          <w:tab w:val="left" w:pos="2534" w:leader="none"/>
        </w:tabs>
        <w:ind w:left="3608" w:hanging="107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ecisa la institución.(   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84" w:leader="none"/>
          <w:tab w:val="left" w:pos="2534" w:leader="none"/>
        </w:tabs>
        <w:ind w:left="3608" w:hanging="107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etermina entre docentes y estudiantes.(   )</w:t>
      </w:r>
    </w:p>
    <w:p>
      <w:pPr>
        <w:pStyle w:val="Normal"/>
        <w:tabs>
          <w:tab w:val="clear" w:pos="708"/>
          <w:tab w:val="left" w:pos="1584" w:leader="none"/>
          <w:tab w:val="left" w:pos="2534" w:leader="none"/>
        </w:tabs>
        <w:ind w:left="2534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2.-Organización:</w:t>
      </w:r>
    </w:p>
    <w:p>
      <w:pPr>
        <w:pStyle w:val="Normal"/>
        <w:tabs>
          <w:tab w:val="clear" w:pos="708"/>
          <w:tab w:val="left" w:pos="1584" w:leader="none"/>
        </w:tabs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2" w:leader="none"/>
        </w:tabs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 metodología de trabajo en la / las asignatura(s) que Ud. estudia:</w:t>
      </w:r>
    </w:p>
    <w:p>
      <w:pPr>
        <w:pStyle w:val="Normal"/>
        <w:tabs>
          <w:tab w:val="clear" w:pos="708"/>
          <w:tab w:val="left" w:pos="2172" w:leader="none"/>
        </w:tabs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 precisa el docente.( 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tudiantes sugieren las formas de trabajo.(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 precisada por la institución.(  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72" w:leader="none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s asumida en consenso, entre docentes y 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udiantes.(   )</w:t>
      </w:r>
    </w:p>
    <w:p>
      <w:pPr>
        <w:pStyle w:val="Normal"/>
        <w:tabs>
          <w:tab w:val="clear" w:pos="708"/>
          <w:tab w:val="left" w:pos="2172" w:leader="none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</w:t>
      </w:r>
    </w:p>
    <w:p>
      <w:pPr>
        <w:pStyle w:val="Normal"/>
        <w:tabs>
          <w:tab w:val="clear" w:pos="708"/>
          <w:tab w:val="left" w:pos="2172" w:leader="none"/>
        </w:tabs>
        <w:ind w:left="325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2" w:leader="none"/>
        </w:tabs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medios y materiales educativos, que se utilizan en la / las asignatura(s) que Ud, estudia :</w:t>
      </w:r>
    </w:p>
    <w:p>
      <w:pPr>
        <w:pStyle w:val="Normal"/>
        <w:tabs>
          <w:tab w:val="clear" w:pos="708"/>
          <w:tab w:val="left" w:pos="2172" w:leader="none"/>
        </w:tabs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selecciona y elabora el docente.(  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seleccionan y elaboran los estudiantes.(  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proporciona la institución.(  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seleccionados y/o elaborados entre docentes y estudiantes.(   )</w:t>
      </w:r>
    </w:p>
    <w:p>
      <w:pPr>
        <w:pStyle w:val="Normal"/>
        <w:ind w:left="2172" w:firstLine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</w:t>
      </w:r>
    </w:p>
    <w:p>
      <w:pPr>
        <w:pStyle w:val="Normal"/>
        <w:ind w:left="2172" w:firstLine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3.-Dirección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0"/>
        </w:numPr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el desarrollo del proceso Enseñanza-Aprendizaje.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 las características del contexto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 las necesidades de los estudiantes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relaciona experiencias y nuevos conocimientos.( 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ólo se explican y dictan contenidos.(   )</w:t>
      </w:r>
    </w:p>
    <w:p>
      <w:pPr>
        <w:pStyle w:val="Normal"/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grandes propósitos de la formación profesional y humana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formulados por el docente.(  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a institución.(..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os estudiantes.(..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consensuados entre docentes y estudiantes.(   )</w:t>
      </w:r>
    </w:p>
    <w:p>
      <w:pPr>
        <w:pStyle w:val="Normal"/>
        <w:ind w:left="2172" w:firstLine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1.4.-Control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6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criterios de evaluación de las asignaturas que Ud. estudia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recisados por el docente.(   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planteados por los estudiantes.(   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determinados por la institución.(   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n consensuados entre docentes y estudiantes.(   )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  <w:br/>
      </w:r>
    </w:p>
    <w:p>
      <w:pPr>
        <w:pStyle w:val="Normal"/>
        <w:numPr>
          <w:ilvl w:val="0"/>
          <w:numId w:val="26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s asignaturas que Ud. estud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2" w:leader="none"/>
        </w:tabs>
        <w:ind w:left="2530" w:hanging="35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nsideran tus experiencias y saberes previos.(  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2" w:leader="none"/>
        </w:tabs>
        <w:ind w:left="2530" w:hanging="35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te evalúa de manera permanente.(  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2" w:leader="none"/>
        </w:tabs>
        <w:ind w:left="2530" w:hanging="35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amente te evalúan al final de cada curso.(  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2" w:leader="none"/>
        </w:tabs>
        <w:ind w:left="2530" w:hanging="35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 permiten evaluarte y evaluar a tus compañeros.(   )</w:t>
      </w:r>
    </w:p>
    <w:p>
      <w:pPr>
        <w:pStyle w:val="Normal"/>
        <w:ind w:left="2172" w:firstLine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</w:t>
      </w:r>
    </w:p>
    <w:p>
      <w:pPr>
        <w:pStyle w:val="Normal"/>
        <w:ind w:left="2172" w:firstLine="36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-DIMENSIÓN TECNOLÓGIC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1.-Función Instructiv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4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s asignaturas que Ud. estudia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trabaja un manejo superficial de la teoría científica.(   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trabaja un manejo no muy profundo de la teoría científica.(   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96" w:leader="none"/>
        </w:tabs>
        <w:ind w:left="2172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exige un manejo riguroso de la teoría científica.(   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dominio de una rama del saber o especialidad.(   )</w:t>
      </w:r>
    </w:p>
    <w:p>
      <w:pPr>
        <w:pStyle w:val="Normal"/>
        <w:ind w:left="1448" w:firstLine="144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</w:t>
        <w:br/>
        <w:br/>
        <w:t>2.2.2.-Función Desarrolladora: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3"/>
        </w:numPr>
        <w:ind w:left="253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s asignaturas que Ud. estud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72" w:leader="none"/>
        </w:tabs>
        <w:ind w:left="3250" w:hanging="107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ólo le enseñan conocimientos.(   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72" w:leader="none"/>
        </w:tabs>
        <w:ind w:left="3250" w:hanging="107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docente procesa y transmite información.(   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docente asesora el procesamiento y utilización de la información.(   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15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desarrollo de habilidades, para solucionar problemas.(   )</w:t>
      </w:r>
    </w:p>
    <w:p>
      <w:pPr>
        <w:pStyle w:val="Normal"/>
        <w:ind w:left="2715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3.-Función Educativ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7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al orientación de la(s) asignatura(s) que Ud. estud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ienen mayor importancia los contenidos.(  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esta mayor atención a la transmisión de conocimientos.(  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96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omueve el desarrollo de actitudes y valores positivos.(  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72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valores no son tomados en cuenta.(   )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-DIMENSIÓN SOCIOHUMANISTA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1.-Trabajo Grupal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3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e desarrollo de la(s) asignatura(s) que Ud, dirige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prioriza el trabajo individual.(   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172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estimula y promueve el trabajo grupal.(   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172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combina el trabajo grupal e individual.(   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172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se da importancia al trabajo grupal.(...)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2.-Comunicación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6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s asignaturas que Ud. estudia, durante el desarrollo de las sesiones de aprendizaje y después de las mismas:</w:t>
      </w:r>
    </w:p>
    <w:p>
      <w:pPr>
        <w:pStyle w:val="Normal"/>
        <w:ind w:left="181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15" w:leader="none"/>
        </w:tabs>
        <w:ind w:left="2715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docentes conversan con los estudiantes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15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dialoga poco con los estudiantes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15" w:leader="none"/>
        </w:tabs>
        <w:ind w:left="2172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prioriza los contenidos al diálogo.( 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15" w:leader="none"/>
        </w:tabs>
        <w:ind w:left="2715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existen, ni se generan espacios para la comunicación.(   )</w:t>
      </w:r>
    </w:p>
    <w:p>
      <w:pPr>
        <w:pStyle w:val="Normal"/>
        <w:tabs>
          <w:tab w:val="clear" w:pos="708"/>
          <w:tab w:val="left" w:pos="2715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</w:t>
      </w:r>
    </w:p>
    <w:p>
      <w:pPr>
        <w:pStyle w:val="Normal"/>
        <w:tabs>
          <w:tab w:val="clear" w:pos="708"/>
          <w:tab w:val="left" w:pos="2715" w:leader="none"/>
        </w:tabs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6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 práctica educativa cotidi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  escucha y respeta ideas.(  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 practica la flexibilidad intelectual.(  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iste mucha intolerancia.(  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 se  respetan  ideas y opiniones.(   )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3.3.-Interaprendizaje:</w:t>
      </w:r>
    </w:p>
    <w:p>
      <w:pPr>
        <w:pStyle w:val="Normal"/>
        <w:ind w:left="144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ind w:left="2528" w:hanging="71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 la práctica educativa cotidi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 docente impone criterios e ideas.(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2" w:leader="none"/>
        </w:tabs>
        <w:ind w:left="2896" w:hanging="72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estudiantes imponen criterios e ideas.(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72" w:leader="none"/>
        </w:tabs>
        <w:ind w:left="3248" w:hanging="10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os alumnos aprenden solos.(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15" w:leader="none"/>
        </w:tabs>
        <w:ind w:left="2715" w:hanging="54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centes y estudiantes comparten experiencias y responsabilidades.(   )</w:t>
      </w:r>
    </w:p>
    <w:p>
      <w:pPr>
        <w:pStyle w:val="Normal"/>
        <w:ind w:left="2172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ecificar:________________________________________________________________________________</w:t>
      </w:r>
    </w:p>
    <w:p>
      <w:pPr>
        <w:pStyle w:val="Normal"/>
        <w:tabs>
          <w:tab w:val="clear" w:pos="708"/>
          <w:tab w:val="left" w:pos="1648" w:leader="none"/>
        </w:tabs>
        <w:ind w:left="21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648" w:leader="none"/>
        </w:tabs>
        <w:ind w:left="21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63.35pt;margin-top:4.15pt;width:343.85pt;height:88.85pt;mso-wrap-style:none;v-text-anchor:middle" type="_x0000_t136">
            <v:path textpathok="t"/>
            <v:textpath on="t" fitshape="t" string="APÉNDICE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22825</wp:posOffset>
                </wp:positionH>
                <wp:positionV relativeFrom="paragraph">
                  <wp:posOffset>875665</wp:posOffset>
                </wp:positionV>
                <wp:extent cx="928370" cy="468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6.9pt;mso-wrap-distance-left:9.05pt;mso-wrap-distance-right:9.05pt;mso-wrap-distance-top:0pt;mso-wrap-distance-bottom:0pt;margin-top:68.9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pict>
          <v:shape id="shape_0" fillcolor="black" stroked="t" o:allowincell="f" style="position:absolute;margin-left:81.45pt;margin-top:0pt;width:296.35pt;height:25.15pt;mso-wrap-style:none;v-text-anchor:middle" type="_x0000_t136">
            <v:path textpathok="t"/>
            <v:textpath on="t" fitshape="t" string="PRUEBA DE HIPÓTESIS Nº 01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salud general de doce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salud general de doce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074201" r:id="rId2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3611" w:dyaOrig="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.7pt;margin-top:16.65pt;width:226.25pt;height:16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1283779" r:id="rId4"/>
        </w:objec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96     18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13,7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b/>
          <w:bCs/>
          <w:lang w:val="es-MX"/>
        </w:rPr>
        <w:t>1  - 0,92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5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3,7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salud general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90.5pt;margin-top:0pt;width:296.35pt;height:25.15pt;mso-wrap-style:none;v-text-anchor:middle" type="_x0000_t136">
            <v:path textpathok="t"/>
            <v:textpath on="t" fitshape="t" string="PRUEBA DE HIPÓTESIS Nº 02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calidad de vida de doce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calidad de vida de doce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38857154" r:id="rId6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object w:dxaOrig="3611" w:dyaOrig="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.7pt;margin-top:26.25pt;width:226.25pt;height:163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31709339" r:id="rId8"/>
        </w:object>
      </w: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spacing w:lineRule="auto" w:line="360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</w:t>
      </w:r>
      <w:r>
        <w:rPr>
          <w:rFonts w:cs="Courier New" w:ascii="Courier New" w:hAnsi="Courier New"/>
          <w:b/>
          <w:bCs/>
          <w:lang w:val="es-MX"/>
        </w:rPr>
        <w:t>0,38      18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1,65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b/>
          <w:bCs/>
          <w:lang w:val="es-MX"/>
        </w:rPr>
        <w:t>1 - 0,14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5 &g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65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calidad de vida, no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83.7pt;margin-top:-4pt;width:296.35pt;height:25.15pt;mso-wrap-style:none;v-text-anchor:middle" type="_x0000_t136">
            <v:path textpathok="t"/>
            <v:textpath on="t" fitshape="t" string="PRUEBA DE HIPÓTESIS Nº 03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6" w:hanging="544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El Cociente Emocional: cociente de relaciones de docentes, está correlacionado con al gestión del proceso E-A.</w:t>
      </w:r>
    </w:p>
    <w:p>
      <w:pPr>
        <w:pStyle w:val="Normal"/>
        <w:spacing w:lineRule="auto" w:line="360"/>
        <w:ind w:left="2716" w:hanging="544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cociente de relaciones de docentes,  no está correlacionado con al gestión del proceso E-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88323301" r:id="rId10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object w:dxaOrig="3611" w:dyaOrig="2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.7pt;margin-top:26.25pt;width:226.3pt;height:163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84400150" r:id="rId12"/>
        </w:object>
      </w: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spacing w:lineRule="auto" w:line="360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72     18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4,17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b/>
          <w:bCs/>
          <w:lang w:val="es-MX"/>
        </w:rPr>
        <w:t>1 - 0,52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5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4,17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cociente de relaciones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81.45pt;margin-top:-4pt;width:296.35pt;height:25.15pt;mso-wrap-style:none;v-text-anchor:middle" type="_x0000_t136">
            <v:path textpathok="t"/>
            <v:textpath on="t" fitshape="t" string="PRUEBA DE HIPÓTESIS Nº 04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óptimo rendimiento de doce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óptimo rendimiento de doce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38616791" r:id="rId14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3611" w:dyaOrig="2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.7pt;margin-top:16.65pt;width:226.25pt;height:163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1248266" r:id="rId16"/>
        </w:objec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79    18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8,32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 </w:t>
      </w:r>
      <w:r>
        <w:rPr>
          <w:rFonts w:cs="Courier New" w:ascii="Courier New" w:hAnsi="Courier New"/>
          <w:b/>
          <w:bCs/>
          <w:lang w:val="es-MX"/>
        </w:rPr>
        <w:t>1    - 0,62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5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8,32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óptimo rendimiento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91.05pt;margin-top:-3.2pt;width:296.35pt;height:25.15pt;mso-wrap-style:none;v-text-anchor:middle" type="_x0000_t136">
            <v:path textpathok="t"/>
            <v:textpath on="t" fitshape="t" string="PRUEBA DE HIPÓTESIS Nº 05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salud general de estudia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salud general de estudia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30852271" r:id="rId18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3864" w:dyaOrig="25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6.7pt;margin-top:21.7pt;width:193.2pt;height:144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04210369" r:id="rId20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 </w:t>
      </w:r>
      <w:r>
        <w:rPr>
          <w:rFonts w:cs="Courier New" w:ascii="Courier New" w:hAnsi="Courier New"/>
          <w:b/>
          <w:bCs/>
          <w:lang w:val="es-MX"/>
        </w:rPr>
        <w:t>0,91   32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11,88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b/>
          <w:bCs/>
          <w:lang w:val="es-MX"/>
        </w:rPr>
        <w:t>1 - 0,82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0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1,88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salud general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90.5pt;margin-top:-4.8pt;width:296.35pt;height:25.15pt;mso-wrap-style:none;v-text-anchor:middle" type="_x0000_t136">
            <v:path textpathok="t"/>
            <v:textpath on="t" fitshape="t" string="PRUEBA DE HIPÓTESIS Nº 06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calidad de vida de estudia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calidad de vida de estudia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83498943" r:id="rId22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object w:dxaOrig="3864" w:dyaOrig="25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8.7pt;margin-top:13.5pt;width:193.2pt;height:159.9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80433663" r:id="rId24"/>
        </w:object>
      </w: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97    32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22,17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b/>
          <w:bCs/>
          <w:lang w:val="es-MX"/>
        </w:rPr>
        <w:t>1  - 0,94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0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22,17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calidad de vida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90.5pt;margin-top:0pt;width:296.35pt;height:25.15pt;mso-wrap-style:none;v-text-anchor:middle" type="_x0000_t136">
            <v:path textpathok="t"/>
            <v:textpath on="t" fitshape="t" string="PRUEBA DE HIPÓTESIS Nº 07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cociente de relaciones de estudiantes, está correlacionado con al Gestión del Proceso E-A.</w:t>
      </w:r>
    </w:p>
    <w:p>
      <w:pPr>
        <w:pStyle w:val="Normal"/>
        <w:spacing w:lineRule="auto" w:line="360"/>
        <w:ind w:left="2715" w:hanging="543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cociente de relaciones de estudiantes,  no está correlacionado con al Gestión del Proceso E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23891972" r:id="rId26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3864" w:dyaOrig="25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8.3pt;margin-top:81.7pt;width:193.2pt;height:159.9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10938947" r:id="rId28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82    32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7,88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b/>
          <w:bCs/>
          <w:lang w:val="es-MX"/>
        </w:rPr>
        <w:t>1 - 0,68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0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7,88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cociente de relaciones, está correlacionado con la Gestión del Proceso Enseñanza-Aprendizaje.</w:t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sz w:val="20"/>
          <w:lang w:val="es-MX" w:eastAsia="en-US"/>
        </w:rPr>
      </w:pPr>
      <w:r>
        <w:rPr>
          <w:rFonts w:cs="Courier New" w:ascii="Courier New" w:hAnsi="Courier New"/>
          <w:sz w:val="20"/>
          <w:lang w:val="es-MX" w:eastAsia="en-US"/>
        </w:rPr>
        <w:pict>
          <v:shape id="shape_0" fillcolor="black" stroked="t" o:allowincell="f" style="position:absolute;margin-left:90.5pt;margin-top:6.4pt;width:296.35pt;height:25.15pt;mso-wrap-style:none;v-text-anchor:middle" type="_x0000_t136">
            <v:path textpathok="t"/>
            <v:textpath on="t" fitshape="t" string="PRUEBA DE HIPÓTESIS Nº 08.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-PLANTEAMIENTO DE LA HIPÓTESIS ESTADÍSTICA.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716" w:hanging="544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 xml:space="preserve"> = El Cociente Emocional: óptimo rendimiento de estudiantes, está correlacionado con al gestión del proceso E-A.</w:t>
      </w:r>
    </w:p>
    <w:p>
      <w:pPr>
        <w:pStyle w:val="Normal"/>
        <w:spacing w:lineRule="auto" w:line="360"/>
        <w:ind w:left="2716" w:hanging="544"/>
        <w:jc w:val="both"/>
        <w:rPr/>
      </w:pP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 xml:space="preserve">2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  <w:b/>
          <w:bCs/>
          <w:vertAlign w:val="subscript"/>
        </w:rPr>
        <w:t xml:space="preserve"> </w:t>
      </w:r>
      <w:r>
        <w:rPr>
          <w:rFonts w:cs="Courier New" w:ascii="Courier New" w:hAnsi="Courier New"/>
          <w:b/>
          <w:bCs/>
        </w:rPr>
        <w:t>El Cociente Emocional: óptimo rendimiento de estudiantes,  no está correlacionado con al gestión del proceso E-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-ESTIMACIÓN DE LA CONFIABILIDAD Y ERROR.</w:t>
      </w:r>
    </w:p>
    <w:p>
      <w:pPr>
        <w:pStyle w:val="Normal"/>
        <w:ind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044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7.4pt;margin-top:19.4pt;width:81.45pt;height:42.1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31646351" r:id="rId30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-REPRESENTACIÓN GRÁFICA.</w:t>
      </w:r>
    </w:p>
    <w:p>
      <w:pPr>
        <w:pStyle w:val="Normal"/>
        <w:ind w:left="1086" w:firstLine="1086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3864" w:dyaOrig="25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4pt;margin-top:24.05pt;width:201.7pt;height:167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701717" r:id="rId32"/>
        </w:objec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-SELECCIÓN DE LA PRUEBA ESTADÍSTICA.</w:t>
      </w:r>
    </w:p>
    <w:p>
      <w:pPr>
        <w:pStyle w:val="Normal"/>
        <w:ind w:left="108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172" w:hanging="0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TEST t de  Student para el Coeficiente de correlación de Pearson.</w: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5.-FÓRMULA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29870" cy="344805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5.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8150</wp:posOffset>
                </wp:positionH>
                <wp:positionV relativeFrom="paragraph">
                  <wp:posOffset>148590</wp:posOffset>
                </wp:positionV>
                <wp:extent cx="45974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1.7pt" to="27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0860</wp:posOffset>
                </wp:positionH>
                <wp:positionV relativeFrom="paragraph">
                  <wp:posOffset>29210</wp:posOffset>
                </wp:positionV>
                <wp:extent cx="2077720" cy="115824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r           n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 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 - 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91.2pt;mso-wrap-distance-left:9.05pt;mso-wrap-distance-right:9.05pt;mso-wrap-distance-top:0pt;mso-wrap-distance-bottom:0pt;margin-top: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>r           n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t 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 - 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114935" cy="22987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17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8220</wp:posOffset>
                </wp:positionH>
                <wp:positionV relativeFrom="paragraph">
                  <wp:posOffset>85725</wp:posOffset>
                </wp:positionV>
                <wp:extent cx="1149350" cy="0"/>
                <wp:effectExtent l="0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75pt" to="269.0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4435</wp:posOffset>
                </wp:positionH>
                <wp:positionV relativeFrom="paragraph">
                  <wp:posOffset>172720</wp:posOffset>
                </wp:positionV>
                <wp:extent cx="229870" cy="344805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3.6pt" to="212.1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73985</wp:posOffset>
                </wp:positionH>
                <wp:positionV relativeFrom="paragraph">
                  <wp:posOffset>170180</wp:posOffset>
                </wp:positionV>
                <wp:extent cx="574675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4pt" to="25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14935" cy="22987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5pt" to="195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6.-CÁLCULO.</w: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68830</wp:posOffset>
                </wp:positionH>
                <wp:positionV relativeFrom="paragraph">
                  <wp:posOffset>53975</wp:posOffset>
                </wp:positionV>
                <wp:extent cx="114935" cy="344805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25pt" to="171.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3765</wp:posOffset>
                </wp:positionH>
                <wp:positionV relativeFrom="paragraph">
                  <wp:posOffset>54610</wp:posOffset>
                </wp:positionV>
                <wp:extent cx="574675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.3pt" to="21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6"/>
        <w:rPr>
          <w:rFonts w:ascii="Courier New" w:hAnsi="Courier New" w:cs="Courier Ne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3895</wp:posOffset>
                </wp:positionH>
                <wp:positionV relativeFrom="paragraph">
                  <wp:posOffset>-5715</wp:posOffset>
                </wp:positionV>
                <wp:extent cx="114935" cy="22987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0.45pt" to="16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lang w:val="es-MX"/>
        </w:rPr>
        <w:t xml:space="preserve">         </w:t>
      </w:r>
      <w:r>
        <w:rPr>
          <w:rFonts w:cs="Courier New" w:ascii="Courier New" w:hAnsi="Courier New"/>
          <w:b/>
          <w:bCs/>
          <w:lang w:val="es-MX"/>
        </w:rPr>
        <w:t>0,93    32-2</w:t>
      </w:r>
    </w:p>
    <w:p>
      <w:pPr>
        <w:pStyle w:val="Normal"/>
        <w:ind w:firstLine="1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160909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232.8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lang w:val="es-MX"/>
        </w:rPr>
        <w:t xml:space="preserve"> =                 = 13,78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sz w:val="20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3385</wp:posOffset>
                </wp:positionH>
                <wp:positionV relativeFrom="paragraph">
                  <wp:posOffset>99695</wp:posOffset>
                </wp:positionV>
                <wp:extent cx="114935" cy="344805"/>
                <wp:effectExtent l="5080" t="1905" r="508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85pt" to="141.5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98320</wp:posOffset>
                </wp:positionH>
                <wp:positionV relativeFrom="paragraph">
                  <wp:posOffset>93345</wp:posOffset>
                </wp:positionV>
                <wp:extent cx="9194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35pt" to="2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56" w:leader="none"/>
        </w:tabs>
        <w:ind w:firstLine="10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9085</wp:posOffset>
                </wp:positionH>
                <wp:positionV relativeFrom="paragraph">
                  <wp:posOffset>8890</wp:posOffset>
                </wp:positionV>
                <wp:extent cx="114935" cy="22987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7pt" to="13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b/>
          <w:bCs/>
          <w:lang w:val="es-MX"/>
        </w:rPr>
        <w:t>1 - 0,86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5456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7.-DECISIÓN.</w:t>
      </w:r>
    </w:p>
    <w:p>
      <w:pPr>
        <w:pStyle w:val="Header"/>
        <w:tabs>
          <w:tab w:val="clear" w:pos="4419"/>
          <w:tab w:val="clear" w:pos="8838"/>
          <w:tab w:val="left" w:pos="1248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1248" w:leader="none"/>
          <w:tab w:val="left" w:pos="2172" w:leader="none"/>
        </w:tabs>
        <w:ind w:firstLine="2172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Como 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t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,70 &lt; t </w:t>
      </w:r>
      <w:r>
        <w:rPr>
          <w:rFonts w:cs="Courier New" w:ascii="Courier New" w:hAnsi="Courier New"/>
          <w:b/>
          <w:bCs/>
          <w:sz w:val="28"/>
          <w:vertAlign w:val="subscript"/>
          <w:lang w:val="es-MX"/>
        </w:rPr>
        <w:t>c</w:t>
      </w:r>
      <w:r>
        <w:rPr>
          <w:rFonts w:cs="Courier New" w:ascii="Courier New" w:hAnsi="Courier New"/>
          <w:b/>
          <w:bCs/>
          <w:sz w:val="28"/>
          <w:lang w:val="es-MX"/>
        </w:rPr>
        <w:t xml:space="preserve"> = 13,78 </w:t>
      </w:r>
      <w:r>
        <w:rPr>
          <w:rFonts w:cs="Courier New" w:ascii="Courier New" w:hAnsi="Courier New"/>
          <w:b/>
          <w:bCs/>
          <w:lang w:val="es-MX"/>
        </w:rPr>
        <w:t xml:space="preserve"> se acepta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vertAlign w:val="subscript"/>
        </w:rPr>
        <w:t>1</w:t>
      </w:r>
    </w:p>
    <w:p>
      <w:pPr>
        <w:pStyle w:val="Normal"/>
        <w:tabs>
          <w:tab w:val="clear" w:pos="708"/>
          <w:tab w:val="left" w:pos="5456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8.-CONCLUSIÓN.</w:t>
      </w:r>
    </w:p>
    <w:p>
      <w:pPr>
        <w:pStyle w:val="Normal"/>
        <w:tabs>
          <w:tab w:val="clear" w:pos="708"/>
          <w:tab w:val="left" w:pos="5456" w:leader="none"/>
        </w:tabs>
        <w:ind w:firstLine="1086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Normal"/>
        <w:tabs>
          <w:tab w:val="clear" w:pos="708"/>
          <w:tab w:val="left" w:pos="5456" w:leader="none"/>
        </w:tabs>
        <w:spacing w:lineRule="auto" w:line="360"/>
        <w:ind w:left="2172" w:hanging="0"/>
        <w:jc w:val="both"/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>El Cociente Emocional : óptimo rendimiento, está correlacionado con la Gestión del Proceso Enseñanza-Aprendizaje.</w:t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b/>
          <w:b/>
          <w:bCs/>
          <w:lang w:val="es-MX"/>
        </w:rPr>
      </w:pPr>
      <w:r>
        <w:rPr>
          <w:rFonts w:cs="Courier New" w:ascii="Courier New" w:hAnsi="Courier Ne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283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985" w:right="1418" w:gutter="0" w:header="0" w:top="1418" w:footer="0" w:bottom="22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lowerRoman"/>
      <w:lvlText w:val="%3."/>
      <w:lvlJc w:val="right"/>
      <w:pPr>
        <w:tabs>
          <w:tab w:val="num" w:pos="3608"/>
        </w:tabs>
        <w:ind w:left="3608" w:hanging="180"/>
      </w:pPr>
    </w:lvl>
    <w:lvl w:ilvl="3">
      <w:start w:val="1"/>
      <w:numFmt w:val="decimal"/>
      <w:lvlText w:val="%4.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upperLetter"/>
      <w:lvlText w:val="%3."/>
      <w:lvlJc w:val="left"/>
      <w:pPr>
        <w:tabs>
          <w:tab w:val="num" w:pos="3788"/>
        </w:tabs>
        <w:ind w:left="3788" w:hanging="360"/>
      </w:pPr>
    </w:lvl>
    <w:lvl w:ilvl="3">
      <w:start w:val="1"/>
      <w:numFmt w:val="lowerLetter"/>
      <w:lvlText w:val="%4)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30"/>
        </w:tabs>
        <w:ind w:left="253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324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upperLetter"/>
      <w:lvlText w:val="%3."/>
      <w:lvlJc w:val="left"/>
      <w:pPr>
        <w:tabs>
          <w:tab w:val="num" w:pos="3788"/>
        </w:tabs>
        <w:ind w:left="3788" w:hanging="360"/>
      </w:pPr>
    </w:lvl>
    <w:lvl w:ilvl="3">
      <w:start w:val="1"/>
      <w:numFmt w:val="decimal"/>
      <w:lvlText w:val="%4.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2530" w:hanging="360"/>
      </w:pPr>
    </w:lvl>
    <w:lvl w:ilvl="1">
      <w:start w:val="1"/>
      <w:numFmt w:val="lowerLetter"/>
      <w:lvlText w:val="%2)"/>
      <w:lvlJc w:val="left"/>
      <w:pPr>
        <w:tabs>
          <w:tab w:val="num" w:pos="3250"/>
        </w:tabs>
        <w:ind w:left="3250" w:hanging="360"/>
      </w:pPr>
    </w:lvl>
    <w:lvl w:ilvl="2">
      <w:start w:val="1"/>
      <w:numFmt w:val="lowerRoman"/>
      <w:lvlText w:val="%3."/>
      <w:lvlJc w:val="right"/>
      <w:pPr>
        <w:tabs>
          <w:tab w:val="num" w:pos="3970"/>
        </w:tabs>
        <w:ind w:left="3970" w:hanging="180"/>
      </w:pPr>
    </w:lvl>
    <w:lvl w:ilvl="3">
      <w:start w:val="1"/>
      <w:numFmt w:val="decimal"/>
      <w:lvlText w:val="%4."/>
      <w:lvlJc w:val="left"/>
      <w:pPr>
        <w:tabs>
          <w:tab w:val="num" w:pos="4690"/>
        </w:tabs>
        <w:ind w:left="4690" w:hanging="360"/>
      </w:pPr>
    </w:lvl>
    <w:lvl w:ilvl="4">
      <w:start w:val="1"/>
      <w:numFmt w:val="lowerLetter"/>
      <w:lvlText w:val="%5."/>
      <w:lvlJc w:val="left"/>
      <w:pPr>
        <w:tabs>
          <w:tab w:val="num" w:pos="5410"/>
        </w:tabs>
        <w:ind w:left="5410" w:hanging="360"/>
      </w:pPr>
    </w:lvl>
    <w:lvl w:ilvl="5">
      <w:start w:val="1"/>
      <w:numFmt w:val="lowerRoman"/>
      <w:lvlText w:val="%6."/>
      <w:lvlJc w:val="right"/>
      <w:pPr>
        <w:tabs>
          <w:tab w:val="num" w:pos="6130"/>
        </w:tabs>
        <w:ind w:left="6130" w:hanging="180"/>
      </w:pPr>
    </w:lvl>
    <w:lvl w:ilvl="6">
      <w:start w:val="1"/>
      <w:numFmt w:val="decimal"/>
      <w:lvlText w:val="%7."/>
      <w:lvlJc w:val="left"/>
      <w:pPr>
        <w:tabs>
          <w:tab w:val="num" w:pos="6850"/>
        </w:tabs>
        <w:ind w:left="6850" w:hanging="360"/>
      </w:pPr>
    </w:lvl>
    <w:lvl w:ilvl="7">
      <w:start w:val="1"/>
      <w:numFmt w:val="lowerLetter"/>
      <w:lvlText w:val="%8."/>
      <w:lvlJc w:val="left"/>
      <w:pPr>
        <w:tabs>
          <w:tab w:val="num" w:pos="7570"/>
        </w:tabs>
        <w:ind w:left="7570" w:hanging="360"/>
      </w:pPr>
    </w:lvl>
    <w:lvl w:ilvl="8">
      <w:start w:val="1"/>
      <w:numFmt w:val="lowerRoman"/>
      <w:lvlText w:val="%9."/>
      <w:lvlJc w:val="right"/>
      <w:pPr>
        <w:tabs>
          <w:tab w:val="num" w:pos="8290"/>
        </w:tabs>
        <w:ind w:left="829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25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88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lowerRoman"/>
      <w:lvlText w:val="%3."/>
      <w:lvlJc w:val="right"/>
      <w:pPr>
        <w:tabs>
          <w:tab w:val="num" w:pos="3608"/>
        </w:tabs>
        <w:ind w:left="3608" w:hanging="180"/>
      </w:pPr>
    </w:lvl>
    <w:lvl w:ilvl="3">
      <w:start w:val="1"/>
      <w:numFmt w:val="decimal"/>
      <w:lvlText w:val="%4.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253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250" w:hanging="360"/>
      </w:pPr>
    </w:lvl>
    <w:lvl w:ilvl="2">
      <w:start w:val="1"/>
      <w:numFmt w:val="lowerRoman"/>
      <w:lvlText w:val="%3."/>
      <w:lvlJc w:val="right"/>
      <w:pPr>
        <w:tabs>
          <w:tab w:val="num" w:pos="3970"/>
        </w:tabs>
        <w:ind w:left="3970" w:hanging="180"/>
      </w:pPr>
    </w:lvl>
    <w:lvl w:ilvl="3">
      <w:start w:val="1"/>
      <w:numFmt w:val="decimal"/>
      <w:lvlText w:val="%4."/>
      <w:lvlJc w:val="left"/>
      <w:pPr>
        <w:tabs>
          <w:tab w:val="num" w:pos="4690"/>
        </w:tabs>
        <w:ind w:left="4690" w:hanging="360"/>
      </w:pPr>
    </w:lvl>
    <w:lvl w:ilvl="4">
      <w:start w:val="1"/>
      <w:numFmt w:val="lowerLetter"/>
      <w:lvlText w:val="%5."/>
      <w:lvlJc w:val="left"/>
      <w:pPr>
        <w:tabs>
          <w:tab w:val="num" w:pos="5410"/>
        </w:tabs>
        <w:ind w:left="5410" w:hanging="360"/>
      </w:pPr>
    </w:lvl>
    <w:lvl w:ilvl="5">
      <w:start w:val="1"/>
      <w:numFmt w:val="lowerRoman"/>
      <w:lvlText w:val="%6."/>
      <w:lvlJc w:val="right"/>
      <w:pPr>
        <w:tabs>
          <w:tab w:val="num" w:pos="6130"/>
        </w:tabs>
        <w:ind w:left="6130" w:hanging="180"/>
      </w:pPr>
    </w:lvl>
    <w:lvl w:ilvl="6">
      <w:start w:val="1"/>
      <w:numFmt w:val="decimal"/>
      <w:lvlText w:val="%7."/>
      <w:lvlJc w:val="left"/>
      <w:pPr>
        <w:tabs>
          <w:tab w:val="num" w:pos="6850"/>
        </w:tabs>
        <w:ind w:left="6850" w:hanging="360"/>
      </w:pPr>
    </w:lvl>
    <w:lvl w:ilvl="7">
      <w:start w:val="1"/>
      <w:numFmt w:val="lowerLetter"/>
      <w:lvlText w:val="%8."/>
      <w:lvlJc w:val="left"/>
      <w:pPr>
        <w:tabs>
          <w:tab w:val="num" w:pos="7570"/>
        </w:tabs>
        <w:ind w:left="7570" w:hanging="360"/>
      </w:pPr>
    </w:lvl>
    <w:lvl w:ilvl="8">
      <w:start w:val="1"/>
      <w:numFmt w:val="lowerRoman"/>
      <w:lvlText w:val="%9."/>
      <w:lvlJc w:val="right"/>
      <w:pPr>
        <w:tabs>
          <w:tab w:val="num" w:pos="8290"/>
        </w:tabs>
        <w:ind w:left="829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324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2530" w:hanging="360"/>
      </w:pPr>
    </w:lvl>
    <w:lvl w:ilvl="1">
      <w:start w:val="1"/>
      <w:numFmt w:val="lowerLetter"/>
      <w:lvlText w:val="%2)"/>
      <w:lvlJc w:val="left"/>
      <w:pPr>
        <w:tabs>
          <w:tab w:val="num" w:pos="3250"/>
        </w:tabs>
        <w:ind w:left="3250" w:hanging="360"/>
      </w:pPr>
    </w:lvl>
    <w:lvl w:ilvl="2">
      <w:start w:val="1"/>
      <w:numFmt w:val="upperLetter"/>
      <w:lvlText w:val="%3."/>
      <w:lvlJc w:val="left"/>
      <w:pPr>
        <w:tabs>
          <w:tab w:val="num" w:pos="4150"/>
        </w:tabs>
        <w:ind w:left="4150" w:hanging="360"/>
      </w:pPr>
    </w:lvl>
    <w:lvl w:ilvl="3">
      <w:start w:val="1"/>
      <w:numFmt w:val="decimal"/>
      <w:lvlText w:val="%4."/>
      <w:lvlJc w:val="left"/>
      <w:pPr>
        <w:tabs>
          <w:tab w:val="num" w:pos="4690"/>
        </w:tabs>
        <w:ind w:left="4690" w:hanging="360"/>
      </w:pPr>
    </w:lvl>
    <w:lvl w:ilvl="4">
      <w:start w:val="1"/>
      <w:numFmt w:val="lowerLetter"/>
      <w:lvlText w:val="%5."/>
      <w:lvlJc w:val="left"/>
      <w:pPr>
        <w:tabs>
          <w:tab w:val="num" w:pos="5410"/>
        </w:tabs>
        <w:ind w:left="5410" w:hanging="360"/>
      </w:pPr>
    </w:lvl>
    <w:lvl w:ilvl="5">
      <w:start w:val="1"/>
      <w:numFmt w:val="lowerRoman"/>
      <w:lvlText w:val="%6."/>
      <w:lvlJc w:val="right"/>
      <w:pPr>
        <w:tabs>
          <w:tab w:val="num" w:pos="6130"/>
        </w:tabs>
        <w:ind w:left="6130" w:hanging="180"/>
      </w:pPr>
    </w:lvl>
    <w:lvl w:ilvl="6">
      <w:start w:val="1"/>
      <w:numFmt w:val="decimal"/>
      <w:lvlText w:val="%7."/>
      <w:lvlJc w:val="left"/>
      <w:pPr>
        <w:tabs>
          <w:tab w:val="num" w:pos="6850"/>
        </w:tabs>
        <w:ind w:left="6850" w:hanging="360"/>
      </w:pPr>
    </w:lvl>
    <w:lvl w:ilvl="7">
      <w:start w:val="1"/>
      <w:numFmt w:val="lowerLetter"/>
      <w:lvlText w:val="%8."/>
      <w:lvlJc w:val="left"/>
      <w:pPr>
        <w:tabs>
          <w:tab w:val="num" w:pos="7570"/>
        </w:tabs>
        <w:ind w:left="7570" w:hanging="360"/>
      </w:pPr>
    </w:lvl>
    <w:lvl w:ilvl="8">
      <w:start w:val="1"/>
      <w:numFmt w:val="lowerRoman"/>
      <w:lvlText w:val="%9."/>
      <w:lvlJc w:val="right"/>
      <w:pPr>
        <w:tabs>
          <w:tab w:val="num" w:pos="8290"/>
        </w:tabs>
        <w:ind w:left="829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2892" w:hanging="360"/>
      </w:pPr>
    </w:lvl>
    <w:lvl w:ilvl="1">
      <w:start w:val="1"/>
      <w:numFmt w:val="lowerLetter"/>
      <w:lvlText w:val="%2)"/>
      <w:lvlJc w:val="left"/>
      <w:pPr>
        <w:tabs>
          <w:tab w:val="num" w:pos="3612"/>
        </w:tabs>
        <w:ind w:left="3612" w:hanging="360"/>
      </w:pPr>
    </w:lvl>
    <w:lvl w:ilvl="2">
      <w:start w:val="1"/>
      <w:numFmt w:val="lowerRoman"/>
      <w:lvlText w:val="%3."/>
      <w:lvlJc w:val="right"/>
      <w:pPr>
        <w:tabs>
          <w:tab w:val="num" w:pos="4332"/>
        </w:tabs>
        <w:ind w:left="4332" w:hanging="180"/>
      </w:pPr>
    </w:lvl>
    <w:lvl w:ilvl="3">
      <w:start w:val="1"/>
      <w:numFmt w:val="decimal"/>
      <w:lvlText w:val="%4."/>
      <w:lvlJc w:val="left"/>
      <w:pPr>
        <w:tabs>
          <w:tab w:val="num" w:pos="5052"/>
        </w:tabs>
        <w:ind w:left="5052" w:hanging="360"/>
      </w:pPr>
    </w:lvl>
    <w:lvl w:ilvl="4">
      <w:start w:val="1"/>
      <w:numFmt w:val="lowerLetter"/>
      <w:lvlText w:val="%5."/>
      <w:lvlJc w:val="left"/>
      <w:pPr>
        <w:tabs>
          <w:tab w:val="num" w:pos="5772"/>
        </w:tabs>
        <w:ind w:left="5772" w:hanging="360"/>
      </w:pPr>
    </w:lvl>
    <w:lvl w:ilvl="5">
      <w:start w:val="1"/>
      <w:numFmt w:val="lowerRoman"/>
      <w:lvlText w:val="%6."/>
      <w:lvlJc w:val="right"/>
      <w:pPr>
        <w:tabs>
          <w:tab w:val="num" w:pos="6492"/>
        </w:tabs>
        <w:ind w:left="6492" w:hanging="180"/>
      </w:pPr>
    </w:lvl>
    <w:lvl w:ilvl="6">
      <w:start w:val="1"/>
      <w:numFmt w:val="decimal"/>
      <w:lvlText w:val="%7."/>
      <w:lvlJc w:val="left"/>
      <w:pPr>
        <w:tabs>
          <w:tab w:val="num" w:pos="7212"/>
        </w:tabs>
        <w:ind w:left="7212" w:hanging="360"/>
      </w:pPr>
    </w:lvl>
    <w:lvl w:ilvl="7">
      <w:start w:val="1"/>
      <w:numFmt w:val="lowerLetter"/>
      <w:lvlText w:val="%8."/>
      <w:lvlJc w:val="left"/>
      <w:pPr>
        <w:tabs>
          <w:tab w:val="num" w:pos="7932"/>
        </w:tabs>
        <w:ind w:left="7932" w:hanging="360"/>
      </w:pPr>
    </w:lvl>
    <w:lvl w:ilvl="8">
      <w:start w:val="1"/>
      <w:numFmt w:val="lowerRoman"/>
      <w:lvlText w:val="%9."/>
      <w:lvlJc w:val="right"/>
      <w:pPr>
        <w:tabs>
          <w:tab w:val="num" w:pos="8652"/>
        </w:tabs>
        <w:ind w:left="8652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53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lowerRoman"/>
      <w:lvlText w:val="%3."/>
      <w:lvlJc w:val="right"/>
      <w:pPr>
        <w:tabs>
          <w:tab w:val="num" w:pos="3608"/>
        </w:tabs>
        <w:ind w:left="3608" w:hanging="180"/>
      </w:pPr>
    </w:lvl>
    <w:lvl w:ilvl="3">
      <w:start w:val="1"/>
      <w:numFmt w:val="decimal"/>
      <w:lvlText w:val="%4.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8"/>
        </w:tabs>
        <w:ind w:left="2168" w:hanging="360"/>
      </w:pPr>
    </w:lvl>
    <w:lvl w:ilvl="1">
      <w:start w:val="1"/>
      <w:numFmt w:val="lowerLetter"/>
      <w:lvlText w:val="%2)"/>
      <w:lvlJc w:val="left"/>
      <w:pPr>
        <w:tabs>
          <w:tab w:val="num" w:pos="2888"/>
        </w:tabs>
        <w:ind w:left="2888" w:hanging="360"/>
      </w:pPr>
    </w:lvl>
    <w:lvl w:ilvl="2">
      <w:start w:val="1"/>
      <w:numFmt w:val="lowerRoman"/>
      <w:lvlText w:val="%3."/>
      <w:lvlJc w:val="right"/>
      <w:pPr>
        <w:tabs>
          <w:tab w:val="num" w:pos="3608"/>
        </w:tabs>
        <w:ind w:left="3608" w:hanging="180"/>
      </w:pPr>
    </w:lvl>
    <w:lvl w:ilvl="3">
      <w:start w:val="1"/>
      <w:numFmt w:val="decimal"/>
      <w:lvlText w:val="%4."/>
      <w:lvlJc w:val="left"/>
      <w:pPr>
        <w:tabs>
          <w:tab w:val="num" w:pos="4328"/>
        </w:tabs>
        <w:ind w:left="4328" w:hanging="360"/>
      </w:pPr>
    </w:lvl>
    <w:lvl w:ilvl="4">
      <w:start w:val="1"/>
      <w:numFmt w:val="lowerLetter"/>
      <w:lvlText w:val="%5."/>
      <w:lvlJc w:val="left"/>
      <w:pPr>
        <w:tabs>
          <w:tab w:val="num" w:pos="5048"/>
        </w:tabs>
        <w:ind w:left="5048" w:hanging="360"/>
      </w:pPr>
    </w:lvl>
    <w:lvl w:ilvl="5">
      <w:start w:val="1"/>
      <w:numFmt w:val="lowerRoman"/>
      <w:lvlText w:val="%6."/>
      <w:lvlJc w:val="right"/>
      <w:pPr>
        <w:tabs>
          <w:tab w:val="num" w:pos="5768"/>
        </w:tabs>
        <w:ind w:left="5768" w:hanging="180"/>
      </w:pPr>
    </w:lvl>
    <w:lvl w:ilvl="6">
      <w:start w:val="1"/>
      <w:numFmt w:val="decimal"/>
      <w:lvlText w:val="%7."/>
      <w:lvlJc w:val="left"/>
      <w:pPr>
        <w:tabs>
          <w:tab w:val="num" w:pos="6488"/>
        </w:tabs>
        <w:ind w:left="6488" w:hanging="360"/>
      </w:pPr>
    </w:lvl>
    <w:lvl w:ilvl="7">
      <w:start w:val="1"/>
      <w:numFmt w:val="lowerLetter"/>
      <w:lvlText w:val="%8."/>
      <w:lvlJc w:val="left"/>
      <w:pPr>
        <w:tabs>
          <w:tab w:val="num" w:pos="7208"/>
        </w:tabs>
        <w:ind w:left="7208" w:hanging="360"/>
      </w:pPr>
    </w:lvl>
    <w:lvl w:ilvl="8">
      <w:start w:val="1"/>
      <w:numFmt w:val="lowerRoman"/>
      <w:lvlText w:val="%9."/>
      <w:lvlJc w:val="right"/>
      <w:pPr>
        <w:tabs>
          <w:tab w:val="num" w:pos="7928"/>
        </w:tabs>
        <w:ind w:left="7928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530"/>
        </w:tabs>
        <w:ind w:left="253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28"/>
        </w:tabs>
        <w:ind w:left="2528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288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8" w:hanging="360"/>
      </w:pPr>
    </w:lvl>
    <w:lvl w:ilvl="2">
      <w:start w:val="1"/>
      <w:numFmt w:val="lowerRoman"/>
      <w:lvlText w:val="%3."/>
      <w:lvlJc w:val="right"/>
      <w:pPr>
        <w:tabs>
          <w:tab w:val="num" w:pos="4328"/>
        </w:tabs>
        <w:ind w:left="4328" w:hanging="180"/>
      </w:pPr>
    </w:lvl>
    <w:lvl w:ilvl="3">
      <w:start w:val="1"/>
      <w:numFmt w:val="decimal"/>
      <w:lvlText w:val="%4."/>
      <w:lvlJc w:val="left"/>
      <w:pPr>
        <w:tabs>
          <w:tab w:val="num" w:pos="5048"/>
        </w:tabs>
        <w:ind w:left="5048" w:hanging="360"/>
      </w:pPr>
    </w:lvl>
    <w:lvl w:ilvl="4">
      <w:start w:val="1"/>
      <w:numFmt w:val="lowerLetter"/>
      <w:lvlText w:val="%5."/>
      <w:lvlJc w:val="left"/>
      <w:pPr>
        <w:tabs>
          <w:tab w:val="num" w:pos="5768"/>
        </w:tabs>
        <w:ind w:left="5768" w:hanging="360"/>
      </w:pPr>
    </w:lvl>
    <w:lvl w:ilvl="5">
      <w:start w:val="1"/>
      <w:numFmt w:val="lowerRoman"/>
      <w:lvlText w:val="%6."/>
      <w:lvlJc w:val="right"/>
      <w:pPr>
        <w:tabs>
          <w:tab w:val="num" w:pos="6488"/>
        </w:tabs>
        <w:ind w:left="6488" w:hanging="180"/>
      </w:pPr>
    </w:lvl>
    <w:lvl w:ilvl="6">
      <w:start w:val="1"/>
      <w:numFmt w:val="decimal"/>
      <w:lvlText w:val="%7."/>
      <w:lvlJc w:val="left"/>
      <w:pPr>
        <w:tabs>
          <w:tab w:val="num" w:pos="7208"/>
        </w:tabs>
        <w:ind w:left="7208" w:hanging="360"/>
      </w:pPr>
    </w:lvl>
    <w:lvl w:ilvl="7">
      <w:start w:val="1"/>
      <w:numFmt w:val="lowerLetter"/>
      <w:lvlText w:val="%8."/>
      <w:lvlJc w:val="left"/>
      <w:pPr>
        <w:tabs>
          <w:tab w:val="num" w:pos="7928"/>
        </w:tabs>
        <w:ind w:left="7928" w:hanging="360"/>
      </w:pPr>
    </w:lvl>
    <w:lvl w:ilvl="8">
      <w:start w:val="1"/>
      <w:numFmt w:val="lowerRoman"/>
      <w:lvlText w:val="%9."/>
      <w:lvlJc w:val="right"/>
      <w:pPr>
        <w:tabs>
          <w:tab w:val="num" w:pos="8648"/>
        </w:tabs>
        <w:ind w:left="8648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3252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52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3248"/>
        </w:tabs>
        <w:ind w:left="3248" w:hanging="360"/>
      </w:pPr>
    </w:lvl>
    <w:lvl w:ilvl="2">
      <w:start w:val="1"/>
      <w:numFmt w:val="lowerRoman"/>
      <w:lvlText w:val="%3."/>
      <w:lvlJc w:val="right"/>
      <w:pPr>
        <w:tabs>
          <w:tab w:val="num" w:pos="3968"/>
        </w:tabs>
        <w:ind w:left="3968" w:hanging="18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25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248" w:hanging="360"/>
      </w:pPr>
    </w:lvl>
    <w:lvl w:ilvl="2">
      <w:start w:val="1"/>
      <w:numFmt w:val="upperLetter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688"/>
        </w:tabs>
        <w:ind w:left="4688" w:hanging="360"/>
      </w:pPr>
    </w:lvl>
    <w:lvl w:ilvl="4">
      <w:start w:val="1"/>
      <w:numFmt w:val="lowerLetter"/>
      <w:lvlText w:val="%5."/>
      <w:lvlJc w:val="left"/>
      <w:pPr>
        <w:tabs>
          <w:tab w:val="num" w:pos="5408"/>
        </w:tabs>
        <w:ind w:left="5408" w:hanging="360"/>
      </w:pPr>
    </w:lvl>
    <w:lvl w:ilvl="5">
      <w:start w:val="1"/>
      <w:numFmt w:val="lowerRoman"/>
      <w:lvlText w:val="%6."/>
      <w:lvlJc w:val="right"/>
      <w:pPr>
        <w:tabs>
          <w:tab w:val="num" w:pos="6128"/>
        </w:tabs>
        <w:ind w:left="6128" w:hanging="180"/>
      </w:pPr>
    </w:lvl>
    <w:lvl w:ilvl="6">
      <w:start w:val="1"/>
      <w:numFmt w:val="decimal"/>
      <w:lvlText w:val="%7."/>
      <w:lvlJc w:val="left"/>
      <w:pPr>
        <w:tabs>
          <w:tab w:val="num" w:pos="6848"/>
        </w:tabs>
        <w:ind w:left="6848" w:hanging="360"/>
      </w:pPr>
    </w:lvl>
    <w:lvl w:ilvl="7">
      <w:start w:val="1"/>
      <w:numFmt w:val="lowerLetter"/>
      <w:lvlText w:val="%8."/>
      <w:lvlJc w:val="left"/>
      <w:pPr>
        <w:tabs>
          <w:tab w:val="num" w:pos="7568"/>
        </w:tabs>
        <w:ind w:left="7568" w:hanging="360"/>
      </w:pPr>
    </w:lvl>
    <w:lvl w:ilvl="8">
      <w:start w:val="1"/>
      <w:numFmt w:val="lowerRoman"/>
      <w:lvlText w:val="%9."/>
      <w:lvlJc w:val="right"/>
      <w:pPr>
        <w:tabs>
          <w:tab w:val="num" w:pos="8288"/>
        </w:tabs>
        <w:ind w:left="82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3:00Z</dcterms:created>
  <dc:creator>AGUSTIN RENATTO</dc:creator>
  <dc:description/>
  <cp:keywords/>
  <dc:language>en-US</dc:language>
  <cp:lastModifiedBy>user</cp:lastModifiedBy>
  <dcterms:modified xsi:type="dcterms:W3CDTF">2009-01-08T16:33:00Z</dcterms:modified>
  <cp:revision>2</cp:revision>
  <dc:subject/>
  <dc:title>Anexos a la tesis sobre inteligencia emocional</dc:title>
</cp:coreProperties>
</file>