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LA VIDA DE LA VIRGEN MARÍA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- Los padres de la Virgen María se llamaban Joaquín y Ana. Eran de la Tribu de Judá y eran descendientes del Rey David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La Virgen era una muchacha humilde, bondadosa y sobretodo vivía muy cerca de Dios.</w:t>
        <w:br/>
        <w:t>Dedicaba mucho tiempo a orar, y había prometido a Dios servirlo y amarlo a El durante toda su vida.</w:t>
      </w:r>
    </w:p>
    <w:tbl>
      <w:tblPr>
        <w:tblW w:w="4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38"/>
        <w:gridCol w:w="3095"/>
      </w:tblGrid>
      <w:tr>
        <w:trPr/>
        <w:tc>
          <w:tcPr>
            <w:tcW w:w="5238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Un día, María conoció a José, que era un hombre muy bueno y muy piadoso también. José pidió a María que se casaran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ando estaban ya comprometidos, pero todavía no se casaban ni vivían juntos, un día mientras María estaba rezando, se le apareció un ángel, el Arcángel Gabriel, y le dijo :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¨Dios te salve, llena de gracia, el Señor es contigo, bendita eres entre todas las mujeres. No temas, María has hallado gracia delante de Dios y concebirás en tu seno y darás a luz un hijo, a quién pondrás por nombre Jesús. ¨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66850" cy="1495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br/>
        <w:t>- Y te preguntarás: ¿Qué hizo María? Pues con toda humildad dijo que SI al ángel con estas palabras:</w:t>
        <w:br/>
        <w:t xml:space="preserve">¨He aquí la esclava del Señor, hágase en mi según tu palabra. ¨ 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- ¡ Qué grande y qué hermoso fue este momento para la humanidad ! Imagínate, Dios que todo lo puede, respetó la libertad de María, le mandó ¨preguntar¨ si quería ser la madre de Jesucristo, el Dios que se iba a hacer hombre para salvarnos.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Y la Virgen María no pensó si ésto iba a ser muy difícil o le iba a traer mucho sufrimiento, sólo dijo un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Í GENEROSO </w:t>
      </w:r>
      <w:r>
        <w:rPr>
          <w:rFonts w:cs="Arial" w:ascii="Arial" w:hAnsi="Arial"/>
          <w:color w:val="000000"/>
          <w:sz w:val="20"/>
          <w:szCs w:val="20"/>
        </w:rPr>
        <w:t>a Dios.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- Así deberiamos nosotros de responder a Dios cuando sentimos que nos pide algo, en vez de darle tantas vueltas y poner excusas.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br/>
        <w:t>- Luego María no sabía como contarle lo sucedido a José, ¿Cómo ella embarazada antes de casarse con él? Entonces un ángel le dijo a José en sueños que no dudara en recibir a María como esposa, que el hijo concebido en ella era obra del Espíritu Santo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6"/>
        <w:gridCol w:w="5792"/>
      </w:tblGrid>
      <w:tr>
        <w:trPr>
          <w:trHeight w:val="1920" w:hRule="atLeast"/>
        </w:trPr>
        <w:tc>
          <w:tcPr>
            <w:tcW w:w="262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28090" cy="11137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Entonces José, que como te dijimos, era un hombre bueno y justo, recibió a María, se casaron y decidió guardar ésto en secreto. Después la Vírgen y San José ofrecieron a Dios guardar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STIDA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oda su vida. Por eso la Virgen no tuvo ningún otro hijo.</w:t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- Aquí queremos explicarte que hay algunas sectas, o personas de otras religiones, que dicen que la Virgen tuvo más hijos. Esto no es cierto por lo siguiente: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- Ellos dicen que en la Biblia está escrito ¨los hermanos¨ de Jesús y ahí se apoyan para decir ésto. Pero fíjate que en la Biblia se habla de ¨los hermanos¨ de Jesús, porque en el idioma hebreo, arameo y árabe, se les llamaba ¨hermanos¨ a los primos hermanos y a los parientes. Y claro que Jesús tenía parientes, pero no hermanos, porque María permaneció vírgen siempre. ¡No te dejes confundir!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La Vírgen vivió en un pueblo llamado </w:t>
      </w:r>
      <w:r>
        <w:rPr>
          <w:rFonts w:cs="Arial" w:ascii="Arial" w:hAnsi="Arial"/>
          <w:b/>
          <w:bCs/>
          <w:color w:val="000000"/>
          <w:sz w:val="20"/>
          <w:szCs w:val="20"/>
        </w:rPr>
        <w:t>NAZARET</w:t>
      </w:r>
      <w:r>
        <w:rPr>
          <w:rFonts w:cs="Arial" w:ascii="Arial" w:hAnsi="Arial"/>
          <w:color w:val="000000"/>
          <w:sz w:val="20"/>
          <w:szCs w:val="20"/>
        </w:rPr>
        <w:t xml:space="preserve"> con José y con Jesús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¿Cómo era la vida de la Virgen María?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lla, como cualquier madre, trabajaba en su hogar, pero de una manera especial; sería imposible decir todas las </w:t>
      </w:r>
      <w:r>
        <w:rPr>
          <w:rFonts w:cs="Arial" w:ascii="Arial" w:hAnsi="Arial"/>
          <w:b/>
          <w:bCs/>
          <w:color w:val="000000"/>
          <w:sz w:val="20"/>
          <w:szCs w:val="20"/>
        </w:rPr>
        <w:t>VIRTUDES</w:t>
      </w:r>
      <w:r>
        <w:rPr>
          <w:rFonts w:cs="Arial" w:ascii="Arial" w:hAnsi="Arial"/>
          <w:color w:val="000000"/>
          <w:sz w:val="20"/>
          <w:szCs w:val="20"/>
        </w:rPr>
        <w:t xml:space="preserve"> , o sea las cosas buenas que tenía la Vírgen. Por mencionar algunas, María era una mujer </w:t>
      </w:r>
      <w:r>
        <w:rPr>
          <w:rFonts w:cs="Arial" w:ascii="Arial" w:hAnsi="Arial"/>
          <w:b/>
          <w:bCs/>
          <w:color w:val="000000"/>
          <w:sz w:val="20"/>
          <w:szCs w:val="20"/>
        </w:rPr>
        <w:t>HUMILDE</w:t>
      </w:r>
      <w:r>
        <w:rPr>
          <w:rFonts w:cs="Arial" w:ascii="Arial" w:hAnsi="Arial"/>
          <w:color w:val="000000"/>
          <w:sz w:val="20"/>
          <w:szCs w:val="20"/>
        </w:rPr>
        <w:t xml:space="preserve">, es decir sencilla; </w:t>
      </w:r>
      <w:r>
        <w:rPr>
          <w:rFonts w:cs="Arial" w:ascii="Arial" w:hAnsi="Arial"/>
          <w:b/>
          <w:bCs/>
          <w:color w:val="000000"/>
          <w:sz w:val="20"/>
          <w:szCs w:val="20"/>
        </w:rPr>
        <w:t>GENEROSA</w:t>
      </w:r>
      <w:r>
        <w:rPr>
          <w:rFonts w:cs="Arial" w:ascii="Arial" w:hAnsi="Arial"/>
          <w:color w:val="000000"/>
          <w:sz w:val="20"/>
          <w:szCs w:val="20"/>
        </w:rPr>
        <w:t xml:space="preserve">, que se olvidaba de si misma por los demás; CON UNA GRAN CARIDAD, amaba y ayudaba a todos por igual y una mujer que </w:t>
      </w:r>
      <w:r>
        <w:rPr>
          <w:rFonts w:cs="Arial" w:ascii="Arial" w:hAnsi="Arial"/>
          <w:b/>
          <w:bCs/>
          <w:color w:val="000000"/>
          <w:sz w:val="20"/>
          <w:szCs w:val="20"/>
        </w:rPr>
        <w:t>SERVÍA</w:t>
      </w:r>
      <w:r>
        <w:rPr>
          <w:rFonts w:cs="Arial" w:ascii="Arial" w:hAnsi="Arial"/>
          <w:color w:val="000000"/>
          <w:sz w:val="20"/>
          <w:szCs w:val="20"/>
        </w:rPr>
        <w:t xml:space="preserve"> a José y a Jesús , su familia, con un gran </w:t>
      </w:r>
      <w:r>
        <w:rPr>
          <w:rFonts w:cs="Arial" w:ascii="Arial" w:hAnsi="Arial"/>
          <w:b/>
          <w:bCs/>
          <w:color w:val="000000"/>
          <w:sz w:val="20"/>
          <w:szCs w:val="20"/>
        </w:rPr>
        <w:t>AMOR</w:t>
      </w:r>
      <w:r>
        <w:rPr>
          <w:rFonts w:cs="Arial" w:ascii="Arial" w:hAnsi="Arial"/>
          <w:color w:val="000000"/>
          <w:sz w:val="20"/>
          <w:szCs w:val="20"/>
        </w:rPr>
        <w:t xml:space="preserve"> y una gran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EGRÍA</w:t>
      </w:r>
      <w:r>
        <w:rPr>
          <w:rFonts w:cs="Arial" w:ascii="Arial" w:hAnsi="Arial"/>
          <w:color w:val="000000"/>
          <w:sz w:val="20"/>
          <w:szCs w:val="20"/>
        </w:rPr>
        <w:t xml:space="preserve">. La Vírgen era </w:t>
      </w:r>
      <w:r>
        <w:rPr>
          <w:rFonts w:cs="Arial" w:ascii="Arial" w:hAnsi="Arial"/>
          <w:b/>
          <w:bCs/>
          <w:color w:val="000000"/>
          <w:sz w:val="20"/>
          <w:szCs w:val="20"/>
        </w:rPr>
        <w:t>PACIENTE</w:t>
      </w:r>
      <w:r>
        <w:rPr>
          <w:rFonts w:cs="Arial" w:ascii="Arial" w:hAnsi="Arial"/>
          <w:color w:val="000000"/>
          <w:sz w:val="20"/>
          <w:szCs w:val="20"/>
        </w:rPr>
        <w:t xml:space="preserve"> y quizá lo más hermoso que tenía era que </w:t>
      </w:r>
      <w:r>
        <w:rPr>
          <w:rFonts w:cs="Arial" w:ascii="Arial" w:hAnsi="Arial"/>
          <w:b/>
          <w:bCs/>
          <w:color w:val="000000"/>
          <w:sz w:val="20"/>
          <w:szCs w:val="20"/>
        </w:rPr>
        <w:t>ACEPTABA CONTENTA TODO LO QUE DIOS LE PEDÍA EN LA VIDA.</w:t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6"/>
        <w:gridCol w:w="5792"/>
      </w:tblGrid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79220" cy="11626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- ¡ Cuánto podríamos aprender todos de la Virgen! Si María fue santa en el hogar, en el trabajo diario, podríamos todos tratar de imitar sus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VIRTUDES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 para santificarnos día tras día nosotros también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La Vírgen María estuvo presente en la pasión y muerte de Jesús; estuvo junto a la cruz, llena de dolor pero serena.</w:t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- ¿ Te imaginas qué dolor habrá pasado nuestra Señora al ver morir así a su hijo? La Virgen nos enseña a sufrir con paciencia y fortaleza las penas y los dolores de la vida. Muchas veces estos sufrimientos , aceptados y ofrecidos, nos ayudan a acercarnos a Dios y a ganar más facilmente la vida eterna.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LOS DOGMAS SOBRE</w:t>
        <w:br/>
        <w:t xml:space="preserve">LA VIRGEN MARÍA 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- La IGLESIA nos enseñ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4 ¨DOGMAS</w:t>
      </w:r>
      <w:r>
        <w:rPr>
          <w:rFonts w:cs="Arial" w:ascii="Arial" w:hAnsi="Arial"/>
          <w:color w:val="000000"/>
          <w:sz w:val="20"/>
          <w:szCs w:val="20"/>
        </w:rPr>
        <w:t>¨ , o sea, 4 cosas que debemos creer los católicos sobre la Virgen María. No dejes que otra gente trate de convencerte de lo contrario.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 La INMACULADA CONCEPCIÓN.</w:t>
      </w:r>
      <w:r>
        <w:rPr>
          <w:rFonts w:cs="Arial" w:ascii="Arial" w:hAnsi="Arial"/>
          <w:color w:val="000000"/>
          <w:sz w:val="20"/>
          <w:szCs w:val="20"/>
        </w:rPr>
        <w:br/>
        <w:t xml:space="preserve">Te acuerdas que te contamos que Adán y Eva desobedecieron a Dios; desde entonces todos </w:t>
        <w:br/>
        <w:t xml:space="preserve">los hombres nacemos con una mancha en nuestra alma que se llama </w:t>
      </w:r>
      <w:r>
        <w:rPr>
          <w:rFonts w:cs="Arial" w:ascii="Arial" w:hAnsi="Arial"/>
          <w:b/>
          <w:bCs/>
          <w:color w:val="000000"/>
          <w:sz w:val="20"/>
          <w:szCs w:val="20"/>
        </w:rPr>
        <w:t>PECADO ORIGINAL</w:t>
      </w:r>
      <w:r>
        <w:rPr>
          <w:rFonts w:cs="Arial" w:ascii="Arial" w:hAnsi="Arial"/>
          <w:color w:val="000000"/>
          <w:sz w:val="20"/>
          <w:szCs w:val="20"/>
        </w:rPr>
        <w:t xml:space="preserve"> . Este pecado se borra cuando nos bautizan. Pues, l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INMACULADA CONCEPCIÓN</w:t>
      </w:r>
      <w:r>
        <w:rPr>
          <w:rFonts w:cs="Arial" w:ascii="Arial" w:hAnsi="Arial"/>
          <w:color w:val="000000"/>
          <w:sz w:val="20"/>
          <w:szCs w:val="20"/>
        </w:rPr>
        <w:t xml:space="preserve"> significa que la única mujer a la que Dios le permitió ser concebida y nacer sin este pecado original, fue a la Virgen María , porque iba a ser la madre de Jesús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 La MATERNIDAD DIVINA :</w:t>
      </w:r>
      <w:r>
        <w:rPr>
          <w:rFonts w:cs="Arial" w:ascii="Arial" w:hAnsi="Arial"/>
          <w:color w:val="000000"/>
          <w:sz w:val="20"/>
          <w:szCs w:val="20"/>
        </w:rPr>
        <w:br/>
        <w:t>Esto quiere decir que la Vírgen María es verdadera madre humana de Jesucristo , el hijo de Dios.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. La PERPETUA VIRGINIDAD :</w:t>
      </w:r>
      <w:r>
        <w:rPr>
          <w:rFonts w:cs="Arial" w:ascii="Arial" w:hAnsi="Arial"/>
          <w:color w:val="000000"/>
          <w:sz w:val="20"/>
          <w:szCs w:val="20"/>
        </w:rPr>
        <w:br/>
        <w:t>Significa que, como ya te explicamos antes, María permaneció VIRGEN toda su vida.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. La ASUNCIÓN A LOS CIELOS :</w:t>
      </w:r>
      <w:r>
        <w:rPr>
          <w:rFonts w:cs="Arial" w:ascii="Arial" w:hAnsi="Arial"/>
          <w:color w:val="000000"/>
          <w:sz w:val="20"/>
          <w:szCs w:val="20"/>
        </w:rPr>
        <w:br/>
        <w:t>La Virgen María, al final de su vida, fue llevada en cuerpo y alma al cielo.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0:42:00Z</dcterms:created>
  <dc:creator>Rocio Aguilar</dc:creator>
  <dc:description/>
  <cp:keywords/>
  <dc:language>en-US</dc:language>
  <cp:lastModifiedBy>user</cp:lastModifiedBy>
  <dcterms:modified xsi:type="dcterms:W3CDTF">2009-01-07T18:43:00Z</dcterms:modified>
  <cp:revision>3</cp:revision>
  <dc:subject/>
  <dc:title>LA VIDA DE LA VIRGEN MARÍA</dc:title>
</cp:coreProperties>
</file>