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Instituto Superior Tecnológico Privado 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586740</wp:posOffset>
                </wp:positionV>
                <wp:extent cx="6629400" cy="900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pt;margin-top:-46.2pt;width:521.95pt;height:709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52"/>
        </w:rPr>
        <w:t>“</w:t>
      </w:r>
      <w:r>
        <w:rPr>
          <w:rFonts w:cs="Arial" w:ascii="Arial" w:hAnsi="Arial"/>
          <w:sz w:val="52"/>
        </w:rPr>
        <w:t>Del Altiplano”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49.95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04775</wp:posOffset>
                </wp:positionV>
                <wp:extent cx="4817745" cy="4088765"/>
                <wp:effectExtent l="132715" t="132080" r="130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880" cy="40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OLUCION DE LOS LENGUAJES DE PROGRAMAC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.65pt;margin-top:8.25pt;width:379.3pt;height:32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VOLUCION DE LOS LENGUAJES DE PROGRAMACION</w:t>
                      </w:r>
                    </w:p>
                  </w:txbxContent>
                </v:textbox>
                <v:path textpathok="t"/>
                <v:textpath on="t" fitshape="t" string="EVOLUCION DE LOS LENGUAJES DE PROGRAMACION" style="font-family:&quot;Arial Black&quot;;font-size:12pt"/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79375</wp:posOffset>
                </wp:positionV>
                <wp:extent cx="1941830" cy="2284095"/>
                <wp:effectExtent l="1270" t="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284200"/>
                          <a:chOff x="0" y="0"/>
                          <a:chExt cx="1941840" cy="2284200"/>
                        </a:xfrm>
                      </wpg:grpSpPr>
                      <wps:wsp>
                        <wps:cNvSpPr/>
                        <wps:spPr>
                          <a:xfrm>
                            <a:off x="708120" y="0"/>
                            <a:ext cx="281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31">
                                <a:moveTo>
                                  <a:pt x="383" y="97"/>
                                </a:moveTo>
                                <a:lnTo>
                                  <a:pt x="399" y="100"/>
                                </a:lnTo>
                                <a:lnTo>
                                  <a:pt x="374" y="81"/>
                                </a:lnTo>
                                <a:lnTo>
                                  <a:pt x="330" y="56"/>
                                </a:lnTo>
                                <a:lnTo>
                                  <a:pt x="301" y="44"/>
                                </a:lnTo>
                                <a:lnTo>
                                  <a:pt x="270" y="31"/>
                                </a:lnTo>
                                <a:lnTo>
                                  <a:pt x="235" y="18"/>
                                </a:lnTo>
                                <a:lnTo>
                                  <a:pt x="201" y="9"/>
                                </a:lnTo>
                                <a:lnTo>
                                  <a:pt x="166" y="0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3"/>
                                </a:lnTo>
                                <a:lnTo>
                                  <a:pt x="66" y="9"/>
                                </a:lnTo>
                                <a:lnTo>
                                  <a:pt x="53" y="18"/>
                                </a:lnTo>
                                <a:lnTo>
                                  <a:pt x="41" y="28"/>
                                </a:lnTo>
                                <a:lnTo>
                                  <a:pt x="28" y="37"/>
                                </a:lnTo>
                                <a:lnTo>
                                  <a:pt x="19" y="53"/>
                                </a:lnTo>
                                <a:lnTo>
                                  <a:pt x="12" y="69"/>
                                </a:lnTo>
                                <a:lnTo>
                                  <a:pt x="6" y="87"/>
                                </a:lnTo>
                                <a:lnTo>
                                  <a:pt x="0" y="109"/>
                                </a:lnTo>
                                <a:lnTo>
                                  <a:pt x="0" y="131"/>
                                </a:lnTo>
                                <a:lnTo>
                                  <a:pt x="25" y="131"/>
                                </a:lnTo>
                                <a:lnTo>
                                  <a:pt x="28" y="112"/>
                                </a:lnTo>
                                <a:lnTo>
                                  <a:pt x="31" y="94"/>
                                </a:lnTo>
                                <a:lnTo>
                                  <a:pt x="34" y="78"/>
                                </a:lnTo>
                                <a:lnTo>
                                  <a:pt x="41" y="65"/>
                                </a:lnTo>
                                <a:lnTo>
                                  <a:pt x="50" y="56"/>
                                </a:lnTo>
                                <a:lnTo>
                                  <a:pt x="56" y="47"/>
                                </a:lnTo>
                                <a:lnTo>
                                  <a:pt x="66" y="40"/>
                                </a:lnTo>
                                <a:lnTo>
                                  <a:pt x="78" y="34"/>
                                </a:lnTo>
                                <a:lnTo>
                                  <a:pt x="91" y="28"/>
                                </a:lnTo>
                                <a:lnTo>
                                  <a:pt x="103" y="28"/>
                                </a:lnTo>
                                <a:lnTo>
                                  <a:pt x="116" y="25"/>
                                </a:lnTo>
                                <a:lnTo>
                                  <a:pt x="132" y="25"/>
                                </a:lnTo>
                                <a:lnTo>
                                  <a:pt x="163" y="28"/>
                                </a:lnTo>
                                <a:lnTo>
                                  <a:pt x="195" y="34"/>
                                </a:lnTo>
                                <a:lnTo>
                                  <a:pt x="226" y="44"/>
                                </a:lnTo>
                                <a:lnTo>
                                  <a:pt x="260" y="53"/>
                                </a:lnTo>
                                <a:lnTo>
                                  <a:pt x="289" y="69"/>
                                </a:lnTo>
                                <a:lnTo>
                                  <a:pt x="317" y="81"/>
                                </a:lnTo>
                                <a:lnTo>
                                  <a:pt x="361" y="103"/>
                                </a:lnTo>
                                <a:lnTo>
                                  <a:pt x="380" y="116"/>
                                </a:lnTo>
                                <a:lnTo>
                                  <a:pt x="396" y="119"/>
                                </a:lnTo>
                                <a:lnTo>
                                  <a:pt x="380" y="116"/>
                                </a:lnTo>
                                <a:lnTo>
                                  <a:pt x="386" y="125"/>
                                </a:lnTo>
                                <a:lnTo>
                                  <a:pt x="396" y="119"/>
                                </a:lnTo>
                                <a:lnTo>
                                  <a:pt x="3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240"/>
                            <a:ext cx="275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32">
                                <a:moveTo>
                                  <a:pt x="390" y="132"/>
                                </a:moveTo>
                                <a:lnTo>
                                  <a:pt x="390" y="97"/>
                                </a:lnTo>
                                <a:lnTo>
                                  <a:pt x="383" y="69"/>
                                </a:lnTo>
                                <a:lnTo>
                                  <a:pt x="377" y="56"/>
                                </a:lnTo>
                                <a:lnTo>
                                  <a:pt x="368" y="44"/>
                                </a:lnTo>
                                <a:lnTo>
                                  <a:pt x="361" y="34"/>
                                </a:lnTo>
                                <a:lnTo>
                                  <a:pt x="349" y="25"/>
                                </a:lnTo>
                                <a:lnTo>
                                  <a:pt x="327" y="9"/>
                                </a:lnTo>
                                <a:lnTo>
                                  <a:pt x="302" y="3"/>
                                </a:lnTo>
                                <a:lnTo>
                                  <a:pt x="273" y="0"/>
                                </a:lnTo>
                                <a:lnTo>
                                  <a:pt x="245" y="0"/>
                                </a:lnTo>
                                <a:lnTo>
                                  <a:pt x="214" y="3"/>
                                </a:lnTo>
                                <a:lnTo>
                                  <a:pt x="182" y="9"/>
                                </a:lnTo>
                                <a:lnTo>
                                  <a:pt x="151" y="19"/>
                                </a:lnTo>
                                <a:lnTo>
                                  <a:pt x="116" y="31"/>
                                </a:lnTo>
                                <a:lnTo>
                                  <a:pt x="85" y="44"/>
                                </a:lnTo>
                                <a:lnTo>
                                  <a:pt x="57" y="59"/>
                                </a:lnTo>
                                <a:lnTo>
                                  <a:pt x="25" y="75"/>
                                </a:lnTo>
                                <a:lnTo>
                                  <a:pt x="0" y="91"/>
                                </a:lnTo>
                                <a:lnTo>
                                  <a:pt x="13" y="113"/>
                                </a:lnTo>
                                <a:lnTo>
                                  <a:pt x="38" y="97"/>
                                </a:lnTo>
                                <a:lnTo>
                                  <a:pt x="66" y="81"/>
                                </a:lnTo>
                                <a:lnTo>
                                  <a:pt x="97" y="66"/>
                                </a:lnTo>
                                <a:lnTo>
                                  <a:pt x="126" y="53"/>
                                </a:lnTo>
                                <a:lnTo>
                                  <a:pt x="157" y="44"/>
                                </a:lnTo>
                                <a:lnTo>
                                  <a:pt x="188" y="34"/>
                                </a:lnTo>
                                <a:lnTo>
                                  <a:pt x="217" y="28"/>
                                </a:lnTo>
                                <a:lnTo>
                                  <a:pt x="245" y="25"/>
                                </a:lnTo>
                                <a:lnTo>
                                  <a:pt x="273" y="25"/>
                                </a:lnTo>
                                <a:lnTo>
                                  <a:pt x="295" y="28"/>
                                </a:lnTo>
                                <a:lnTo>
                                  <a:pt x="317" y="34"/>
                                </a:lnTo>
                                <a:lnTo>
                                  <a:pt x="333" y="44"/>
                                </a:lnTo>
                                <a:lnTo>
                                  <a:pt x="342" y="50"/>
                                </a:lnTo>
                                <a:lnTo>
                                  <a:pt x="349" y="59"/>
                                </a:lnTo>
                                <a:lnTo>
                                  <a:pt x="352" y="66"/>
                                </a:lnTo>
                                <a:lnTo>
                                  <a:pt x="358" y="75"/>
                                </a:lnTo>
                                <a:lnTo>
                                  <a:pt x="364" y="100"/>
                                </a:lnTo>
                                <a:lnTo>
                                  <a:pt x="364" y="132"/>
                                </a:lnTo>
                                <a:lnTo>
                                  <a:pt x="39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86724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388">
                                <a:moveTo>
                                  <a:pt x="952" y="172"/>
                                </a:moveTo>
                                <a:lnTo>
                                  <a:pt x="948" y="144"/>
                                </a:lnTo>
                                <a:lnTo>
                                  <a:pt x="948" y="119"/>
                                </a:lnTo>
                                <a:lnTo>
                                  <a:pt x="952" y="97"/>
                                </a:lnTo>
                                <a:lnTo>
                                  <a:pt x="955" y="78"/>
                                </a:lnTo>
                                <a:lnTo>
                                  <a:pt x="964" y="59"/>
                                </a:lnTo>
                                <a:lnTo>
                                  <a:pt x="974" y="44"/>
                                </a:lnTo>
                                <a:lnTo>
                                  <a:pt x="986" y="31"/>
                                </a:lnTo>
                                <a:lnTo>
                                  <a:pt x="1002" y="22"/>
                                </a:lnTo>
                                <a:lnTo>
                                  <a:pt x="1018" y="12"/>
                                </a:lnTo>
                                <a:lnTo>
                                  <a:pt x="1033" y="6"/>
                                </a:lnTo>
                                <a:lnTo>
                                  <a:pt x="1049" y="3"/>
                                </a:lnTo>
                                <a:lnTo>
                                  <a:pt x="1068" y="0"/>
                                </a:lnTo>
                                <a:lnTo>
                                  <a:pt x="1087" y="0"/>
                                </a:lnTo>
                                <a:lnTo>
                                  <a:pt x="1106" y="3"/>
                                </a:lnTo>
                                <a:lnTo>
                                  <a:pt x="1121" y="6"/>
                                </a:lnTo>
                                <a:lnTo>
                                  <a:pt x="1140" y="12"/>
                                </a:lnTo>
                                <a:lnTo>
                                  <a:pt x="1156" y="19"/>
                                </a:lnTo>
                                <a:lnTo>
                                  <a:pt x="1172" y="28"/>
                                </a:lnTo>
                                <a:lnTo>
                                  <a:pt x="1184" y="40"/>
                                </a:lnTo>
                                <a:lnTo>
                                  <a:pt x="1197" y="53"/>
                                </a:lnTo>
                                <a:lnTo>
                                  <a:pt x="1209" y="66"/>
                                </a:lnTo>
                                <a:lnTo>
                                  <a:pt x="1215" y="81"/>
                                </a:lnTo>
                                <a:lnTo>
                                  <a:pt x="1222" y="97"/>
                                </a:lnTo>
                                <a:lnTo>
                                  <a:pt x="1225" y="116"/>
                                </a:lnTo>
                                <a:lnTo>
                                  <a:pt x="1225" y="138"/>
                                </a:lnTo>
                                <a:lnTo>
                                  <a:pt x="1222" y="156"/>
                                </a:lnTo>
                                <a:lnTo>
                                  <a:pt x="1212" y="178"/>
                                </a:lnTo>
                                <a:lnTo>
                                  <a:pt x="1203" y="203"/>
                                </a:lnTo>
                                <a:lnTo>
                                  <a:pt x="1187" y="228"/>
                                </a:lnTo>
                                <a:lnTo>
                                  <a:pt x="1168" y="253"/>
                                </a:lnTo>
                                <a:lnTo>
                                  <a:pt x="1143" y="279"/>
                                </a:lnTo>
                                <a:lnTo>
                                  <a:pt x="1115" y="307"/>
                                </a:lnTo>
                                <a:lnTo>
                                  <a:pt x="1080" y="326"/>
                                </a:lnTo>
                                <a:lnTo>
                                  <a:pt x="1036" y="347"/>
                                </a:lnTo>
                                <a:lnTo>
                                  <a:pt x="983" y="373"/>
                                </a:lnTo>
                                <a:lnTo>
                                  <a:pt x="920" y="398"/>
                                </a:lnTo>
                                <a:lnTo>
                                  <a:pt x="857" y="429"/>
                                </a:lnTo>
                                <a:lnTo>
                                  <a:pt x="788" y="463"/>
                                </a:lnTo>
                                <a:lnTo>
                                  <a:pt x="754" y="482"/>
                                </a:lnTo>
                                <a:lnTo>
                                  <a:pt x="722" y="504"/>
                                </a:lnTo>
                                <a:lnTo>
                                  <a:pt x="688" y="526"/>
                                </a:lnTo>
                                <a:lnTo>
                                  <a:pt x="656" y="551"/>
                                </a:lnTo>
                                <a:lnTo>
                                  <a:pt x="625" y="576"/>
                                </a:lnTo>
                                <a:lnTo>
                                  <a:pt x="593" y="604"/>
                                </a:lnTo>
                                <a:lnTo>
                                  <a:pt x="565" y="636"/>
                                </a:lnTo>
                                <a:lnTo>
                                  <a:pt x="537" y="667"/>
                                </a:lnTo>
                                <a:lnTo>
                                  <a:pt x="515" y="701"/>
                                </a:lnTo>
                                <a:lnTo>
                                  <a:pt x="493" y="739"/>
                                </a:lnTo>
                                <a:lnTo>
                                  <a:pt x="474" y="780"/>
                                </a:lnTo>
                                <a:lnTo>
                                  <a:pt x="455" y="821"/>
                                </a:lnTo>
                                <a:lnTo>
                                  <a:pt x="443" y="864"/>
                                </a:lnTo>
                                <a:lnTo>
                                  <a:pt x="433" y="911"/>
                                </a:lnTo>
                                <a:lnTo>
                                  <a:pt x="430" y="962"/>
                                </a:lnTo>
                                <a:lnTo>
                                  <a:pt x="427" y="1015"/>
                                </a:lnTo>
                                <a:lnTo>
                                  <a:pt x="430" y="1071"/>
                                </a:lnTo>
                                <a:lnTo>
                                  <a:pt x="440" y="1131"/>
                                </a:lnTo>
                                <a:lnTo>
                                  <a:pt x="452" y="1196"/>
                                </a:lnTo>
                                <a:lnTo>
                                  <a:pt x="468" y="1262"/>
                                </a:lnTo>
                                <a:lnTo>
                                  <a:pt x="326" y="1187"/>
                                </a:lnTo>
                                <a:lnTo>
                                  <a:pt x="179" y="1388"/>
                                </a:lnTo>
                                <a:lnTo>
                                  <a:pt x="132" y="1331"/>
                                </a:lnTo>
                                <a:lnTo>
                                  <a:pt x="91" y="1275"/>
                                </a:lnTo>
                                <a:lnTo>
                                  <a:pt x="59" y="1218"/>
                                </a:lnTo>
                                <a:lnTo>
                                  <a:pt x="34" y="1165"/>
                                </a:lnTo>
                                <a:lnTo>
                                  <a:pt x="15" y="1112"/>
                                </a:lnTo>
                                <a:lnTo>
                                  <a:pt x="6" y="1059"/>
                                </a:lnTo>
                                <a:lnTo>
                                  <a:pt x="0" y="1005"/>
                                </a:lnTo>
                                <a:lnTo>
                                  <a:pt x="0" y="952"/>
                                </a:lnTo>
                                <a:lnTo>
                                  <a:pt x="6" y="902"/>
                                </a:lnTo>
                                <a:lnTo>
                                  <a:pt x="15" y="852"/>
                                </a:lnTo>
                                <a:lnTo>
                                  <a:pt x="34" y="805"/>
                                </a:lnTo>
                                <a:lnTo>
                                  <a:pt x="53" y="758"/>
                                </a:lnTo>
                                <a:lnTo>
                                  <a:pt x="78" y="711"/>
                                </a:lnTo>
                                <a:lnTo>
                                  <a:pt x="107" y="667"/>
                                </a:lnTo>
                                <a:lnTo>
                                  <a:pt x="141" y="623"/>
                                </a:lnTo>
                                <a:lnTo>
                                  <a:pt x="176" y="579"/>
                                </a:lnTo>
                                <a:lnTo>
                                  <a:pt x="216" y="542"/>
                                </a:lnTo>
                                <a:lnTo>
                                  <a:pt x="257" y="501"/>
                                </a:lnTo>
                                <a:lnTo>
                                  <a:pt x="301" y="463"/>
                                </a:lnTo>
                                <a:lnTo>
                                  <a:pt x="348" y="429"/>
                                </a:lnTo>
                                <a:lnTo>
                                  <a:pt x="396" y="398"/>
                                </a:lnTo>
                                <a:lnTo>
                                  <a:pt x="446" y="366"/>
                                </a:lnTo>
                                <a:lnTo>
                                  <a:pt x="496" y="335"/>
                                </a:lnTo>
                                <a:lnTo>
                                  <a:pt x="546" y="307"/>
                                </a:lnTo>
                                <a:lnTo>
                                  <a:pt x="600" y="282"/>
                                </a:lnTo>
                                <a:lnTo>
                                  <a:pt x="650" y="260"/>
                                </a:lnTo>
                                <a:lnTo>
                                  <a:pt x="703" y="238"/>
                                </a:lnTo>
                                <a:lnTo>
                                  <a:pt x="754" y="219"/>
                                </a:lnTo>
                                <a:lnTo>
                                  <a:pt x="807" y="203"/>
                                </a:lnTo>
                                <a:lnTo>
                                  <a:pt x="854" y="191"/>
                                </a:lnTo>
                                <a:lnTo>
                                  <a:pt x="904" y="181"/>
                                </a:lnTo>
                                <a:lnTo>
                                  <a:pt x="95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86724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388">
                                <a:moveTo>
                                  <a:pt x="952" y="172"/>
                                </a:moveTo>
                                <a:lnTo>
                                  <a:pt x="948" y="144"/>
                                </a:lnTo>
                                <a:lnTo>
                                  <a:pt x="948" y="119"/>
                                </a:lnTo>
                                <a:lnTo>
                                  <a:pt x="952" y="97"/>
                                </a:lnTo>
                                <a:lnTo>
                                  <a:pt x="955" y="78"/>
                                </a:lnTo>
                                <a:lnTo>
                                  <a:pt x="964" y="59"/>
                                </a:lnTo>
                                <a:lnTo>
                                  <a:pt x="974" y="44"/>
                                </a:lnTo>
                                <a:lnTo>
                                  <a:pt x="986" y="31"/>
                                </a:lnTo>
                                <a:lnTo>
                                  <a:pt x="1002" y="22"/>
                                </a:lnTo>
                                <a:lnTo>
                                  <a:pt x="1018" y="12"/>
                                </a:lnTo>
                                <a:lnTo>
                                  <a:pt x="1033" y="6"/>
                                </a:lnTo>
                                <a:lnTo>
                                  <a:pt x="1049" y="3"/>
                                </a:lnTo>
                                <a:lnTo>
                                  <a:pt x="1068" y="0"/>
                                </a:lnTo>
                                <a:lnTo>
                                  <a:pt x="1087" y="0"/>
                                </a:lnTo>
                                <a:lnTo>
                                  <a:pt x="1106" y="3"/>
                                </a:lnTo>
                                <a:lnTo>
                                  <a:pt x="1121" y="6"/>
                                </a:lnTo>
                                <a:lnTo>
                                  <a:pt x="1140" y="12"/>
                                </a:lnTo>
                                <a:lnTo>
                                  <a:pt x="1156" y="19"/>
                                </a:lnTo>
                                <a:lnTo>
                                  <a:pt x="1172" y="28"/>
                                </a:lnTo>
                                <a:lnTo>
                                  <a:pt x="1184" y="40"/>
                                </a:lnTo>
                                <a:lnTo>
                                  <a:pt x="1197" y="53"/>
                                </a:lnTo>
                                <a:lnTo>
                                  <a:pt x="1209" y="66"/>
                                </a:lnTo>
                                <a:lnTo>
                                  <a:pt x="1215" y="81"/>
                                </a:lnTo>
                                <a:lnTo>
                                  <a:pt x="1222" y="97"/>
                                </a:lnTo>
                                <a:lnTo>
                                  <a:pt x="1225" y="116"/>
                                </a:lnTo>
                                <a:lnTo>
                                  <a:pt x="1225" y="138"/>
                                </a:lnTo>
                                <a:lnTo>
                                  <a:pt x="1222" y="156"/>
                                </a:lnTo>
                                <a:lnTo>
                                  <a:pt x="1212" y="178"/>
                                </a:lnTo>
                                <a:lnTo>
                                  <a:pt x="1203" y="203"/>
                                </a:lnTo>
                                <a:lnTo>
                                  <a:pt x="1187" y="228"/>
                                </a:lnTo>
                                <a:lnTo>
                                  <a:pt x="1168" y="253"/>
                                </a:lnTo>
                                <a:lnTo>
                                  <a:pt x="1143" y="279"/>
                                </a:lnTo>
                                <a:lnTo>
                                  <a:pt x="1115" y="307"/>
                                </a:lnTo>
                                <a:lnTo>
                                  <a:pt x="1080" y="326"/>
                                </a:lnTo>
                                <a:lnTo>
                                  <a:pt x="1036" y="347"/>
                                </a:lnTo>
                                <a:lnTo>
                                  <a:pt x="983" y="373"/>
                                </a:lnTo>
                                <a:lnTo>
                                  <a:pt x="920" y="398"/>
                                </a:lnTo>
                                <a:lnTo>
                                  <a:pt x="857" y="429"/>
                                </a:lnTo>
                                <a:lnTo>
                                  <a:pt x="788" y="463"/>
                                </a:lnTo>
                                <a:lnTo>
                                  <a:pt x="754" y="482"/>
                                </a:lnTo>
                                <a:lnTo>
                                  <a:pt x="722" y="504"/>
                                </a:lnTo>
                                <a:lnTo>
                                  <a:pt x="688" y="526"/>
                                </a:lnTo>
                                <a:lnTo>
                                  <a:pt x="656" y="551"/>
                                </a:lnTo>
                                <a:lnTo>
                                  <a:pt x="625" y="576"/>
                                </a:lnTo>
                                <a:lnTo>
                                  <a:pt x="593" y="604"/>
                                </a:lnTo>
                                <a:lnTo>
                                  <a:pt x="565" y="636"/>
                                </a:lnTo>
                                <a:lnTo>
                                  <a:pt x="537" y="667"/>
                                </a:lnTo>
                                <a:lnTo>
                                  <a:pt x="515" y="701"/>
                                </a:lnTo>
                                <a:lnTo>
                                  <a:pt x="493" y="739"/>
                                </a:lnTo>
                                <a:lnTo>
                                  <a:pt x="474" y="780"/>
                                </a:lnTo>
                                <a:lnTo>
                                  <a:pt x="455" y="821"/>
                                </a:lnTo>
                                <a:lnTo>
                                  <a:pt x="443" y="864"/>
                                </a:lnTo>
                                <a:lnTo>
                                  <a:pt x="433" y="911"/>
                                </a:lnTo>
                                <a:lnTo>
                                  <a:pt x="430" y="962"/>
                                </a:lnTo>
                                <a:lnTo>
                                  <a:pt x="427" y="1015"/>
                                </a:lnTo>
                                <a:lnTo>
                                  <a:pt x="430" y="1071"/>
                                </a:lnTo>
                                <a:lnTo>
                                  <a:pt x="440" y="1131"/>
                                </a:lnTo>
                                <a:lnTo>
                                  <a:pt x="452" y="1196"/>
                                </a:lnTo>
                                <a:lnTo>
                                  <a:pt x="468" y="1262"/>
                                </a:lnTo>
                                <a:lnTo>
                                  <a:pt x="326" y="1187"/>
                                </a:lnTo>
                                <a:lnTo>
                                  <a:pt x="179" y="1388"/>
                                </a:lnTo>
                                <a:lnTo>
                                  <a:pt x="132" y="1331"/>
                                </a:lnTo>
                                <a:lnTo>
                                  <a:pt x="91" y="1275"/>
                                </a:lnTo>
                                <a:lnTo>
                                  <a:pt x="59" y="1218"/>
                                </a:lnTo>
                                <a:lnTo>
                                  <a:pt x="34" y="1165"/>
                                </a:lnTo>
                                <a:lnTo>
                                  <a:pt x="15" y="1112"/>
                                </a:lnTo>
                                <a:lnTo>
                                  <a:pt x="6" y="1059"/>
                                </a:lnTo>
                                <a:lnTo>
                                  <a:pt x="0" y="1005"/>
                                </a:lnTo>
                                <a:lnTo>
                                  <a:pt x="0" y="952"/>
                                </a:lnTo>
                                <a:lnTo>
                                  <a:pt x="6" y="902"/>
                                </a:lnTo>
                                <a:lnTo>
                                  <a:pt x="15" y="852"/>
                                </a:lnTo>
                                <a:lnTo>
                                  <a:pt x="34" y="805"/>
                                </a:lnTo>
                                <a:lnTo>
                                  <a:pt x="53" y="758"/>
                                </a:lnTo>
                                <a:lnTo>
                                  <a:pt x="78" y="711"/>
                                </a:lnTo>
                                <a:lnTo>
                                  <a:pt x="107" y="667"/>
                                </a:lnTo>
                                <a:lnTo>
                                  <a:pt x="141" y="623"/>
                                </a:lnTo>
                                <a:lnTo>
                                  <a:pt x="176" y="579"/>
                                </a:lnTo>
                                <a:lnTo>
                                  <a:pt x="216" y="542"/>
                                </a:lnTo>
                                <a:lnTo>
                                  <a:pt x="257" y="501"/>
                                </a:lnTo>
                                <a:lnTo>
                                  <a:pt x="301" y="463"/>
                                </a:lnTo>
                                <a:lnTo>
                                  <a:pt x="348" y="429"/>
                                </a:lnTo>
                                <a:lnTo>
                                  <a:pt x="396" y="398"/>
                                </a:lnTo>
                                <a:lnTo>
                                  <a:pt x="446" y="366"/>
                                </a:lnTo>
                                <a:lnTo>
                                  <a:pt x="496" y="335"/>
                                </a:lnTo>
                                <a:lnTo>
                                  <a:pt x="546" y="307"/>
                                </a:lnTo>
                                <a:lnTo>
                                  <a:pt x="600" y="282"/>
                                </a:lnTo>
                                <a:lnTo>
                                  <a:pt x="650" y="260"/>
                                </a:lnTo>
                                <a:lnTo>
                                  <a:pt x="703" y="238"/>
                                </a:lnTo>
                                <a:lnTo>
                                  <a:pt x="754" y="219"/>
                                </a:lnTo>
                                <a:lnTo>
                                  <a:pt x="807" y="203"/>
                                </a:lnTo>
                                <a:lnTo>
                                  <a:pt x="854" y="191"/>
                                </a:lnTo>
                                <a:lnTo>
                                  <a:pt x="904" y="181"/>
                                </a:lnTo>
                                <a:lnTo>
                                  <a:pt x="952" y="1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3160"/>
                            <a:ext cx="86724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388">
                                <a:moveTo>
                                  <a:pt x="273" y="172"/>
                                </a:moveTo>
                                <a:lnTo>
                                  <a:pt x="277" y="144"/>
                                </a:lnTo>
                                <a:lnTo>
                                  <a:pt x="277" y="119"/>
                                </a:lnTo>
                                <a:lnTo>
                                  <a:pt x="273" y="97"/>
                                </a:lnTo>
                                <a:lnTo>
                                  <a:pt x="270" y="78"/>
                                </a:lnTo>
                                <a:lnTo>
                                  <a:pt x="261" y="59"/>
                                </a:lnTo>
                                <a:lnTo>
                                  <a:pt x="251" y="44"/>
                                </a:lnTo>
                                <a:lnTo>
                                  <a:pt x="239" y="31"/>
                                </a:lnTo>
                                <a:lnTo>
                                  <a:pt x="223" y="22"/>
                                </a:lnTo>
                                <a:lnTo>
                                  <a:pt x="207" y="12"/>
                                </a:lnTo>
                                <a:lnTo>
                                  <a:pt x="192" y="6"/>
                                </a:lnTo>
                                <a:lnTo>
                                  <a:pt x="176" y="3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3"/>
                                </a:lnTo>
                                <a:lnTo>
                                  <a:pt x="104" y="6"/>
                                </a:lnTo>
                                <a:lnTo>
                                  <a:pt x="85" y="12"/>
                                </a:lnTo>
                                <a:lnTo>
                                  <a:pt x="69" y="19"/>
                                </a:lnTo>
                                <a:lnTo>
                                  <a:pt x="53" y="28"/>
                                </a:lnTo>
                                <a:lnTo>
                                  <a:pt x="41" y="40"/>
                                </a:lnTo>
                                <a:lnTo>
                                  <a:pt x="28" y="53"/>
                                </a:lnTo>
                                <a:lnTo>
                                  <a:pt x="16" y="66"/>
                                </a:lnTo>
                                <a:lnTo>
                                  <a:pt x="10" y="81"/>
                                </a:lnTo>
                                <a:lnTo>
                                  <a:pt x="3" y="97"/>
                                </a:lnTo>
                                <a:lnTo>
                                  <a:pt x="0" y="116"/>
                                </a:lnTo>
                                <a:lnTo>
                                  <a:pt x="0" y="138"/>
                                </a:lnTo>
                                <a:lnTo>
                                  <a:pt x="3" y="156"/>
                                </a:lnTo>
                                <a:lnTo>
                                  <a:pt x="13" y="178"/>
                                </a:lnTo>
                                <a:lnTo>
                                  <a:pt x="22" y="203"/>
                                </a:lnTo>
                                <a:lnTo>
                                  <a:pt x="38" y="228"/>
                                </a:lnTo>
                                <a:lnTo>
                                  <a:pt x="57" y="253"/>
                                </a:lnTo>
                                <a:lnTo>
                                  <a:pt x="82" y="279"/>
                                </a:lnTo>
                                <a:lnTo>
                                  <a:pt x="110" y="307"/>
                                </a:lnTo>
                                <a:lnTo>
                                  <a:pt x="145" y="326"/>
                                </a:lnTo>
                                <a:lnTo>
                                  <a:pt x="189" y="347"/>
                                </a:lnTo>
                                <a:lnTo>
                                  <a:pt x="242" y="373"/>
                                </a:lnTo>
                                <a:lnTo>
                                  <a:pt x="305" y="398"/>
                                </a:lnTo>
                                <a:lnTo>
                                  <a:pt x="368" y="429"/>
                                </a:lnTo>
                                <a:lnTo>
                                  <a:pt x="437" y="463"/>
                                </a:lnTo>
                                <a:lnTo>
                                  <a:pt x="471" y="482"/>
                                </a:lnTo>
                                <a:lnTo>
                                  <a:pt x="503" y="504"/>
                                </a:lnTo>
                                <a:lnTo>
                                  <a:pt x="537" y="526"/>
                                </a:lnTo>
                                <a:lnTo>
                                  <a:pt x="569" y="551"/>
                                </a:lnTo>
                                <a:lnTo>
                                  <a:pt x="600" y="576"/>
                                </a:lnTo>
                                <a:lnTo>
                                  <a:pt x="632" y="604"/>
                                </a:lnTo>
                                <a:lnTo>
                                  <a:pt x="660" y="636"/>
                                </a:lnTo>
                                <a:lnTo>
                                  <a:pt x="685" y="667"/>
                                </a:lnTo>
                                <a:lnTo>
                                  <a:pt x="710" y="701"/>
                                </a:lnTo>
                                <a:lnTo>
                                  <a:pt x="732" y="739"/>
                                </a:lnTo>
                                <a:lnTo>
                                  <a:pt x="751" y="780"/>
                                </a:lnTo>
                                <a:lnTo>
                                  <a:pt x="770" y="821"/>
                                </a:lnTo>
                                <a:lnTo>
                                  <a:pt x="782" y="864"/>
                                </a:lnTo>
                                <a:lnTo>
                                  <a:pt x="792" y="911"/>
                                </a:lnTo>
                                <a:lnTo>
                                  <a:pt x="795" y="962"/>
                                </a:lnTo>
                                <a:lnTo>
                                  <a:pt x="798" y="1015"/>
                                </a:lnTo>
                                <a:lnTo>
                                  <a:pt x="795" y="1071"/>
                                </a:lnTo>
                                <a:lnTo>
                                  <a:pt x="785" y="1131"/>
                                </a:lnTo>
                                <a:lnTo>
                                  <a:pt x="773" y="1196"/>
                                </a:lnTo>
                                <a:lnTo>
                                  <a:pt x="757" y="1262"/>
                                </a:lnTo>
                                <a:lnTo>
                                  <a:pt x="899" y="1187"/>
                                </a:lnTo>
                                <a:lnTo>
                                  <a:pt x="1046" y="1388"/>
                                </a:lnTo>
                                <a:lnTo>
                                  <a:pt x="1093" y="1331"/>
                                </a:lnTo>
                                <a:lnTo>
                                  <a:pt x="1134" y="1275"/>
                                </a:lnTo>
                                <a:lnTo>
                                  <a:pt x="1166" y="1218"/>
                                </a:lnTo>
                                <a:lnTo>
                                  <a:pt x="1191" y="1165"/>
                                </a:lnTo>
                                <a:lnTo>
                                  <a:pt x="1210" y="1112"/>
                                </a:lnTo>
                                <a:lnTo>
                                  <a:pt x="1219" y="1059"/>
                                </a:lnTo>
                                <a:lnTo>
                                  <a:pt x="1225" y="1005"/>
                                </a:lnTo>
                                <a:lnTo>
                                  <a:pt x="1225" y="952"/>
                                </a:lnTo>
                                <a:lnTo>
                                  <a:pt x="1219" y="902"/>
                                </a:lnTo>
                                <a:lnTo>
                                  <a:pt x="1210" y="852"/>
                                </a:lnTo>
                                <a:lnTo>
                                  <a:pt x="1191" y="805"/>
                                </a:lnTo>
                                <a:lnTo>
                                  <a:pt x="1172" y="758"/>
                                </a:lnTo>
                                <a:lnTo>
                                  <a:pt x="1147" y="711"/>
                                </a:lnTo>
                                <a:lnTo>
                                  <a:pt x="1118" y="667"/>
                                </a:lnTo>
                                <a:lnTo>
                                  <a:pt x="1084" y="623"/>
                                </a:lnTo>
                                <a:lnTo>
                                  <a:pt x="1049" y="579"/>
                                </a:lnTo>
                                <a:lnTo>
                                  <a:pt x="1009" y="542"/>
                                </a:lnTo>
                                <a:lnTo>
                                  <a:pt x="968" y="501"/>
                                </a:lnTo>
                                <a:lnTo>
                                  <a:pt x="924" y="463"/>
                                </a:lnTo>
                                <a:lnTo>
                                  <a:pt x="877" y="429"/>
                                </a:lnTo>
                                <a:lnTo>
                                  <a:pt x="829" y="398"/>
                                </a:lnTo>
                                <a:lnTo>
                                  <a:pt x="779" y="366"/>
                                </a:lnTo>
                                <a:lnTo>
                                  <a:pt x="729" y="335"/>
                                </a:lnTo>
                                <a:lnTo>
                                  <a:pt x="679" y="307"/>
                                </a:lnTo>
                                <a:lnTo>
                                  <a:pt x="625" y="282"/>
                                </a:lnTo>
                                <a:lnTo>
                                  <a:pt x="575" y="260"/>
                                </a:lnTo>
                                <a:lnTo>
                                  <a:pt x="522" y="238"/>
                                </a:lnTo>
                                <a:lnTo>
                                  <a:pt x="471" y="219"/>
                                </a:lnTo>
                                <a:lnTo>
                                  <a:pt x="418" y="203"/>
                                </a:lnTo>
                                <a:lnTo>
                                  <a:pt x="371" y="191"/>
                                </a:lnTo>
                                <a:lnTo>
                                  <a:pt x="321" y="181"/>
                                </a:lnTo>
                                <a:lnTo>
                                  <a:pt x="27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3160"/>
                            <a:ext cx="86724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388">
                                <a:moveTo>
                                  <a:pt x="273" y="172"/>
                                </a:moveTo>
                                <a:lnTo>
                                  <a:pt x="277" y="144"/>
                                </a:lnTo>
                                <a:lnTo>
                                  <a:pt x="277" y="119"/>
                                </a:lnTo>
                                <a:lnTo>
                                  <a:pt x="273" y="97"/>
                                </a:lnTo>
                                <a:lnTo>
                                  <a:pt x="270" y="78"/>
                                </a:lnTo>
                                <a:lnTo>
                                  <a:pt x="261" y="59"/>
                                </a:lnTo>
                                <a:lnTo>
                                  <a:pt x="251" y="44"/>
                                </a:lnTo>
                                <a:lnTo>
                                  <a:pt x="239" y="31"/>
                                </a:lnTo>
                                <a:lnTo>
                                  <a:pt x="223" y="22"/>
                                </a:lnTo>
                                <a:lnTo>
                                  <a:pt x="207" y="12"/>
                                </a:lnTo>
                                <a:lnTo>
                                  <a:pt x="192" y="6"/>
                                </a:lnTo>
                                <a:lnTo>
                                  <a:pt x="176" y="3"/>
                                </a:lnTo>
                                <a:lnTo>
                                  <a:pt x="157" y="0"/>
                                </a:lnTo>
                                <a:lnTo>
                                  <a:pt x="138" y="0"/>
                                </a:lnTo>
                                <a:lnTo>
                                  <a:pt x="119" y="3"/>
                                </a:lnTo>
                                <a:lnTo>
                                  <a:pt x="104" y="6"/>
                                </a:lnTo>
                                <a:lnTo>
                                  <a:pt x="85" y="12"/>
                                </a:lnTo>
                                <a:lnTo>
                                  <a:pt x="69" y="19"/>
                                </a:lnTo>
                                <a:lnTo>
                                  <a:pt x="53" y="28"/>
                                </a:lnTo>
                                <a:lnTo>
                                  <a:pt x="41" y="40"/>
                                </a:lnTo>
                                <a:lnTo>
                                  <a:pt x="28" y="53"/>
                                </a:lnTo>
                                <a:lnTo>
                                  <a:pt x="16" y="66"/>
                                </a:lnTo>
                                <a:lnTo>
                                  <a:pt x="10" y="81"/>
                                </a:lnTo>
                                <a:lnTo>
                                  <a:pt x="3" y="97"/>
                                </a:lnTo>
                                <a:lnTo>
                                  <a:pt x="0" y="116"/>
                                </a:lnTo>
                                <a:lnTo>
                                  <a:pt x="0" y="138"/>
                                </a:lnTo>
                                <a:lnTo>
                                  <a:pt x="3" y="156"/>
                                </a:lnTo>
                                <a:lnTo>
                                  <a:pt x="13" y="178"/>
                                </a:lnTo>
                                <a:lnTo>
                                  <a:pt x="22" y="203"/>
                                </a:lnTo>
                                <a:lnTo>
                                  <a:pt x="38" y="228"/>
                                </a:lnTo>
                                <a:lnTo>
                                  <a:pt x="57" y="253"/>
                                </a:lnTo>
                                <a:lnTo>
                                  <a:pt x="82" y="279"/>
                                </a:lnTo>
                                <a:lnTo>
                                  <a:pt x="110" y="307"/>
                                </a:lnTo>
                                <a:lnTo>
                                  <a:pt x="145" y="326"/>
                                </a:lnTo>
                                <a:lnTo>
                                  <a:pt x="189" y="347"/>
                                </a:lnTo>
                                <a:lnTo>
                                  <a:pt x="242" y="373"/>
                                </a:lnTo>
                                <a:lnTo>
                                  <a:pt x="305" y="398"/>
                                </a:lnTo>
                                <a:lnTo>
                                  <a:pt x="368" y="429"/>
                                </a:lnTo>
                                <a:lnTo>
                                  <a:pt x="437" y="463"/>
                                </a:lnTo>
                                <a:lnTo>
                                  <a:pt x="471" y="482"/>
                                </a:lnTo>
                                <a:lnTo>
                                  <a:pt x="503" y="504"/>
                                </a:lnTo>
                                <a:lnTo>
                                  <a:pt x="537" y="526"/>
                                </a:lnTo>
                                <a:lnTo>
                                  <a:pt x="569" y="551"/>
                                </a:lnTo>
                                <a:lnTo>
                                  <a:pt x="600" y="576"/>
                                </a:lnTo>
                                <a:lnTo>
                                  <a:pt x="632" y="604"/>
                                </a:lnTo>
                                <a:lnTo>
                                  <a:pt x="660" y="636"/>
                                </a:lnTo>
                                <a:lnTo>
                                  <a:pt x="685" y="667"/>
                                </a:lnTo>
                                <a:lnTo>
                                  <a:pt x="710" y="701"/>
                                </a:lnTo>
                                <a:lnTo>
                                  <a:pt x="732" y="739"/>
                                </a:lnTo>
                                <a:lnTo>
                                  <a:pt x="751" y="780"/>
                                </a:lnTo>
                                <a:lnTo>
                                  <a:pt x="770" y="821"/>
                                </a:lnTo>
                                <a:lnTo>
                                  <a:pt x="782" y="864"/>
                                </a:lnTo>
                                <a:lnTo>
                                  <a:pt x="792" y="911"/>
                                </a:lnTo>
                                <a:lnTo>
                                  <a:pt x="795" y="962"/>
                                </a:lnTo>
                                <a:lnTo>
                                  <a:pt x="798" y="1015"/>
                                </a:lnTo>
                                <a:lnTo>
                                  <a:pt x="795" y="1071"/>
                                </a:lnTo>
                                <a:lnTo>
                                  <a:pt x="785" y="1131"/>
                                </a:lnTo>
                                <a:lnTo>
                                  <a:pt x="773" y="1196"/>
                                </a:lnTo>
                                <a:lnTo>
                                  <a:pt x="757" y="1262"/>
                                </a:lnTo>
                                <a:lnTo>
                                  <a:pt x="899" y="1187"/>
                                </a:lnTo>
                                <a:lnTo>
                                  <a:pt x="1046" y="1388"/>
                                </a:lnTo>
                                <a:lnTo>
                                  <a:pt x="1093" y="1331"/>
                                </a:lnTo>
                                <a:lnTo>
                                  <a:pt x="1134" y="1275"/>
                                </a:lnTo>
                                <a:lnTo>
                                  <a:pt x="1166" y="1218"/>
                                </a:lnTo>
                                <a:lnTo>
                                  <a:pt x="1191" y="1165"/>
                                </a:lnTo>
                                <a:lnTo>
                                  <a:pt x="1210" y="1112"/>
                                </a:lnTo>
                                <a:lnTo>
                                  <a:pt x="1219" y="1059"/>
                                </a:lnTo>
                                <a:lnTo>
                                  <a:pt x="1225" y="1005"/>
                                </a:lnTo>
                                <a:lnTo>
                                  <a:pt x="1225" y="952"/>
                                </a:lnTo>
                                <a:lnTo>
                                  <a:pt x="1219" y="902"/>
                                </a:lnTo>
                                <a:lnTo>
                                  <a:pt x="1210" y="852"/>
                                </a:lnTo>
                                <a:lnTo>
                                  <a:pt x="1191" y="805"/>
                                </a:lnTo>
                                <a:lnTo>
                                  <a:pt x="1172" y="758"/>
                                </a:lnTo>
                                <a:lnTo>
                                  <a:pt x="1147" y="711"/>
                                </a:lnTo>
                                <a:lnTo>
                                  <a:pt x="1118" y="667"/>
                                </a:lnTo>
                                <a:lnTo>
                                  <a:pt x="1084" y="623"/>
                                </a:lnTo>
                                <a:lnTo>
                                  <a:pt x="1049" y="579"/>
                                </a:lnTo>
                                <a:lnTo>
                                  <a:pt x="1009" y="542"/>
                                </a:lnTo>
                                <a:lnTo>
                                  <a:pt x="968" y="501"/>
                                </a:lnTo>
                                <a:lnTo>
                                  <a:pt x="924" y="463"/>
                                </a:lnTo>
                                <a:lnTo>
                                  <a:pt x="877" y="429"/>
                                </a:lnTo>
                                <a:lnTo>
                                  <a:pt x="829" y="398"/>
                                </a:lnTo>
                                <a:lnTo>
                                  <a:pt x="779" y="366"/>
                                </a:lnTo>
                                <a:lnTo>
                                  <a:pt x="729" y="335"/>
                                </a:lnTo>
                                <a:lnTo>
                                  <a:pt x="679" y="307"/>
                                </a:lnTo>
                                <a:lnTo>
                                  <a:pt x="625" y="282"/>
                                </a:lnTo>
                                <a:lnTo>
                                  <a:pt x="575" y="260"/>
                                </a:lnTo>
                                <a:lnTo>
                                  <a:pt x="522" y="238"/>
                                </a:lnTo>
                                <a:lnTo>
                                  <a:pt x="471" y="219"/>
                                </a:lnTo>
                                <a:lnTo>
                                  <a:pt x="418" y="203"/>
                                </a:lnTo>
                                <a:lnTo>
                                  <a:pt x="371" y="191"/>
                                </a:lnTo>
                                <a:lnTo>
                                  <a:pt x="321" y="181"/>
                                </a:lnTo>
                                <a:lnTo>
                                  <a:pt x="273" y="1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19880"/>
                            <a:ext cx="59616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579">
                                <a:moveTo>
                                  <a:pt x="342" y="200"/>
                                </a:moveTo>
                                <a:lnTo>
                                  <a:pt x="317" y="175"/>
                                </a:lnTo>
                                <a:lnTo>
                                  <a:pt x="292" y="154"/>
                                </a:lnTo>
                                <a:lnTo>
                                  <a:pt x="276" y="135"/>
                                </a:lnTo>
                                <a:lnTo>
                                  <a:pt x="260" y="113"/>
                                </a:lnTo>
                                <a:lnTo>
                                  <a:pt x="251" y="97"/>
                                </a:lnTo>
                                <a:lnTo>
                                  <a:pt x="245" y="81"/>
                                </a:lnTo>
                                <a:lnTo>
                                  <a:pt x="241" y="66"/>
                                </a:lnTo>
                                <a:lnTo>
                                  <a:pt x="238" y="53"/>
                                </a:lnTo>
                                <a:lnTo>
                                  <a:pt x="241" y="41"/>
                                </a:lnTo>
                                <a:lnTo>
                                  <a:pt x="248" y="28"/>
                                </a:lnTo>
                                <a:lnTo>
                                  <a:pt x="254" y="22"/>
                                </a:lnTo>
                                <a:lnTo>
                                  <a:pt x="263" y="13"/>
                                </a:lnTo>
                                <a:lnTo>
                                  <a:pt x="276" y="6"/>
                                </a:lnTo>
                                <a:lnTo>
                                  <a:pt x="289" y="3"/>
                                </a:lnTo>
                                <a:lnTo>
                                  <a:pt x="301" y="0"/>
                                </a:lnTo>
                                <a:lnTo>
                                  <a:pt x="317" y="0"/>
                                </a:lnTo>
                                <a:lnTo>
                                  <a:pt x="351" y="3"/>
                                </a:lnTo>
                                <a:lnTo>
                                  <a:pt x="386" y="13"/>
                                </a:lnTo>
                                <a:lnTo>
                                  <a:pt x="402" y="19"/>
                                </a:lnTo>
                                <a:lnTo>
                                  <a:pt x="421" y="28"/>
                                </a:lnTo>
                                <a:lnTo>
                                  <a:pt x="436" y="38"/>
                                </a:lnTo>
                                <a:lnTo>
                                  <a:pt x="449" y="50"/>
                                </a:lnTo>
                                <a:lnTo>
                                  <a:pt x="464" y="66"/>
                                </a:lnTo>
                                <a:lnTo>
                                  <a:pt x="477" y="81"/>
                                </a:lnTo>
                                <a:lnTo>
                                  <a:pt x="490" y="97"/>
                                </a:lnTo>
                                <a:lnTo>
                                  <a:pt x="496" y="119"/>
                                </a:lnTo>
                                <a:lnTo>
                                  <a:pt x="505" y="138"/>
                                </a:lnTo>
                                <a:lnTo>
                                  <a:pt x="508" y="163"/>
                                </a:lnTo>
                                <a:lnTo>
                                  <a:pt x="512" y="188"/>
                                </a:lnTo>
                                <a:lnTo>
                                  <a:pt x="512" y="213"/>
                                </a:lnTo>
                                <a:lnTo>
                                  <a:pt x="515" y="235"/>
                                </a:lnTo>
                                <a:lnTo>
                                  <a:pt x="515" y="257"/>
                                </a:lnTo>
                                <a:lnTo>
                                  <a:pt x="512" y="285"/>
                                </a:lnTo>
                                <a:lnTo>
                                  <a:pt x="505" y="313"/>
                                </a:lnTo>
                                <a:lnTo>
                                  <a:pt x="490" y="379"/>
                                </a:lnTo>
                                <a:lnTo>
                                  <a:pt x="464" y="454"/>
                                </a:lnTo>
                                <a:lnTo>
                                  <a:pt x="439" y="536"/>
                                </a:lnTo>
                                <a:lnTo>
                                  <a:pt x="411" y="620"/>
                                </a:lnTo>
                                <a:lnTo>
                                  <a:pt x="389" y="708"/>
                                </a:lnTo>
                                <a:lnTo>
                                  <a:pt x="370" y="799"/>
                                </a:lnTo>
                                <a:lnTo>
                                  <a:pt x="364" y="843"/>
                                </a:lnTo>
                                <a:lnTo>
                                  <a:pt x="361" y="883"/>
                                </a:lnTo>
                                <a:lnTo>
                                  <a:pt x="361" y="927"/>
                                </a:lnTo>
                                <a:lnTo>
                                  <a:pt x="364" y="968"/>
                                </a:lnTo>
                                <a:lnTo>
                                  <a:pt x="370" y="1009"/>
                                </a:lnTo>
                                <a:lnTo>
                                  <a:pt x="380" y="1046"/>
                                </a:lnTo>
                                <a:lnTo>
                                  <a:pt x="395" y="1084"/>
                                </a:lnTo>
                                <a:lnTo>
                                  <a:pt x="414" y="1118"/>
                                </a:lnTo>
                                <a:lnTo>
                                  <a:pt x="439" y="1153"/>
                                </a:lnTo>
                                <a:lnTo>
                                  <a:pt x="471" y="1181"/>
                                </a:lnTo>
                                <a:lnTo>
                                  <a:pt x="505" y="1209"/>
                                </a:lnTo>
                                <a:lnTo>
                                  <a:pt x="549" y="1234"/>
                                </a:lnTo>
                                <a:lnTo>
                                  <a:pt x="596" y="1256"/>
                                </a:lnTo>
                                <a:lnTo>
                                  <a:pt x="653" y="1275"/>
                                </a:lnTo>
                                <a:lnTo>
                                  <a:pt x="716" y="1288"/>
                                </a:lnTo>
                                <a:lnTo>
                                  <a:pt x="788" y="1297"/>
                                </a:lnTo>
                                <a:lnTo>
                                  <a:pt x="669" y="1413"/>
                                </a:lnTo>
                                <a:lnTo>
                                  <a:pt x="841" y="1579"/>
                                </a:lnTo>
                                <a:lnTo>
                                  <a:pt x="732" y="1576"/>
                                </a:lnTo>
                                <a:lnTo>
                                  <a:pt x="631" y="1570"/>
                                </a:lnTo>
                                <a:lnTo>
                                  <a:pt x="537" y="1557"/>
                                </a:lnTo>
                                <a:lnTo>
                                  <a:pt x="455" y="1541"/>
                                </a:lnTo>
                                <a:lnTo>
                                  <a:pt x="380" y="1519"/>
                                </a:lnTo>
                                <a:lnTo>
                                  <a:pt x="311" y="1494"/>
                                </a:lnTo>
                                <a:lnTo>
                                  <a:pt x="251" y="1463"/>
                                </a:lnTo>
                                <a:lnTo>
                                  <a:pt x="197" y="1432"/>
                                </a:lnTo>
                                <a:lnTo>
                                  <a:pt x="150" y="1394"/>
                                </a:lnTo>
                                <a:lnTo>
                                  <a:pt x="113" y="1357"/>
                                </a:lnTo>
                                <a:lnTo>
                                  <a:pt x="78" y="1316"/>
                                </a:lnTo>
                                <a:lnTo>
                                  <a:pt x="53" y="1269"/>
                                </a:lnTo>
                                <a:lnTo>
                                  <a:pt x="31" y="1225"/>
                                </a:lnTo>
                                <a:lnTo>
                                  <a:pt x="15" y="1175"/>
                                </a:lnTo>
                                <a:lnTo>
                                  <a:pt x="6" y="1125"/>
                                </a:lnTo>
                                <a:lnTo>
                                  <a:pt x="0" y="1075"/>
                                </a:lnTo>
                                <a:lnTo>
                                  <a:pt x="0" y="1021"/>
                                </a:lnTo>
                                <a:lnTo>
                                  <a:pt x="3" y="968"/>
                                </a:lnTo>
                                <a:lnTo>
                                  <a:pt x="9" y="915"/>
                                </a:lnTo>
                                <a:lnTo>
                                  <a:pt x="22" y="862"/>
                                </a:lnTo>
                                <a:lnTo>
                                  <a:pt x="34" y="808"/>
                                </a:lnTo>
                                <a:lnTo>
                                  <a:pt x="53" y="755"/>
                                </a:lnTo>
                                <a:lnTo>
                                  <a:pt x="72" y="702"/>
                                </a:lnTo>
                                <a:lnTo>
                                  <a:pt x="97" y="649"/>
                                </a:lnTo>
                                <a:lnTo>
                                  <a:pt x="122" y="598"/>
                                </a:lnTo>
                                <a:lnTo>
                                  <a:pt x="147" y="551"/>
                                </a:lnTo>
                                <a:lnTo>
                                  <a:pt x="175" y="501"/>
                                </a:lnTo>
                                <a:lnTo>
                                  <a:pt x="207" y="457"/>
                                </a:lnTo>
                                <a:lnTo>
                                  <a:pt x="235" y="414"/>
                                </a:lnTo>
                                <a:lnTo>
                                  <a:pt x="267" y="373"/>
                                </a:lnTo>
                                <a:lnTo>
                                  <a:pt x="298" y="335"/>
                                </a:lnTo>
                                <a:lnTo>
                                  <a:pt x="329" y="301"/>
                                </a:lnTo>
                                <a:lnTo>
                                  <a:pt x="342" y="282"/>
                                </a:lnTo>
                                <a:lnTo>
                                  <a:pt x="348" y="254"/>
                                </a:lnTo>
                                <a:lnTo>
                                  <a:pt x="348" y="241"/>
                                </a:lnTo>
                                <a:lnTo>
                                  <a:pt x="348" y="226"/>
                                </a:lnTo>
                                <a:lnTo>
                                  <a:pt x="348" y="210"/>
                                </a:lnTo>
                                <a:lnTo>
                                  <a:pt x="34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19880"/>
                            <a:ext cx="59616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579">
                                <a:moveTo>
                                  <a:pt x="342" y="200"/>
                                </a:moveTo>
                                <a:lnTo>
                                  <a:pt x="317" y="175"/>
                                </a:lnTo>
                                <a:lnTo>
                                  <a:pt x="292" y="154"/>
                                </a:lnTo>
                                <a:lnTo>
                                  <a:pt x="276" y="135"/>
                                </a:lnTo>
                                <a:lnTo>
                                  <a:pt x="260" y="113"/>
                                </a:lnTo>
                                <a:lnTo>
                                  <a:pt x="251" y="97"/>
                                </a:lnTo>
                                <a:lnTo>
                                  <a:pt x="245" y="81"/>
                                </a:lnTo>
                                <a:lnTo>
                                  <a:pt x="241" y="66"/>
                                </a:lnTo>
                                <a:lnTo>
                                  <a:pt x="238" y="53"/>
                                </a:lnTo>
                                <a:lnTo>
                                  <a:pt x="241" y="41"/>
                                </a:lnTo>
                                <a:lnTo>
                                  <a:pt x="248" y="28"/>
                                </a:lnTo>
                                <a:lnTo>
                                  <a:pt x="254" y="22"/>
                                </a:lnTo>
                                <a:lnTo>
                                  <a:pt x="263" y="13"/>
                                </a:lnTo>
                                <a:lnTo>
                                  <a:pt x="276" y="6"/>
                                </a:lnTo>
                                <a:lnTo>
                                  <a:pt x="289" y="3"/>
                                </a:lnTo>
                                <a:lnTo>
                                  <a:pt x="301" y="0"/>
                                </a:lnTo>
                                <a:lnTo>
                                  <a:pt x="317" y="0"/>
                                </a:lnTo>
                                <a:lnTo>
                                  <a:pt x="351" y="3"/>
                                </a:lnTo>
                                <a:lnTo>
                                  <a:pt x="386" y="13"/>
                                </a:lnTo>
                                <a:lnTo>
                                  <a:pt x="402" y="19"/>
                                </a:lnTo>
                                <a:lnTo>
                                  <a:pt x="421" y="28"/>
                                </a:lnTo>
                                <a:lnTo>
                                  <a:pt x="436" y="38"/>
                                </a:lnTo>
                                <a:lnTo>
                                  <a:pt x="449" y="50"/>
                                </a:lnTo>
                                <a:lnTo>
                                  <a:pt x="464" y="66"/>
                                </a:lnTo>
                                <a:lnTo>
                                  <a:pt x="477" y="81"/>
                                </a:lnTo>
                                <a:lnTo>
                                  <a:pt x="490" y="97"/>
                                </a:lnTo>
                                <a:lnTo>
                                  <a:pt x="496" y="119"/>
                                </a:lnTo>
                                <a:lnTo>
                                  <a:pt x="505" y="138"/>
                                </a:lnTo>
                                <a:lnTo>
                                  <a:pt x="508" y="163"/>
                                </a:lnTo>
                                <a:lnTo>
                                  <a:pt x="512" y="188"/>
                                </a:lnTo>
                                <a:lnTo>
                                  <a:pt x="512" y="213"/>
                                </a:lnTo>
                                <a:lnTo>
                                  <a:pt x="515" y="235"/>
                                </a:lnTo>
                                <a:lnTo>
                                  <a:pt x="515" y="257"/>
                                </a:lnTo>
                                <a:lnTo>
                                  <a:pt x="512" y="285"/>
                                </a:lnTo>
                                <a:lnTo>
                                  <a:pt x="505" y="313"/>
                                </a:lnTo>
                                <a:lnTo>
                                  <a:pt x="490" y="379"/>
                                </a:lnTo>
                                <a:lnTo>
                                  <a:pt x="464" y="454"/>
                                </a:lnTo>
                                <a:lnTo>
                                  <a:pt x="439" y="536"/>
                                </a:lnTo>
                                <a:lnTo>
                                  <a:pt x="411" y="620"/>
                                </a:lnTo>
                                <a:lnTo>
                                  <a:pt x="389" y="708"/>
                                </a:lnTo>
                                <a:lnTo>
                                  <a:pt x="370" y="799"/>
                                </a:lnTo>
                                <a:lnTo>
                                  <a:pt x="364" y="843"/>
                                </a:lnTo>
                                <a:lnTo>
                                  <a:pt x="361" y="883"/>
                                </a:lnTo>
                                <a:lnTo>
                                  <a:pt x="361" y="927"/>
                                </a:lnTo>
                                <a:lnTo>
                                  <a:pt x="364" y="968"/>
                                </a:lnTo>
                                <a:lnTo>
                                  <a:pt x="370" y="1009"/>
                                </a:lnTo>
                                <a:lnTo>
                                  <a:pt x="380" y="1046"/>
                                </a:lnTo>
                                <a:lnTo>
                                  <a:pt x="395" y="1084"/>
                                </a:lnTo>
                                <a:lnTo>
                                  <a:pt x="414" y="1118"/>
                                </a:lnTo>
                                <a:lnTo>
                                  <a:pt x="439" y="1153"/>
                                </a:lnTo>
                                <a:lnTo>
                                  <a:pt x="471" y="1181"/>
                                </a:lnTo>
                                <a:lnTo>
                                  <a:pt x="505" y="1209"/>
                                </a:lnTo>
                                <a:lnTo>
                                  <a:pt x="549" y="1234"/>
                                </a:lnTo>
                                <a:lnTo>
                                  <a:pt x="596" y="1256"/>
                                </a:lnTo>
                                <a:lnTo>
                                  <a:pt x="653" y="1275"/>
                                </a:lnTo>
                                <a:lnTo>
                                  <a:pt x="716" y="1288"/>
                                </a:lnTo>
                                <a:lnTo>
                                  <a:pt x="788" y="1297"/>
                                </a:lnTo>
                                <a:lnTo>
                                  <a:pt x="669" y="1413"/>
                                </a:lnTo>
                                <a:lnTo>
                                  <a:pt x="841" y="1579"/>
                                </a:lnTo>
                                <a:lnTo>
                                  <a:pt x="732" y="1576"/>
                                </a:lnTo>
                                <a:lnTo>
                                  <a:pt x="631" y="1570"/>
                                </a:lnTo>
                                <a:lnTo>
                                  <a:pt x="537" y="1557"/>
                                </a:lnTo>
                                <a:lnTo>
                                  <a:pt x="455" y="1541"/>
                                </a:lnTo>
                                <a:lnTo>
                                  <a:pt x="380" y="1519"/>
                                </a:lnTo>
                                <a:lnTo>
                                  <a:pt x="311" y="1494"/>
                                </a:lnTo>
                                <a:lnTo>
                                  <a:pt x="251" y="1463"/>
                                </a:lnTo>
                                <a:lnTo>
                                  <a:pt x="197" y="1432"/>
                                </a:lnTo>
                                <a:lnTo>
                                  <a:pt x="150" y="1394"/>
                                </a:lnTo>
                                <a:lnTo>
                                  <a:pt x="113" y="1357"/>
                                </a:lnTo>
                                <a:lnTo>
                                  <a:pt x="78" y="1316"/>
                                </a:lnTo>
                                <a:lnTo>
                                  <a:pt x="53" y="1269"/>
                                </a:lnTo>
                                <a:lnTo>
                                  <a:pt x="31" y="1225"/>
                                </a:lnTo>
                                <a:lnTo>
                                  <a:pt x="15" y="1175"/>
                                </a:lnTo>
                                <a:lnTo>
                                  <a:pt x="6" y="1125"/>
                                </a:lnTo>
                                <a:lnTo>
                                  <a:pt x="0" y="1075"/>
                                </a:lnTo>
                                <a:lnTo>
                                  <a:pt x="0" y="1021"/>
                                </a:lnTo>
                                <a:lnTo>
                                  <a:pt x="3" y="968"/>
                                </a:lnTo>
                                <a:lnTo>
                                  <a:pt x="9" y="915"/>
                                </a:lnTo>
                                <a:lnTo>
                                  <a:pt x="22" y="862"/>
                                </a:lnTo>
                                <a:lnTo>
                                  <a:pt x="34" y="808"/>
                                </a:lnTo>
                                <a:lnTo>
                                  <a:pt x="53" y="755"/>
                                </a:lnTo>
                                <a:lnTo>
                                  <a:pt x="72" y="702"/>
                                </a:lnTo>
                                <a:lnTo>
                                  <a:pt x="97" y="649"/>
                                </a:lnTo>
                                <a:lnTo>
                                  <a:pt x="122" y="598"/>
                                </a:lnTo>
                                <a:lnTo>
                                  <a:pt x="147" y="551"/>
                                </a:lnTo>
                                <a:lnTo>
                                  <a:pt x="175" y="501"/>
                                </a:lnTo>
                                <a:lnTo>
                                  <a:pt x="207" y="457"/>
                                </a:lnTo>
                                <a:lnTo>
                                  <a:pt x="235" y="414"/>
                                </a:lnTo>
                                <a:lnTo>
                                  <a:pt x="267" y="373"/>
                                </a:lnTo>
                                <a:lnTo>
                                  <a:pt x="298" y="335"/>
                                </a:lnTo>
                                <a:lnTo>
                                  <a:pt x="329" y="301"/>
                                </a:lnTo>
                                <a:lnTo>
                                  <a:pt x="342" y="282"/>
                                </a:lnTo>
                                <a:lnTo>
                                  <a:pt x="348" y="254"/>
                                </a:lnTo>
                                <a:lnTo>
                                  <a:pt x="348" y="241"/>
                                </a:lnTo>
                                <a:lnTo>
                                  <a:pt x="348" y="226"/>
                                </a:lnTo>
                                <a:lnTo>
                                  <a:pt x="348" y="210"/>
                                </a:lnTo>
                                <a:lnTo>
                                  <a:pt x="342" y="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033920"/>
                            <a:ext cx="59616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582">
                                <a:moveTo>
                                  <a:pt x="496" y="200"/>
                                </a:moveTo>
                                <a:lnTo>
                                  <a:pt x="524" y="178"/>
                                </a:lnTo>
                                <a:lnTo>
                                  <a:pt x="546" y="157"/>
                                </a:lnTo>
                                <a:lnTo>
                                  <a:pt x="565" y="135"/>
                                </a:lnTo>
                                <a:lnTo>
                                  <a:pt x="578" y="116"/>
                                </a:lnTo>
                                <a:lnTo>
                                  <a:pt x="590" y="97"/>
                                </a:lnTo>
                                <a:lnTo>
                                  <a:pt x="596" y="81"/>
                                </a:lnTo>
                                <a:lnTo>
                                  <a:pt x="600" y="66"/>
                                </a:lnTo>
                                <a:lnTo>
                                  <a:pt x="600" y="53"/>
                                </a:lnTo>
                                <a:lnTo>
                                  <a:pt x="596" y="41"/>
                                </a:lnTo>
                                <a:lnTo>
                                  <a:pt x="593" y="31"/>
                                </a:lnTo>
                                <a:lnTo>
                                  <a:pt x="584" y="22"/>
                                </a:lnTo>
                                <a:lnTo>
                                  <a:pt x="574" y="16"/>
                                </a:lnTo>
                                <a:lnTo>
                                  <a:pt x="565" y="9"/>
                                </a:lnTo>
                                <a:lnTo>
                                  <a:pt x="552" y="6"/>
                                </a:lnTo>
                                <a:lnTo>
                                  <a:pt x="537" y="3"/>
                                </a:lnTo>
                                <a:lnTo>
                                  <a:pt x="521" y="0"/>
                                </a:lnTo>
                                <a:lnTo>
                                  <a:pt x="490" y="3"/>
                                </a:lnTo>
                                <a:lnTo>
                                  <a:pt x="455" y="12"/>
                                </a:lnTo>
                                <a:lnTo>
                                  <a:pt x="436" y="22"/>
                                </a:lnTo>
                                <a:lnTo>
                                  <a:pt x="420" y="28"/>
                                </a:lnTo>
                                <a:lnTo>
                                  <a:pt x="405" y="41"/>
                                </a:lnTo>
                                <a:lnTo>
                                  <a:pt x="389" y="53"/>
                                </a:lnTo>
                                <a:lnTo>
                                  <a:pt x="377" y="66"/>
                                </a:lnTo>
                                <a:lnTo>
                                  <a:pt x="364" y="81"/>
                                </a:lnTo>
                                <a:lnTo>
                                  <a:pt x="351" y="100"/>
                                </a:lnTo>
                                <a:lnTo>
                                  <a:pt x="342" y="119"/>
                                </a:lnTo>
                                <a:lnTo>
                                  <a:pt x="336" y="141"/>
                                </a:lnTo>
                                <a:lnTo>
                                  <a:pt x="329" y="163"/>
                                </a:lnTo>
                                <a:lnTo>
                                  <a:pt x="329" y="188"/>
                                </a:lnTo>
                                <a:lnTo>
                                  <a:pt x="329" y="216"/>
                                </a:lnTo>
                                <a:lnTo>
                                  <a:pt x="326" y="235"/>
                                </a:lnTo>
                                <a:lnTo>
                                  <a:pt x="326" y="260"/>
                                </a:lnTo>
                                <a:lnTo>
                                  <a:pt x="329" y="285"/>
                                </a:lnTo>
                                <a:lnTo>
                                  <a:pt x="333" y="316"/>
                                </a:lnTo>
                                <a:lnTo>
                                  <a:pt x="351" y="382"/>
                                </a:lnTo>
                                <a:lnTo>
                                  <a:pt x="373" y="457"/>
                                </a:lnTo>
                                <a:lnTo>
                                  <a:pt x="402" y="536"/>
                                </a:lnTo>
                                <a:lnTo>
                                  <a:pt x="427" y="623"/>
                                </a:lnTo>
                                <a:lnTo>
                                  <a:pt x="452" y="711"/>
                                </a:lnTo>
                                <a:lnTo>
                                  <a:pt x="471" y="799"/>
                                </a:lnTo>
                                <a:lnTo>
                                  <a:pt x="474" y="843"/>
                                </a:lnTo>
                                <a:lnTo>
                                  <a:pt x="480" y="887"/>
                                </a:lnTo>
                                <a:lnTo>
                                  <a:pt x="480" y="930"/>
                                </a:lnTo>
                                <a:lnTo>
                                  <a:pt x="477" y="971"/>
                                </a:lnTo>
                                <a:lnTo>
                                  <a:pt x="471" y="1012"/>
                                </a:lnTo>
                                <a:lnTo>
                                  <a:pt x="458" y="1049"/>
                                </a:lnTo>
                                <a:lnTo>
                                  <a:pt x="446" y="1087"/>
                                </a:lnTo>
                                <a:lnTo>
                                  <a:pt x="424" y="1121"/>
                                </a:lnTo>
                                <a:lnTo>
                                  <a:pt x="398" y="1153"/>
                                </a:lnTo>
                                <a:lnTo>
                                  <a:pt x="370" y="1184"/>
                                </a:lnTo>
                                <a:lnTo>
                                  <a:pt x="333" y="1212"/>
                                </a:lnTo>
                                <a:lnTo>
                                  <a:pt x="292" y="1237"/>
                                </a:lnTo>
                                <a:lnTo>
                                  <a:pt x="241" y="1256"/>
                                </a:lnTo>
                                <a:lnTo>
                                  <a:pt x="188" y="1275"/>
                                </a:lnTo>
                                <a:lnTo>
                                  <a:pt x="122" y="1291"/>
                                </a:lnTo>
                                <a:lnTo>
                                  <a:pt x="53" y="1300"/>
                                </a:lnTo>
                                <a:lnTo>
                                  <a:pt x="172" y="1413"/>
                                </a:lnTo>
                                <a:lnTo>
                                  <a:pt x="0" y="1582"/>
                                </a:lnTo>
                                <a:lnTo>
                                  <a:pt x="109" y="1579"/>
                                </a:lnTo>
                                <a:lnTo>
                                  <a:pt x="210" y="1570"/>
                                </a:lnTo>
                                <a:lnTo>
                                  <a:pt x="301" y="1560"/>
                                </a:lnTo>
                                <a:lnTo>
                                  <a:pt x="386" y="1541"/>
                                </a:lnTo>
                                <a:lnTo>
                                  <a:pt x="461" y="1519"/>
                                </a:lnTo>
                                <a:lnTo>
                                  <a:pt x="530" y="1494"/>
                                </a:lnTo>
                                <a:lnTo>
                                  <a:pt x="590" y="1466"/>
                                </a:lnTo>
                                <a:lnTo>
                                  <a:pt x="644" y="1432"/>
                                </a:lnTo>
                                <a:lnTo>
                                  <a:pt x="688" y="1397"/>
                                </a:lnTo>
                                <a:lnTo>
                                  <a:pt x="728" y="1356"/>
                                </a:lnTo>
                                <a:lnTo>
                                  <a:pt x="760" y="1316"/>
                                </a:lnTo>
                                <a:lnTo>
                                  <a:pt x="788" y="1272"/>
                                </a:lnTo>
                                <a:lnTo>
                                  <a:pt x="807" y="1225"/>
                                </a:lnTo>
                                <a:lnTo>
                                  <a:pt x="823" y="1178"/>
                                </a:lnTo>
                                <a:lnTo>
                                  <a:pt x="835" y="1128"/>
                                </a:lnTo>
                                <a:lnTo>
                                  <a:pt x="838" y="1075"/>
                                </a:lnTo>
                                <a:lnTo>
                                  <a:pt x="841" y="1024"/>
                                </a:lnTo>
                                <a:lnTo>
                                  <a:pt x="838" y="971"/>
                                </a:lnTo>
                                <a:lnTo>
                                  <a:pt x="829" y="918"/>
                                </a:lnTo>
                                <a:lnTo>
                                  <a:pt x="819" y="865"/>
                                </a:lnTo>
                                <a:lnTo>
                                  <a:pt x="804" y="808"/>
                                </a:lnTo>
                                <a:lnTo>
                                  <a:pt x="788" y="755"/>
                                </a:lnTo>
                                <a:lnTo>
                                  <a:pt x="766" y="705"/>
                                </a:lnTo>
                                <a:lnTo>
                                  <a:pt x="744" y="652"/>
                                </a:lnTo>
                                <a:lnTo>
                                  <a:pt x="719" y="601"/>
                                </a:lnTo>
                                <a:lnTo>
                                  <a:pt x="694" y="551"/>
                                </a:lnTo>
                                <a:lnTo>
                                  <a:pt x="662" y="504"/>
                                </a:lnTo>
                                <a:lnTo>
                                  <a:pt x="634" y="457"/>
                                </a:lnTo>
                                <a:lnTo>
                                  <a:pt x="603" y="413"/>
                                </a:lnTo>
                                <a:lnTo>
                                  <a:pt x="571" y="373"/>
                                </a:lnTo>
                                <a:lnTo>
                                  <a:pt x="540" y="335"/>
                                </a:lnTo>
                                <a:lnTo>
                                  <a:pt x="508" y="301"/>
                                </a:lnTo>
                                <a:lnTo>
                                  <a:pt x="499" y="282"/>
                                </a:lnTo>
                                <a:lnTo>
                                  <a:pt x="493" y="257"/>
                                </a:lnTo>
                                <a:lnTo>
                                  <a:pt x="490" y="241"/>
                                </a:lnTo>
                                <a:lnTo>
                                  <a:pt x="490" y="225"/>
                                </a:lnTo>
                                <a:lnTo>
                                  <a:pt x="493" y="213"/>
                                </a:lnTo>
                                <a:lnTo>
                                  <a:pt x="49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033920"/>
                            <a:ext cx="59616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582">
                                <a:moveTo>
                                  <a:pt x="496" y="200"/>
                                </a:moveTo>
                                <a:lnTo>
                                  <a:pt x="524" y="178"/>
                                </a:lnTo>
                                <a:lnTo>
                                  <a:pt x="546" y="157"/>
                                </a:lnTo>
                                <a:lnTo>
                                  <a:pt x="565" y="135"/>
                                </a:lnTo>
                                <a:lnTo>
                                  <a:pt x="578" y="116"/>
                                </a:lnTo>
                                <a:lnTo>
                                  <a:pt x="590" y="97"/>
                                </a:lnTo>
                                <a:lnTo>
                                  <a:pt x="596" y="81"/>
                                </a:lnTo>
                                <a:lnTo>
                                  <a:pt x="600" y="66"/>
                                </a:lnTo>
                                <a:lnTo>
                                  <a:pt x="600" y="53"/>
                                </a:lnTo>
                                <a:lnTo>
                                  <a:pt x="596" y="41"/>
                                </a:lnTo>
                                <a:lnTo>
                                  <a:pt x="593" y="31"/>
                                </a:lnTo>
                                <a:lnTo>
                                  <a:pt x="584" y="22"/>
                                </a:lnTo>
                                <a:lnTo>
                                  <a:pt x="574" y="16"/>
                                </a:lnTo>
                                <a:lnTo>
                                  <a:pt x="565" y="9"/>
                                </a:lnTo>
                                <a:lnTo>
                                  <a:pt x="552" y="6"/>
                                </a:lnTo>
                                <a:lnTo>
                                  <a:pt x="537" y="3"/>
                                </a:lnTo>
                                <a:lnTo>
                                  <a:pt x="521" y="0"/>
                                </a:lnTo>
                                <a:lnTo>
                                  <a:pt x="490" y="3"/>
                                </a:lnTo>
                                <a:lnTo>
                                  <a:pt x="455" y="12"/>
                                </a:lnTo>
                                <a:lnTo>
                                  <a:pt x="436" y="22"/>
                                </a:lnTo>
                                <a:lnTo>
                                  <a:pt x="420" y="28"/>
                                </a:lnTo>
                                <a:lnTo>
                                  <a:pt x="405" y="41"/>
                                </a:lnTo>
                                <a:lnTo>
                                  <a:pt x="389" y="53"/>
                                </a:lnTo>
                                <a:lnTo>
                                  <a:pt x="377" y="66"/>
                                </a:lnTo>
                                <a:lnTo>
                                  <a:pt x="364" y="81"/>
                                </a:lnTo>
                                <a:lnTo>
                                  <a:pt x="351" y="100"/>
                                </a:lnTo>
                                <a:lnTo>
                                  <a:pt x="342" y="119"/>
                                </a:lnTo>
                                <a:lnTo>
                                  <a:pt x="336" y="141"/>
                                </a:lnTo>
                                <a:lnTo>
                                  <a:pt x="329" y="163"/>
                                </a:lnTo>
                                <a:lnTo>
                                  <a:pt x="329" y="188"/>
                                </a:lnTo>
                                <a:lnTo>
                                  <a:pt x="329" y="216"/>
                                </a:lnTo>
                                <a:lnTo>
                                  <a:pt x="326" y="235"/>
                                </a:lnTo>
                                <a:lnTo>
                                  <a:pt x="326" y="260"/>
                                </a:lnTo>
                                <a:lnTo>
                                  <a:pt x="329" y="285"/>
                                </a:lnTo>
                                <a:lnTo>
                                  <a:pt x="333" y="316"/>
                                </a:lnTo>
                                <a:lnTo>
                                  <a:pt x="351" y="382"/>
                                </a:lnTo>
                                <a:lnTo>
                                  <a:pt x="373" y="457"/>
                                </a:lnTo>
                                <a:lnTo>
                                  <a:pt x="402" y="536"/>
                                </a:lnTo>
                                <a:lnTo>
                                  <a:pt x="427" y="623"/>
                                </a:lnTo>
                                <a:lnTo>
                                  <a:pt x="452" y="711"/>
                                </a:lnTo>
                                <a:lnTo>
                                  <a:pt x="471" y="799"/>
                                </a:lnTo>
                                <a:lnTo>
                                  <a:pt x="474" y="843"/>
                                </a:lnTo>
                                <a:lnTo>
                                  <a:pt x="480" y="887"/>
                                </a:lnTo>
                                <a:lnTo>
                                  <a:pt x="480" y="930"/>
                                </a:lnTo>
                                <a:lnTo>
                                  <a:pt x="477" y="971"/>
                                </a:lnTo>
                                <a:lnTo>
                                  <a:pt x="471" y="1012"/>
                                </a:lnTo>
                                <a:lnTo>
                                  <a:pt x="458" y="1049"/>
                                </a:lnTo>
                                <a:lnTo>
                                  <a:pt x="446" y="1087"/>
                                </a:lnTo>
                                <a:lnTo>
                                  <a:pt x="424" y="1121"/>
                                </a:lnTo>
                                <a:lnTo>
                                  <a:pt x="398" y="1153"/>
                                </a:lnTo>
                                <a:lnTo>
                                  <a:pt x="370" y="1184"/>
                                </a:lnTo>
                                <a:lnTo>
                                  <a:pt x="333" y="1212"/>
                                </a:lnTo>
                                <a:lnTo>
                                  <a:pt x="292" y="1237"/>
                                </a:lnTo>
                                <a:lnTo>
                                  <a:pt x="241" y="1256"/>
                                </a:lnTo>
                                <a:lnTo>
                                  <a:pt x="188" y="1275"/>
                                </a:lnTo>
                                <a:lnTo>
                                  <a:pt x="122" y="1291"/>
                                </a:lnTo>
                                <a:lnTo>
                                  <a:pt x="53" y="1300"/>
                                </a:lnTo>
                                <a:lnTo>
                                  <a:pt x="172" y="1413"/>
                                </a:lnTo>
                                <a:lnTo>
                                  <a:pt x="0" y="1582"/>
                                </a:lnTo>
                                <a:lnTo>
                                  <a:pt x="109" y="1579"/>
                                </a:lnTo>
                                <a:lnTo>
                                  <a:pt x="210" y="1570"/>
                                </a:lnTo>
                                <a:lnTo>
                                  <a:pt x="301" y="1560"/>
                                </a:lnTo>
                                <a:lnTo>
                                  <a:pt x="386" y="1541"/>
                                </a:lnTo>
                                <a:lnTo>
                                  <a:pt x="461" y="1519"/>
                                </a:lnTo>
                                <a:lnTo>
                                  <a:pt x="530" y="1494"/>
                                </a:lnTo>
                                <a:lnTo>
                                  <a:pt x="590" y="1466"/>
                                </a:lnTo>
                                <a:lnTo>
                                  <a:pt x="644" y="1432"/>
                                </a:lnTo>
                                <a:lnTo>
                                  <a:pt x="688" y="1397"/>
                                </a:lnTo>
                                <a:lnTo>
                                  <a:pt x="728" y="1356"/>
                                </a:lnTo>
                                <a:lnTo>
                                  <a:pt x="760" y="1316"/>
                                </a:lnTo>
                                <a:lnTo>
                                  <a:pt x="788" y="1272"/>
                                </a:lnTo>
                                <a:lnTo>
                                  <a:pt x="807" y="1225"/>
                                </a:lnTo>
                                <a:lnTo>
                                  <a:pt x="823" y="1178"/>
                                </a:lnTo>
                                <a:lnTo>
                                  <a:pt x="835" y="1128"/>
                                </a:lnTo>
                                <a:lnTo>
                                  <a:pt x="838" y="1075"/>
                                </a:lnTo>
                                <a:lnTo>
                                  <a:pt x="841" y="1024"/>
                                </a:lnTo>
                                <a:lnTo>
                                  <a:pt x="838" y="971"/>
                                </a:lnTo>
                                <a:lnTo>
                                  <a:pt x="829" y="918"/>
                                </a:lnTo>
                                <a:lnTo>
                                  <a:pt x="819" y="865"/>
                                </a:lnTo>
                                <a:lnTo>
                                  <a:pt x="804" y="808"/>
                                </a:lnTo>
                                <a:lnTo>
                                  <a:pt x="788" y="755"/>
                                </a:lnTo>
                                <a:lnTo>
                                  <a:pt x="766" y="705"/>
                                </a:lnTo>
                                <a:lnTo>
                                  <a:pt x="744" y="652"/>
                                </a:lnTo>
                                <a:lnTo>
                                  <a:pt x="719" y="601"/>
                                </a:lnTo>
                                <a:lnTo>
                                  <a:pt x="694" y="551"/>
                                </a:lnTo>
                                <a:lnTo>
                                  <a:pt x="662" y="504"/>
                                </a:lnTo>
                                <a:lnTo>
                                  <a:pt x="634" y="457"/>
                                </a:lnTo>
                                <a:lnTo>
                                  <a:pt x="603" y="413"/>
                                </a:lnTo>
                                <a:lnTo>
                                  <a:pt x="571" y="373"/>
                                </a:lnTo>
                                <a:lnTo>
                                  <a:pt x="540" y="335"/>
                                </a:lnTo>
                                <a:lnTo>
                                  <a:pt x="508" y="301"/>
                                </a:lnTo>
                                <a:lnTo>
                                  <a:pt x="499" y="282"/>
                                </a:lnTo>
                                <a:lnTo>
                                  <a:pt x="493" y="257"/>
                                </a:lnTo>
                                <a:lnTo>
                                  <a:pt x="490" y="241"/>
                                </a:lnTo>
                                <a:lnTo>
                                  <a:pt x="490" y="225"/>
                                </a:lnTo>
                                <a:lnTo>
                                  <a:pt x="493" y="213"/>
                                </a:lnTo>
                                <a:lnTo>
                                  <a:pt x="496" y="2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63440"/>
                            <a:ext cx="60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463">
                                <a:moveTo>
                                  <a:pt x="91" y="3"/>
                                </a:moveTo>
                                <a:lnTo>
                                  <a:pt x="264" y="69"/>
                                </a:lnTo>
                                <a:lnTo>
                                  <a:pt x="220" y="119"/>
                                </a:lnTo>
                                <a:lnTo>
                                  <a:pt x="242" y="122"/>
                                </a:lnTo>
                                <a:lnTo>
                                  <a:pt x="261" y="125"/>
                                </a:lnTo>
                                <a:lnTo>
                                  <a:pt x="280" y="128"/>
                                </a:lnTo>
                                <a:lnTo>
                                  <a:pt x="295" y="134"/>
                                </a:lnTo>
                                <a:lnTo>
                                  <a:pt x="324" y="147"/>
                                </a:lnTo>
                                <a:lnTo>
                                  <a:pt x="349" y="163"/>
                                </a:lnTo>
                                <a:lnTo>
                                  <a:pt x="393" y="197"/>
                                </a:lnTo>
                                <a:lnTo>
                                  <a:pt x="434" y="228"/>
                                </a:lnTo>
                                <a:lnTo>
                                  <a:pt x="465" y="200"/>
                                </a:lnTo>
                                <a:lnTo>
                                  <a:pt x="506" y="166"/>
                                </a:lnTo>
                                <a:lnTo>
                                  <a:pt x="531" y="150"/>
                                </a:lnTo>
                                <a:lnTo>
                                  <a:pt x="563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97" y="125"/>
                                </a:lnTo>
                                <a:lnTo>
                                  <a:pt x="619" y="122"/>
                                </a:lnTo>
                                <a:lnTo>
                                  <a:pt x="638" y="122"/>
                                </a:lnTo>
                                <a:lnTo>
                                  <a:pt x="588" y="65"/>
                                </a:lnTo>
                                <a:lnTo>
                                  <a:pt x="757" y="0"/>
                                </a:lnTo>
                                <a:lnTo>
                                  <a:pt x="782" y="15"/>
                                </a:lnTo>
                                <a:lnTo>
                                  <a:pt x="804" y="31"/>
                                </a:lnTo>
                                <a:lnTo>
                                  <a:pt x="823" y="47"/>
                                </a:lnTo>
                                <a:lnTo>
                                  <a:pt x="839" y="65"/>
                                </a:lnTo>
                                <a:lnTo>
                                  <a:pt x="848" y="84"/>
                                </a:lnTo>
                                <a:lnTo>
                                  <a:pt x="855" y="103"/>
                                </a:lnTo>
                                <a:lnTo>
                                  <a:pt x="858" y="125"/>
                                </a:lnTo>
                                <a:lnTo>
                                  <a:pt x="861" y="147"/>
                                </a:lnTo>
                                <a:lnTo>
                                  <a:pt x="650" y="238"/>
                                </a:lnTo>
                                <a:lnTo>
                                  <a:pt x="682" y="247"/>
                                </a:lnTo>
                                <a:lnTo>
                                  <a:pt x="713" y="260"/>
                                </a:lnTo>
                                <a:lnTo>
                                  <a:pt x="742" y="275"/>
                                </a:lnTo>
                                <a:lnTo>
                                  <a:pt x="770" y="297"/>
                                </a:lnTo>
                                <a:lnTo>
                                  <a:pt x="710" y="300"/>
                                </a:lnTo>
                                <a:lnTo>
                                  <a:pt x="654" y="310"/>
                                </a:lnTo>
                                <a:lnTo>
                                  <a:pt x="606" y="325"/>
                                </a:lnTo>
                                <a:lnTo>
                                  <a:pt x="559" y="341"/>
                                </a:lnTo>
                                <a:lnTo>
                                  <a:pt x="541" y="354"/>
                                </a:lnTo>
                                <a:lnTo>
                                  <a:pt x="522" y="366"/>
                                </a:lnTo>
                                <a:lnTo>
                                  <a:pt x="503" y="379"/>
                                </a:lnTo>
                                <a:lnTo>
                                  <a:pt x="487" y="391"/>
                                </a:lnTo>
                                <a:lnTo>
                                  <a:pt x="471" y="407"/>
                                </a:lnTo>
                                <a:lnTo>
                                  <a:pt x="459" y="426"/>
                                </a:lnTo>
                                <a:lnTo>
                                  <a:pt x="446" y="441"/>
                                </a:lnTo>
                                <a:lnTo>
                                  <a:pt x="434" y="463"/>
                                </a:lnTo>
                                <a:lnTo>
                                  <a:pt x="421" y="438"/>
                                </a:lnTo>
                                <a:lnTo>
                                  <a:pt x="405" y="419"/>
                                </a:lnTo>
                                <a:lnTo>
                                  <a:pt x="390" y="401"/>
                                </a:lnTo>
                                <a:lnTo>
                                  <a:pt x="371" y="385"/>
                                </a:lnTo>
                                <a:lnTo>
                                  <a:pt x="355" y="369"/>
                                </a:lnTo>
                                <a:lnTo>
                                  <a:pt x="333" y="354"/>
                                </a:lnTo>
                                <a:lnTo>
                                  <a:pt x="314" y="341"/>
                                </a:lnTo>
                                <a:lnTo>
                                  <a:pt x="292" y="332"/>
                                </a:lnTo>
                                <a:lnTo>
                                  <a:pt x="248" y="313"/>
                                </a:lnTo>
                                <a:lnTo>
                                  <a:pt x="198" y="304"/>
                                </a:lnTo>
                                <a:lnTo>
                                  <a:pt x="145" y="294"/>
                                </a:lnTo>
                                <a:lnTo>
                                  <a:pt x="88" y="291"/>
                                </a:lnTo>
                                <a:lnTo>
                                  <a:pt x="116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73" y="250"/>
                                </a:lnTo>
                                <a:lnTo>
                                  <a:pt x="204" y="244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3" y="100"/>
                                </a:lnTo>
                                <a:lnTo>
                                  <a:pt x="10" y="78"/>
                                </a:lnTo>
                                <a:lnTo>
                                  <a:pt x="16" y="59"/>
                                </a:lnTo>
                                <a:lnTo>
                                  <a:pt x="28" y="44"/>
                                </a:lnTo>
                                <a:lnTo>
                                  <a:pt x="44" y="28"/>
                                </a:lnTo>
                                <a:lnTo>
                                  <a:pt x="66" y="15"/>
                                </a:lnTo>
                                <a:lnTo>
                                  <a:pt x="9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63440"/>
                            <a:ext cx="60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463">
                                <a:moveTo>
                                  <a:pt x="91" y="3"/>
                                </a:moveTo>
                                <a:lnTo>
                                  <a:pt x="264" y="69"/>
                                </a:lnTo>
                                <a:lnTo>
                                  <a:pt x="220" y="119"/>
                                </a:lnTo>
                                <a:lnTo>
                                  <a:pt x="242" y="122"/>
                                </a:lnTo>
                                <a:lnTo>
                                  <a:pt x="261" y="125"/>
                                </a:lnTo>
                                <a:lnTo>
                                  <a:pt x="280" y="128"/>
                                </a:lnTo>
                                <a:lnTo>
                                  <a:pt x="295" y="134"/>
                                </a:lnTo>
                                <a:lnTo>
                                  <a:pt x="324" y="147"/>
                                </a:lnTo>
                                <a:lnTo>
                                  <a:pt x="349" y="163"/>
                                </a:lnTo>
                                <a:lnTo>
                                  <a:pt x="393" y="197"/>
                                </a:lnTo>
                                <a:lnTo>
                                  <a:pt x="434" y="228"/>
                                </a:lnTo>
                                <a:lnTo>
                                  <a:pt x="465" y="200"/>
                                </a:lnTo>
                                <a:lnTo>
                                  <a:pt x="506" y="166"/>
                                </a:lnTo>
                                <a:lnTo>
                                  <a:pt x="531" y="150"/>
                                </a:lnTo>
                                <a:lnTo>
                                  <a:pt x="563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97" y="125"/>
                                </a:lnTo>
                                <a:lnTo>
                                  <a:pt x="619" y="122"/>
                                </a:lnTo>
                                <a:lnTo>
                                  <a:pt x="638" y="122"/>
                                </a:lnTo>
                                <a:lnTo>
                                  <a:pt x="588" y="65"/>
                                </a:lnTo>
                                <a:lnTo>
                                  <a:pt x="757" y="0"/>
                                </a:lnTo>
                                <a:lnTo>
                                  <a:pt x="782" y="15"/>
                                </a:lnTo>
                                <a:lnTo>
                                  <a:pt x="804" y="31"/>
                                </a:lnTo>
                                <a:lnTo>
                                  <a:pt x="823" y="47"/>
                                </a:lnTo>
                                <a:lnTo>
                                  <a:pt x="839" y="65"/>
                                </a:lnTo>
                                <a:lnTo>
                                  <a:pt x="848" y="84"/>
                                </a:lnTo>
                                <a:lnTo>
                                  <a:pt x="855" y="103"/>
                                </a:lnTo>
                                <a:lnTo>
                                  <a:pt x="858" y="125"/>
                                </a:lnTo>
                                <a:lnTo>
                                  <a:pt x="861" y="147"/>
                                </a:lnTo>
                                <a:lnTo>
                                  <a:pt x="650" y="238"/>
                                </a:lnTo>
                                <a:lnTo>
                                  <a:pt x="682" y="247"/>
                                </a:lnTo>
                                <a:lnTo>
                                  <a:pt x="713" y="260"/>
                                </a:lnTo>
                                <a:lnTo>
                                  <a:pt x="742" y="275"/>
                                </a:lnTo>
                                <a:lnTo>
                                  <a:pt x="770" y="297"/>
                                </a:lnTo>
                                <a:lnTo>
                                  <a:pt x="710" y="300"/>
                                </a:lnTo>
                                <a:lnTo>
                                  <a:pt x="654" y="310"/>
                                </a:lnTo>
                                <a:lnTo>
                                  <a:pt x="606" y="325"/>
                                </a:lnTo>
                                <a:lnTo>
                                  <a:pt x="559" y="341"/>
                                </a:lnTo>
                                <a:lnTo>
                                  <a:pt x="541" y="354"/>
                                </a:lnTo>
                                <a:lnTo>
                                  <a:pt x="522" y="366"/>
                                </a:lnTo>
                                <a:lnTo>
                                  <a:pt x="503" y="379"/>
                                </a:lnTo>
                                <a:lnTo>
                                  <a:pt x="487" y="391"/>
                                </a:lnTo>
                                <a:lnTo>
                                  <a:pt x="471" y="407"/>
                                </a:lnTo>
                                <a:lnTo>
                                  <a:pt x="459" y="426"/>
                                </a:lnTo>
                                <a:lnTo>
                                  <a:pt x="446" y="441"/>
                                </a:lnTo>
                                <a:lnTo>
                                  <a:pt x="434" y="463"/>
                                </a:lnTo>
                                <a:lnTo>
                                  <a:pt x="421" y="438"/>
                                </a:lnTo>
                                <a:lnTo>
                                  <a:pt x="405" y="419"/>
                                </a:lnTo>
                                <a:lnTo>
                                  <a:pt x="390" y="401"/>
                                </a:lnTo>
                                <a:lnTo>
                                  <a:pt x="371" y="385"/>
                                </a:lnTo>
                                <a:lnTo>
                                  <a:pt x="355" y="369"/>
                                </a:lnTo>
                                <a:lnTo>
                                  <a:pt x="333" y="354"/>
                                </a:lnTo>
                                <a:lnTo>
                                  <a:pt x="314" y="341"/>
                                </a:lnTo>
                                <a:lnTo>
                                  <a:pt x="292" y="332"/>
                                </a:lnTo>
                                <a:lnTo>
                                  <a:pt x="248" y="313"/>
                                </a:lnTo>
                                <a:lnTo>
                                  <a:pt x="198" y="304"/>
                                </a:lnTo>
                                <a:lnTo>
                                  <a:pt x="145" y="294"/>
                                </a:lnTo>
                                <a:lnTo>
                                  <a:pt x="88" y="291"/>
                                </a:lnTo>
                                <a:lnTo>
                                  <a:pt x="116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73" y="250"/>
                                </a:lnTo>
                                <a:lnTo>
                                  <a:pt x="204" y="244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3" y="100"/>
                                </a:lnTo>
                                <a:lnTo>
                                  <a:pt x="10" y="78"/>
                                </a:lnTo>
                                <a:lnTo>
                                  <a:pt x="16" y="59"/>
                                </a:lnTo>
                                <a:lnTo>
                                  <a:pt x="28" y="44"/>
                                </a:lnTo>
                                <a:lnTo>
                                  <a:pt x="44" y="28"/>
                                </a:lnTo>
                                <a:lnTo>
                                  <a:pt x="66" y="15"/>
                                </a:lnTo>
                                <a:lnTo>
                                  <a:pt x="91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14000"/>
                            <a:ext cx="112896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2325">
                                <a:moveTo>
                                  <a:pt x="805" y="0"/>
                                </a:moveTo>
                                <a:lnTo>
                                  <a:pt x="855" y="44"/>
                                </a:lnTo>
                                <a:lnTo>
                                  <a:pt x="908" y="82"/>
                                </a:lnTo>
                                <a:lnTo>
                                  <a:pt x="959" y="119"/>
                                </a:lnTo>
                                <a:lnTo>
                                  <a:pt x="1009" y="150"/>
                                </a:lnTo>
                                <a:lnTo>
                                  <a:pt x="1059" y="179"/>
                                </a:lnTo>
                                <a:lnTo>
                                  <a:pt x="1109" y="207"/>
                                </a:lnTo>
                                <a:lnTo>
                                  <a:pt x="1160" y="229"/>
                                </a:lnTo>
                                <a:lnTo>
                                  <a:pt x="1207" y="248"/>
                                </a:lnTo>
                                <a:lnTo>
                                  <a:pt x="1257" y="266"/>
                                </a:lnTo>
                                <a:lnTo>
                                  <a:pt x="1307" y="279"/>
                                </a:lnTo>
                                <a:lnTo>
                                  <a:pt x="1354" y="291"/>
                                </a:lnTo>
                                <a:lnTo>
                                  <a:pt x="1405" y="298"/>
                                </a:lnTo>
                                <a:lnTo>
                                  <a:pt x="1452" y="301"/>
                                </a:lnTo>
                                <a:lnTo>
                                  <a:pt x="1499" y="304"/>
                                </a:lnTo>
                                <a:lnTo>
                                  <a:pt x="1546" y="304"/>
                                </a:lnTo>
                                <a:lnTo>
                                  <a:pt x="1593" y="298"/>
                                </a:lnTo>
                                <a:lnTo>
                                  <a:pt x="1587" y="1814"/>
                                </a:lnTo>
                                <a:lnTo>
                                  <a:pt x="1590" y="1848"/>
                                </a:lnTo>
                                <a:lnTo>
                                  <a:pt x="1587" y="1883"/>
                                </a:lnTo>
                                <a:lnTo>
                                  <a:pt x="1578" y="1914"/>
                                </a:lnTo>
                                <a:lnTo>
                                  <a:pt x="1568" y="1942"/>
                                </a:lnTo>
                                <a:lnTo>
                                  <a:pt x="1552" y="1968"/>
                                </a:lnTo>
                                <a:lnTo>
                                  <a:pt x="1534" y="1993"/>
                                </a:lnTo>
                                <a:lnTo>
                                  <a:pt x="1512" y="2014"/>
                                </a:lnTo>
                                <a:lnTo>
                                  <a:pt x="1486" y="2033"/>
                                </a:lnTo>
                                <a:lnTo>
                                  <a:pt x="1461" y="2049"/>
                                </a:lnTo>
                                <a:lnTo>
                                  <a:pt x="1433" y="2068"/>
                                </a:lnTo>
                                <a:lnTo>
                                  <a:pt x="1402" y="2080"/>
                                </a:lnTo>
                                <a:lnTo>
                                  <a:pt x="1367" y="2096"/>
                                </a:lnTo>
                                <a:lnTo>
                                  <a:pt x="1298" y="2118"/>
                                </a:lnTo>
                                <a:lnTo>
                                  <a:pt x="1226" y="2137"/>
                                </a:lnTo>
                                <a:lnTo>
                                  <a:pt x="1081" y="2171"/>
                                </a:lnTo>
                                <a:lnTo>
                                  <a:pt x="952" y="2209"/>
                                </a:lnTo>
                                <a:lnTo>
                                  <a:pt x="924" y="2218"/>
                                </a:lnTo>
                                <a:lnTo>
                                  <a:pt x="896" y="2231"/>
                                </a:lnTo>
                                <a:lnTo>
                                  <a:pt x="874" y="2243"/>
                                </a:lnTo>
                                <a:lnTo>
                                  <a:pt x="852" y="2256"/>
                                </a:lnTo>
                                <a:lnTo>
                                  <a:pt x="836" y="2271"/>
                                </a:lnTo>
                                <a:lnTo>
                                  <a:pt x="820" y="2287"/>
                                </a:lnTo>
                                <a:lnTo>
                                  <a:pt x="811" y="2306"/>
                                </a:lnTo>
                                <a:lnTo>
                                  <a:pt x="805" y="2325"/>
                                </a:lnTo>
                                <a:lnTo>
                                  <a:pt x="795" y="2306"/>
                                </a:lnTo>
                                <a:lnTo>
                                  <a:pt x="786" y="2287"/>
                                </a:lnTo>
                                <a:lnTo>
                                  <a:pt x="770" y="2268"/>
                                </a:lnTo>
                                <a:lnTo>
                                  <a:pt x="751" y="2253"/>
                                </a:lnTo>
                                <a:lnTo>
                                  <a:pt x="729" y="2240"/>
                                </a:lnTo>
                                <a:lnTo>
                                  <a:pt x="704" y="2228"/>
                                </a:lnTo>
                                <a:lnTo>
                                  <a:pt x="676" y="2215"/>
                                </a:lnTo>
                                <a:lnTo>
                                  <a:pt x="648" y="2202"/>
                                </a:lnTo>
                                <a:lnTo>
                                  <a:pt x="516" y="2165"/>
                                </a:lnTo>
                                <a:lnTo>
                                  <a:pt x="371" y="2130"/>
                                </a:lnTo>
                                <a:lnTo>
                                  <a:pt x="299" y="2112"/>
                                </a:lnTo>
                                <a:lnTo>
                                  <a:pt x="233" y="2087"/>
                                </a:lnTo>
                                <a:lnTo>
                                  <a:pt x="198" y="2074"/>
                                </a:lnTo>
                                <a:lnTo>
                                  <a:pt x="167" y="2061"/>
                                </a:lnTo>
                                <a:lnTo>
                                  <a:pt x="139" y="2046"/>
                                </a:lnTo>
                                <a:lnTo>
                                  <a:pt x="110" y="2030"/>
                                </a:lnTo>
                                <a:lnTo>
                                  <a:pt x="85" y="2011"/>
                                </a:lnTo>
                                <a:lnTo>
                                  <a:pt x="63" y="1989"/>
                                </a:lnTo>
                                <a:lnTo>
                                  <a:pt x="44" y="1968"/>
                                </a:lnTo>
                                <a:lnTo>
                                  <a:pt x="29" y="1946"/>
                                </a:lnTo>
                                <a:lnTo>
                                  <a:pt x="16" y="1921"/>
                                </a:lnTo>
                                <a:lnTo>
                                  <a:pt x="7" y="1889"/>
                                </a:lnTo>
                                <a:lnTo>
                                  <a:pt x="4" y="1861"/>
                                </a:lnTo>
                                <a:lnTo>
                                  <a:pt x="0" y="1827"/>
                                </a:lnTo>
                                <a:lnTo>
                                  <a:pt x="0" y="291"/>
                                </a:lnTo>
                                <a:lnTo>
                                  <a:pt x="60" y="295"/>
                                </a:lnTo>
                                <a:lnTo>
                                  <a:pt x="117" y="295"/>
                                </a:lnTo>
                                <a:lnTo>
                                  <a:pt x="173" y="291"/>
                                </a:lnTo>
                                <a:lnTo>
                                  <a:pt x="227" y="285"/>
                                </a:lnTo>
                                <a:lnTo>
                                  <a:pt x="280" y="276"/>
                                </a:lnTo>
                                <a:lnTo>
                                  <a:pt x="333" y="263"/>
                                </a:lnTo>
                                <a:lnTo>
                                  <a:pt x="384" y="251"/>
                                </a:lnTo>
                                <a:lnTo>
                                  <a:pt x="434" y="232"/>
                                </a:lnTo>
                                <a:lnTo>
                                  <a:pt x="484" y="210"/>
                                </a:lnTo>
                                <a:lnTo>
                                  <a:pt x="531" y="188"/>
                                </a:lnTo>
                                <a:lnTo>
                                  <a:pt x="579" y="163"/>
                                </a:lnTo>
                                <a:lnTo>
                                  <a:pt x="626" y="135"/>
                                </a:lnTo>
                                <a:lnTo>
                                  <a:pt x="673" y="103"/>
                                </a:lnTo>
                                <a:lnTo>
                                  <a:pt x="717" y="72"/>
                                </a:lnTo>
                                <a:lnTo>
                                  <a:pt x="761" y="38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10760"/>
                            <a:ext cx="569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319">
                                <a:moveTo>
                                  <a:pt x="805" y="304"/>
                                </a:moveTo>
                                <a:lnTo>
                                  <a:pt x="795" y="294"/>
                                </a:lnTo>
                                <a:lnTo>
                                  <a:pt x="748" y="301"/>
                                </a:lnTo>
                                <a:lnTo>
                                  <a:pt x="701" y="301"/>
                                </a:lnTo>
                                <a:lnTo>
                                  <a:pt x="654" y="297"/>
                                </a:lnTo>
                                <a:lnTo>
                                  <a:pt x="607" y="294"/>
                                </a:lnTo>
                                <a:lnTo>
                                  <a:pt x="560" y="288"/>
                                </a:lnTo>
                                <a:lnTo>
                                  <a:pt x="509" y="275"/>
                                </a:lnTo>
                                <a:lnTo>
                                  <a:pt x="462" y="263"/>
                                </a:lnTo>
                                <a:lnTo>
                                  <a:pt x="412" y="247"/>
                                </a:lnTo>
                                <a:lnTo>
                                  <a:pt x="365" y="225"/>
                                </a:lnTo>
                                <a:lnTo>
                                  <a:pt x="315" y="203"/>
                                </a:lnTo>
                                <a:lnTo>
                                  <a:pt x="264" y="178"/>
                                </a:lnTo>
                                <a:lnTo>
                                  <a:pt x="217" y="150"/>
                                </a:lnTo>
                                <a:lnTo>
                                  <a:pt x="167" y="116"/>
                                </a:lnTo>
                                <a:lnTo>
                                  <a:pt x="114" y="81"/>
                                </a:lnTo>
                                <a:lnTo>
                                  <a:pt x="63" y="41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54" y="56"/>
                                </a:lnTo>
                                <a:lnTo>
                                  <a:pt x="104" y="97"/>
                                </a:lnTo>
                                <a:lnTo>
                                  <a:pt x="154" y="131"/>
                                </a:lnTo>
                                <a:lnTo>
                                  <a:pt x="205" y="166"/>
                                </a:lnTo>
                                <a:lnTo>
                                  <a:pt x="255" y="194"/>
                                </a:lnTo>
                                <a:lnTo>
                                  <a:pt x="308" y="222"/>
                                </a:lnTo>
                                <a:lnTo>
                                  <a:pt x="355" y="244"/>
                                </a:lnTo>
                                <a:lnTo>
                                  <a:pt x="406" y="263"/>
                                </a:lnTo>
                                <a:lnTo>
                                  <a:pt x="456" y="282"/>
                                </a:lnTo>
                                <a:lnTo>
                                  <a:pt x="506" y="294"/>
                                </a:lnTo>
                                <a:lnTo>
                                  <a:pt x="556" y="307"/>
                                </a:lnTo>
                                <a:lnTo>
                                  <a:pt x="604" y="313"/>
                                </a:lnTo>
                                <a:lnTo>
                                  <a:pt x="654" y="316"/>
                                </a:lnTo>
                                <a:lnTo>
                                  <a:pt x="701" y="319"/>
                                </a:lnTo>
                                <a:lnTo>
                                  <a:pt x="748" y="319"/>
                                </a:lnTo>
                                <a:lnTo>
                                  <a:pt x="798" y="313"/>
                                </a:lnTo>
                                <a:lnTo>
                                  <a:pt x="786" y="304"/>
                                </a:lnTo>
                                <a:lnTo>
                                  <a:pt x="805" y="304"/>
                                </a:lnTo>
                                <a:lnTo>
                                  <a:pt x="805" y="294"/>
                                </a:lnTo>
                                <a:lnTo>
                                  <a:pt x="795" y="294"/>
                                </a:lnTo>
                                <a:lnTo>
                                  <a:pt x="805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21000"/>
                            <a:ext cx="1728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16">
                                <a:moveTo>
                                  <a:pt x="0" y="1516"/>
                                </a:moveTo>
                                <a:lnTo>
                                  <a:pt x="18" y="1516"/>
                                </a:lnTo>
                                <a:lnTo>
                                  <a:pt x="2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516"/>
                                </a:lnTo>
                                <a:lnTo>
                                  <a:pt x="0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71840"/>
                            <a:ext cx="5716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517">
                                <a:moveTo>
                                  <a:pt x="0" y="517"/>
                                </a:moveTo>
                                <a:lnTo>
                                  <a:pt x="19" y="517"/>
                                </a:lnTo>
                                <a:lnTo>
                                  <a:pt x="25" y="498"/>
                                </a:lnTo>
                                <a:lnTo>
                                  <a:pt x="35" y="482"/>
                                </a:lnTo>
                                <a:lnTo>
                                  <a:pt x="47" y="467"/>
                                </a:lnTo>
                                <a:lnTo>
                                  <a:pt x="63" y="451"/>
                                </a:lnTo>
                                <a:lnTo>
                                  <a:pt x="82" y="438"/>
                                </a:lnTo>
                                <a:lnTo>
                                  <a:pt x="107" y="426"/>
                                </a:lnTo>
                                <a:lnTo>
                                  <a:pt x="132" y="417"/>
                                </a:lnTo>
                                <a:lnTo>
                                  <a:pt x="157" y="407"/>
                                </a:lnTo>
                                <a:lnTo>
                                  <a:pt x="289" y="370"/>
                                </a:lnTo>
                                <a:lnTo>
                                  <a:pt x="434" y="335"/>
                                </a:lnTo>
                                <a:lnTo>
                                  <a:pt x="506" y="316"/>
                                </a:lnTo>
                                <a:lnTo>
                                  <a:pt x="575" y="291"/>
                                </a:lnTo>
                                <a:lnTo>
                                  <a:pt x="610" y="279"/>
                                </a:lnTo>
                                <a:lnTo>
                                  <a:pt x="641" y="263"/>
                                </a:lnTo>
                                <a:lnTo>
                                  <a:pt x="669" y="247"/>
                                </a:lnTo>
                                <a:lnTo>
                                  <a:pt x="698" y="229"/>
                                </a:lnTo>
                                <a:lnTo>
                                  <a:pt x="723" y="210"/>
                                </a:lnTo>
                                <a:lnTo>
                                  <a:pt x="745" y="188"/>
                                </a:lnTo>
                                <a:lnTo>
                                  <a:pt x="764" y="163"/>
                                </a:lnTo>
                                <a:lnTo>
                                  <a:pt x="779" y="135"/>
                                </a:lnTo>
                                <a:lnTo>
                                  <a:pt x="792" y="106"/>
                                </a:lnTo>
                                <a:lnTo>
                                  <a:pt x="801" y="75"/>
                                </a:lnTo>
                                <a:lnTo>
                                  <a:pt x="805" y="37"/>
                                </a:lnTo>
                                <a:lnTo>
                                  <a:pt x="801" y="0"/>
                                </a:lnTo>
                                <a:lnTo>
                                  <a:pt x="783" y="3"/>
                                </a:lnTo>
                                <a:lnTo>
                                  <a:pt x="786" y="37"/>
                                </a:lnTo>
                                <a:lnTo>
                                  <a:pt x="783" y="72"/>
                                </a:lnTo>
                                <a:lnTo>
                                  <a:pt x="773" y="100"/>
                                </a:lnTo>
                                <a:lnTo>
                                  <a:pt x="764" y="128"/>
                                </a:lnTo>
                                <a:lnTo>
                                  <a:pt x="748" y="153"/>
                                </a:lnTo>
                                <a:lnTo>
                                  <a:pt x="732" y="175"/>
                                </a:lnTo>
                                <a:lnTo>
                                  <a:pt x="710" y="194"/>
                                </a:lnTo>
                                <a:lnTo>
                                  <a:pt x="688" y="213"/>
                                </a:lnTo>
                                <a:lnTo>
                                  <a:pt x="660" y="232"/>
                                </a:lnTo>
                                <a:lnTo>
                                  <a:pt x="632" y="247"/>
                                </a:lnTo>
                                <a:lnTo>
                                  <a:pt x="603" y="263"/>
                                </a:lnTo>
                                <a:lnTo>
                                  <a:pt x="569" y="276"/>
                                </a:lnTo>
                                <a:lnTo>
                                  <a:pt x="503" y="297"/>
                                </a:lnTo>
                                <a:lnTo>
                                  <a:pt x="431" y="316"/>
                                </a:lnTo>
                                <a:lnTo>
                                  <a:pt x="286" y="351"/>
                                </a:lnTo>
                                <a:lnTo>
                                  <a:pt x="154" y="388"/>
                                </a:lnTo>
                                <a:lnTo>
                                  <a:pt x="123" y="398"/>
                                </a:lnTo>
                                <a:lnTo>
                                  <a:pt x="98" y="410"/>
                                </a:lnTo>
                                <a:lnTo>
                                  <a:pt x="73" y="423"/>
                                </a:lnTo>
                                <a:lnTo>
                                  <a:pt x="51" y="435"/>
                                </a:lnTo>
                                <a:lnTo>
                                  <a:pt x="35" y="454"/>
                                </a:lnTo>
                                <a:lnTo>
                                  <a:pt x="19" y="470"/>
                                </a:lnTo>
                                <a:lnTo>
                                  <a:pt x="7" y="492"/>
                                </a:lnTo>
                                <a:lnTo>
                                  <a:pt x="0" y="514"/>
                                </a:lnTo>
                                <a:lnTo>
                                  <a:pt x="19" y="511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682640"/>
                            <a:ext cx="5821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5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4"/>
                                </a:lnTo>
                                <a:lnTo>
                                  <a:pt x="6" y="65"/>
                                </a:lnTo>
                                <a:lnTo>
                                  <a:pt x="16" y="97"/>
                                </a:lnTo>
                                <a:lnTo>
                                  <a:pt x="31" y="122"/>
                                </a:lnTo>
                                <a:lnTo>
                                  <a:pt x="47" y="147"/>
                                </a:lnTo>
                                <a:lnTo>
                                  <a:pt x="66" y="172"/>
                                </a:lnTo>
                                <a:lnTo>
                                  <a:pt x="91" y="191"/>
                                </a:lnTo>
                                <a:lnTo>
                                  <a:pt x="116" y="209"/>
                                </a:lnTo>
                                <a:lnTo>
                                  <a:pt x="141" y="228"/>
                                </a:lnTo>
                                <a:lnTo>
                                  <a:pt x="173" y="244"/>
                                </a:lnTo>
                                <a:lnTo>
                                  <a:pt x="204" y="256"/>
                                </a:lnTo>
                                <a:lnTo>
                                  <a:pt x="239" y="269"/>
                                </a:lnTo>
                                <a:lnTo>
                                  <a:pt x="308" y="291"/>
                                </a:lnTo>
                                <a:lnTo>
                                  <a:pt x="380" y="313"/>
                                </a:lnTo>
                                <a:lnTo>
                                  <a:pt x="525" y="347"/>
                                </a:lnTo>
                                <a:lnTo>
                                  <a:pt x="653" y="385"/>
                                </a:lnTo>
                                <a:lnTo>
                                  <a:pt x="682" y="397"/>
                                </a:lnTo>
                                <a:lnTo>
                                  <a:pt x="710" y="407"/>
                                </a:lnTo>
                                <a:lnTo>
                                  <a:pt x="732" y="422"/>
                                </a:lnTo>
                                <a:lnTo>
                                  <a:pt x="754" y="435"/>
                                </a:lnTo>
                                <a:lnTo>
                                  <a:pt x="773" y="451"/>
                                </a:lnTo>
                                <a:lnTo>
                                  <a:pt x="785" y="466"/>
                                </a:lnTo>
                                <a:lnTo>
                                  <a:pt x="798" y="482"/>
                                </a:lnTo>
                                <a:lnTo>
                                  <a:pt x="804" y="501"/>
                                </a:lnTo>
                                <a:lnTo>
                                  <a:pt x="823" y="495"/>
                                </a:lnTo>
                                <a:lnTo>
                                  <a:pt x="814" y="473"/>
                                </a:lnTo>
                                <a:lnTo>
                                  <a:pt x="801" y="454"/>
                                </a:lnTo>
                                <a:lnTo>
                                  <a:pt x="785" y="435"/>
                                </a:lnTo>
                                <a:lnTo>
                                  <a:pt x="763" y="419"/>
                                </a:lnTo>
                                <a:lnTo>
                                  <a:pt x="741" y="404"/>
                                </a:lnTo>
                                <a:lnTo>
                                  <a:pt x="716" y="391"/>
                                </a:lnTo>
                                <a:lnTo>
                                  <a:pt x="691" y="379"/>
                                </a:lnTo>
                                <a:lnTo>
                                  <a:pt x="660" y="369"/>
                                </a:lnTo>
                                <a:lnTo>
                                  <a:pt x="528" y="328"/>
                                </a:lnTo>
                                <a:lnTo>
                                  <a:pt x="383" y="294"/>
                                </a:lnTo>
                                <a:lnTo>
                                  <a:pt x="311" y="275"/>
                                </a:lnTo>
                                <a:lnTo>
                                  <a:pt x="242" y="253"/>
                                </a:lnTo>
                                <a:lnTo>
                                  <a:pt x="211" y="241"/>
                                </a:lnTo>
                                <a:lnTo>
                                  <a:pt x="182" y="225"/>
                                </a:lnTo>
                                <a:lnTo>
                                  <a:pt x="151" y="209"/>
                                </a:lnTo>
                                <a:lnTo>
                                  <a:pt x="126" y="194"/>
                                </a:lnTo>
                                <a:lnTo>
                                  <a:pt x="101" y="178"/>
                                </a:lnTo>
                                <a:lnTo>
                                  <a:pt x="82" y="156"/>
                                </a:lnTo>
                                <a:lnTo>
                                  <a:pt x="63" y="137"/>
                                </a:lnTo>
                                <a:lnTo>
                                  <a:pt x="47" y="112"/>
                                </a:lnTo>
                                <a:lnTo>
                                  <a:pt x="35" y="87"/>
                                </a:lnTo>
                                <a:lnTo>
                                  <a:pt x="25" y="62"/>
                                </a:lnTo>
                                <a:lnTo>
                                  <a:pt x="22" y="3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10200"/>
                            <a:ext cx="1224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45">
                                <a:moveTo>
                                  <a:pt x="1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545"/>
                                </a:lnTo>
                                <a:lnTo>
                                  <a:pt x="19" y="1545"/>
                                </a:lnTo>
                                <a:lnTo>
                                  <a:pt x="19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05720"/>
                            <a:ext cx="575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16">
                                <a:moveTo>
                                  <a:pt x="811" y="6"/>
                                </a:moveTo>
                                <a:lnTo>
                                  <a:pt x="798" y="6"/>
                                </a:lnTo>
                                <a:lnTo>
                                  <a:pt x="754" y="40"/>
                                </a:lnTo>
                                <a:lnTo>
                                  <a:pt x="710" y="75"/>
                                </a:lnTo>
                                <a:lnTo>
                                  <a:pt x="666" y="109"/>
                                </a:lnTo>
                                <a:lnTo>
                                  <a:pt x="623" y="137"/>
                                </a:lnTo>
                                <a:lnTo>
                                  <a:pt x="575" y="166"/>
                                </a:lnTo>
                                <a:lnTo>
                                  <a:pt x="528" y="191"/>
                                </a:lnTo>
                                <a:lnTo>
                                  <a:pt x="481" y="216"/>
                                </a:lnTo>
                                <a:lnTo>
                                  <a:pt x="431" y="234"/>
                                </a:lnTo>
                                <a:lnTo>
                                  <a:pt x="381" y="253"/>
                                </a:lnTo>
                                <a:lnTo>
                                  <a:pt x="330" y="269"/>
                                </a:lnTo>
                                <a:lnTo>
                                  <a:pt x="280" y="278"/>
                                </a:lnTo>
                                <a:lnTo>
                                  <a:pt x="227" y="288"/>
                                </a:lnTo>
                                <a:lnTo>
                                  <a:pt x="173" y="294"/>
                                </a:lnTo>
                                <a:lnTo>
                                  <a:pt x="117" y="297"/>
                                </a:lnTo>
                                <a:lnTo>
                                  <a:pt x="60" y="297"/>
                                </a:lnTo>
                                <a:lnTo>
                                  <a:pt x="4" y="294"/>
                                </a:lnTo>
                                <a:lnTo>
                                  <a:pt x="0" y="313"/>
                                </a:lnTo>
                                <a:lnTo>
                                  <a:pt x="60" y="316"/>
                                </a:lnTo>
                                <a:lnTo>
                                  <a:pt x="117" y="316"/>
                                </a:lnTo>
                                <a:lnTo>
                                  <a:pt x="173" y="313"/>
                                </a:lnTo>
                                <a:lnTo>
                                  <a:pt x="230" y="307"/>
                                </a:lnTo>
                                <a:lnTo>
                                  <a:pt x="283" y="297"/>
                                </a:lnTo>
                                <a:lnTo>
                                  <a:pt x="337" y="285"/>
                                </a:lnTo>
                                <a:lnTo>
                                  <a:pt x="387" y="269"/>
                                </a:lnTo>
                                <a:lnTo>
                                  <a:pt x="437" y="253"/>
                                </a:lnTo>
                                <a:lnTo>
                                  <a:pt x="487" y="231"/>
                                </a:lnTo>
                                <a:lnTo>
                                  <a:pt x="538" y="209"/>
                                </a:lnTo>
                                <a:lnTo>
                                  <a:pt x="585" y="181"/>
                                </a:lnTo>
                                <a:lnTo>
                                  <a:pt x="632" y="153"/>
                                </a:lnTo>
                                <a:lnTo>
                                  <a:pt x="679" y="125"/>
                                </a:lnTo>
                                <a:lnTo>
                                  <a:pt x="723" y="90"/>
                                </a:lnTo>
                                <a:lnTo>
                                  <a:pt x="767" y="56"/>
                                </a:lnTo>
                                <a:lnTo>
                                  <a:pt x="811" y="18"/>
                                </a:lnTo>
                                <a:lnTo>
                                  <a:pt x="798" y="18"/>
                                </a:lnTo>
                                <a:lnTo>
                                  <a:pt x="811" y="6"/>
                                </a:lnTo>
                                <a:lnTo>
                                  <a:pt x="805" y="0"/>
                                </a:lnTo>
                                <a:lnTo>
                                  <a:pt x="798" y="6"/>
                                </a:lnTo>
                                <a:lnTo>
                                  <a:pt x="8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02920"/>
                            <a:ext cx="97668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093">
                                <a:moveTo>
                                  <a:pt x="698" y="0"/>
                                </a:moveTo>
                                <a:lnTo>
                                  <a:pt x="742" y="41"/>
                                </a:lnTo>
                                <a:lnTo>
                                  <a:pt x="786" y="76"/>
                                </a:lnTo>
                                <a:lnTo>
                                  <a:pt x="830" y="107"/>
                                </a:lnTo>
                                <a:lnTo>
                                  <a:pt x="874" y="138"/>
                                </a:lnTo>
                                <a:lnTo>
                                  <a:pt x="918" y="163"/>
                                </a:lnTo>
                                <a:lnTo>
                                  <a:pt x="962" y="188"/>
                                </a:lnTo>
                                <a:lnTo>
                                  <a:pt x="1002" y="207"/>
                                </a:lnTo>
                                <a:lnTo>
                                  <a:pt x="1046" y="226"/>
                                </a:lnTo>
                                <a:lnTo>
                                  <a:pt x="1087" y="242"/>
                                </a:lnTo>
                                <a:lnTo>
                                  <a:pt x="1131" y="254"/>
                                </a:lnTo>
                                <a:lnTo>
                                  <a:pt x="1172" y="264"/>
                                </a:lnTo>
                                <a:lnTo>
                                  <a:pt x="1216" y="270"/>
                                </a:lnTo>
                                <a:lnTo>
                                  <a:pt x="1257" y="273"/>
                                </a:lnTo>
                                <a:lnTo>
                                  <a:pt x="1298" y="276"/>
                                </a:lnTo>
                                <a:lnTo>
                                  <a:pt x="1339" y="273"/>
                                </a:lnTo>
                                <a:lnTo>
                                  <a:pt x="1379" y="270"/>
                                </a:lnTo>
                                <a:lnTo>
                                  <a:pt x="1376" y="1633"/>
                                </a:lnTo>
                                <a:lnTo>
                                  <a:pt x="1376" y="1664"/>
                                </a:lnTo>
                                <a:lnTo>
                                  <a:pt x="1373" y="1695"/>
                                </a:lnTo>
                                <a:lnTo>
                                  <a:pt x="1367" y="1724"/>
                                </a:lnTo>
                                <a:lnTo>
                                  <a:pt x="1357" y="1749"/>
                                </a:lnTo>
                                <a:lnTo>
                                  <a:pt x="1345" y="1771"/>
                                </a:lnTo>
                                <a:lnTo>
                                  <a:pt x="1329" y="1793"/>
                                </a:lnTo>
                                <a:lnTo>
                                  <a:pt x="1310" y="1811"/>
                                </a:lnTo>
                                <a:lnTo>
                                  <a:pt x="1288" y="1830"/>
                                </a:lnTo>
                                <a:lnTo>
                                  <a:pt x="1266" y="1846"/>
                                </a:lnTo>
                                <a:lnTo>
                                  <a:pt x="1241" y="1861"/>
                                </a:lnTo>
                                <a:lnTo>
                                  <a:pt x="1213" y="1874"/>
                                </a:lnTo>
                                <a:lnTo>
                                  <a:pt x="1185" y="1886"/>
                                </a:lnTo>
                                <a:lnTo>
                                  <a:pt x="1125" y="1905"/>
                                </a:lnTo>
                                <a:lnTo>
                                  <a:pt x="1062" y="1924"/>
                                </a:lnTo>
                                <a:lnTo>
                                  <a:pt x="936" y="1955"/>
                                </a:lnTo>
                                <a:lnTo>
                                  <a:pt x="823" y="1987"/>
                                </a:lnTo>
                                <a:lnTo>
                                  <a:pt x="798" y="1996"/>
                                </a:lnTo>
                                <a:lnTo>
                                  <a:pt x="776" y="2006"/>
                                </a:lnTo>
                                <a:lnTo>
                                  <a:pt x="757" y="2018"/>
                                </a:lnTo>
                                <a:lnTo>
                                  <a:pt x="739" y="2031"/>
                                </a:lnTo>
                                <a:lnTo>
                                  <a:pt x="723" y="2043"/>
                                </a:lnTo>
                                <a:lnTo>
                                  <a:pt x="710" y="2059"/>
                                </a:lnTo>
                                <a:lnTo>
                                  <a:pt x="701" y="2074"/>
                                </a:lnTo>
                                <a:lnTo>
                                  <a:pt x="698" y="2093"/>
                                </a:lnTo>
                                <a:lnTo>
                                  <a:pt x="688" y="2074"/>
                                </a:lnTo>
                                <a:lnTo>
                                  <a:pt x="679" y="2059"/>
                                </a:lnTo>
                                <a:lnTo>
                                  <a:pt x="666" y="2043"/>
                                </a:lnTo>
                                <a:lnTo>
                                  <a:pt x="651" y="2027"/>
                                </a:lnTo>
                                <a:lnTo>
                                  <a:pt x="632" y="2015"/>
                                </a:lnTo>
                                <a:lnTo>
                                  <a:pt x="610" y="2006"/>
                                </a:lnTo>
                                <a:lnTo>
                                  <a:pt x="588" y="1993"/>
                                </a:lnTo>
                                <a:lnTo>
                                  <a:pt x="563" y="1984"/>
                                </a:lnTo>
                                <a:lnTo>
                                  <a:pt x="446" y="1949"/>
                                </a:lnTo>
                                <a:lnTo>
                                  <a:pt x="321" y="1918"/>
                                </a:lnTo>
                                <a:lnTo>
                                  <a:pt x="261" y="1899"/>
                                </a:lnTo>
                                <a:lnTo>
                                  <a:pt x="201" y="1880"/>
                                </a:lnTo>
                                <a:lnTo>
                                  <a:pt x="173" y="1868"/>
                                </a:lnTo>
                                <a:lnTo>
                                  <a:pt x="145" y="1855"/>
                                </a:lnTo>
                                <a:lnTo>
                                  <a:pt x="120" y="1843"/>
                                </a:lnTo>
                                <a:lnTo>
                                  <a:pt x="98" y="1827"/>
                                </a:lnTo>
                                <a:lnTo>
                                  <a:pt x="76" y="1811"/>
                                </a:lnTo>
                                <a:lnTo>
                                  <a:pt x="57" y="1793"/>
                                </a:lnTo>
                                <a:lnTo>
                                  <a:pt x="38" y="1774"/>
                                </a:lnTo>
                                <a:lnTo>
                                  <a:pt x="25" y="1752"/>
                                </a:lnTo>
                                <a:lnTo>
                                  <a:pt x="13" y="1727"/>
                                </a:lnTo>
                                <a:lnTo>
                                  <a:pt x="7" y="1702"/>
                                </a:lnTo>
                                <a:lnTo>
                                  <a:pt x="3" y="1673"/>
                                </a:lnTo>
                                <a:lnTo>
                                  <a:pt x="0" y="1645"/>
                                </a:lnTo>
                                <a:lnTo>
                                  <a:pt x="0" y="264"/>
                                </a:lnTo>
                                <a:lnTo>
                                  <a:pt x="51" y="267"/>
                                </a:lnTo>
                                <a:lnTo>
                                  <a:pt x="101" y="267"/>
                                </a:lnTo>
                                <a:lnTo>
                                  <a:pt x="148" y="264"/>
                                </a:lnTo>
                                <a:lnTo>
                                  <a:pt x="195" y="257"/>
                                </a:lnTo>
                                <a:lnTo>
                                  <a:pt x="242" y="251"/>
                                </a:lnTo>
                                <a:lnTo>
                                  <a:pt x="289" y="239"/>
                                </a:lnTo>
                                <a:lnTo>
                                  <a:pt x="333" y="226"/>
                                </a:lnTo>
                                <a:lnTo>
                                  <a:pt x="377" y="210"/>
                                </a:lnTo>
                                <a:lnTo>
                                  <a:pt x="418" y="192"/>
                                </a:lnTo>
                                <a:lnTo>
                                  <a:pt x="462" y="170"/>
                                </a:lnTo>
                                <a:lnTo>
                                  <a:pt x="503" y="148"/>
                                </a:lnTo>
                                <a:lnTo>
                                  <a:pt x="544" y="123"/>
                                </a:lnTo>
                                <a:lnTo>
                                  <a:pt x="581" y="94"/>
                                </a:lnTo>
                                <a:lnTo>
                                  <a:pt x="622" y="66"/>
                                </a:lnTo>
                                <a:lnTo>
                                  <a:pt x="660" y="35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02920"/>
                            <a:ext cx="97668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093">
                                <a:moveTo>
                                  <a:pt x="698" y="0"/>
                                </a:moveTo>
                                <a:lnTo>
                                  <a:pt x="742" y="41"/>
                                </a:lnTo>
                                <a:lnTo>
                                  <a:pt x="786" y="76"/>
                                </a:lnTo>
                                <a:lnTo>
                                  <a:pt x="830" y="107"/>
                                </a:lnTo>
                                <a:lnTo>
                                  <a:pt x="874" y="138"/>
                                </a:lnTo>
                                <a:lnTo>
                                  <a:pt x="918" y="163"/>
                                </a:lnTo>
                                <a:lnTo>
                                  <a:pt x="962" y="188"/>
                                </a:lnTo>
                                <a:lnTo>
                                  <a:pt x="1002" y="207"/>
                                </a:lnTo>
                                <a:lnTo>
                                  <a:pt x="1046" y="226"/>
                                </a:lnTo>
                                <a:lnTo>
                                  <a:pt x="1087" y="242"/>
                                </a:lnTo>
                                <a:lnTo>
                                  <a:pt x="1131" y="254"/>
                                </a:lnTo>
                                <a:lnTo>
                                  <a:pt x="1172" y="264"/>
                                </a:lnTo>
                                <a:lnTo>
                                  <a:pt x="1216" y="270"/>
                                </a:lnTo>
                                <a:lnTo>
                                  <a:pt x="1257" y="273"/>
                                </a:lnTo>
                                <a:lnTo>
                                  <a:pt x="1298" y="276"/>
                                </a:lnTo>
                                <a:lnTo>
                                  <a:pt x="1339" y="273"/>
                                </a:lnTo>
                                <a:lnTo>
                                  <a:pt x="1379" y="270"/>
                                </a:lnTo>
                                <a:lnTo>
                                  <a:pt x="1376" y="1633"/>
                                </a:lnTo>
                                <a:lnTo>
                                  <a:pt x="1376" y="1664"/>
                                </a:lnTo>
                                <a:lnTo>
                                  <a:pt x="1373" y="1695"/>
                                </a:lnTo>
                                <a:lnTo>
                                  <a:pt x="1367" y="1724"/>
                                </a:lnTo>
                                <a:lnTo>
                                  <a:pt x="1357" y="1749"/>
                                </a:lnTo>
                                <a:lnTo>
                                  <a:pt x="1345" y="1771"/>
                                </a:lnTo>
                                <a:lnTo>
                                  <a:pt x="1329" y="1793"/>
                                </a:lnTo>
                                <a:lnTo>
                                  <a:pt x="1310" y="1811"/>
                                </a:lnTo>
                                <a:lnTo>
                                  <a:pt x="1288" y="1830"/>
                                </a:lnTo>
                                <a:lnTo>
                                  <a:pt x="1266" y="1846"/>
                                </a:lnTo>
                                <a:lnTo>
                                  <a:pt x="1241" y="1861"/>
                                </a:lnTo>
                                <a:lnTo>
                                  <a:pt x="1213" y="1874"/>
                                </a:lnTo>
                                <a:lnTo>
                                  <a:pt x="1185" y="1886"/>
                                </a:lnTo>
                                <a:lnTo>
                                  <a:pt x="1125" y="1905"/>
                                </a:lnTo>
                                <a:lnTo>
                                  <a:pt x="1062" y="1924"/>
                                </a:lnTo>
                                <a:lnTo>
                                  <a:pt x="936" y="1955"/>
                                </a:lnTo>
                                <a:lnTo>
                                  <a:pt x="823" y="1987"/>
                                </a:lnTo>
                                <a:lnTo>
                                  <a:pt x="798" y="1996"/>
                                </a:lnTo>
                                <a:lnTo>
                                  <a:pt x="776" y="2006"/>
                                </a:lnTo>
                                <a:lnTo>
                                  <a:pt x="757" y="2018"/>
                                </a:lnTo>
                                <a:lnTo>
                                  <a:pt x="739" y="2031"/>
                                </a:lnTo>
                                <a:lnTo>
                                  <a:pt x="723" y="2043"/>
                                </a:lnTo>
                                <a:lnTo>
                                  <a:pt x="710" y="2059"/>
                                </a:lnTo>
                                <a:lnTo>
                                  <a:pt x="701" y="2074"/>
                                </a:lnTo>
                                <a:lnTo>
                                  <a:pt x="698" y="2093"/>
                                </a:lnTo>
                                <a:lnTo>
                                  <a:pt x="688" y="2074"/>
                                </a:lnTo>
                                <a:lnTo>
                                  <a:pt x="679" y="2059"/>
                                </a:lnTo>
                                <a:lnTo>
                                  <a:pt x="666" y="2043"/>
                                </a:lnTo>
                                <a:lnTo>
                                  <a:pt x="651" y="2027"/>
                                </a:lnTo>
                                <a:lnTo>
                                  <a:pt x="632" y="2015"/>
                                </a:lnTo>
                                <a:lnTo>
                                  <a:pt x="610" y="2006"/>
                                </a:lnTo>
                                <a:lnTo>
                                  <a:pt x="588" y="1993"/>
                                </a:lnTo>
                                <a:lnTo>
                                  <a:pt x="563" y="1984"/>
                                </a:lnTo>
                                <a:lnTo>
                                  <a:pt x="446" y="1949"/>
                                </a:lnTo>
                                <a:lnTo>
                                  <a:pt x="321" y="1918"/>
                                </a:lnTo>
                                <a:lnTo>
                                  <a:pt x="261" y="1899"/>
                                </a:lnTo>
                                <a:lnTo>
                                  <a:pt x="201" y="1880"/>
                                </a:lnTo>
                                <a:lnTo>
                                  <a:pt x="173" y="1868"/>
                                </a:lnTo>
                                <a:lnTo>
                                  <a:pt x="145" y="1855"/>
                                </a:lnTo>
                                <a:lnTo>
                                  <a:pt x="120" y="1843"/>
                                </a:lnTo>
                                <a:lnTo>
                                  <a:pt x="98" y="1827"/>
                                </a:lnTo>
                                <a:lnTo>
                                  <a:pt x="76" y="1811"/>
                                </a:lnTo>
                                <a:lnTo>
                                  <a:pt x="57" y="1793"/>
                                </a:lnTo>
                                <a:lnTo>
                                  <a:pt x="38" y="1774"/>
                                </a:lnTo>
                                <a:lnTo>
                                  <a:pt x="25" y="1752"/>
                                </a:lnTo>
                                <a:lnTo>
                                  <a:pt x="13" y="1727"/>
                                </a:lnTo>
                                <a:lnTo>
                                  <a:pt x="7" y="1702"/>
                                </a:lnTo>
                                <a:lnTo>
                                  <a:pt x="3" y="1673"/>
                                </a:lnTo>
                                <a:lnTo>
                                  <a:pt x="0" y="1645"/>
                                </a:lnTo>
                                <a:lnTo>
                                  <a:pt x="0" y="264"/>
                                </a:lnTo>
                                <a:lnTo>
                                  <a:pt x="51" y="267"/>
                                </a:lnTo>
                                <a:lnTo>
                                  <a:pt x="101" y="267"/>
                                </a:lnTo>
                                <a:lnTo>
                                  <a:pt x="148" y="264"/>
                                </a:lnTo>
                                <a:lnTo>
                                  <a:pt x="195" y="257"/>
                                </a:lnTo>
                                <a:lnTo>
                                  <a:pt x="242" y="251"/>
                                </a:lnTo>
                                <a:lnTo>
                                  <a:pt x="289" y="239"/>
                                </a:lnTo>
                                <a:lnTo>
                                  <a:pt x="333" y="226"/>
                                </a:lnTo>
                                <a:lnTo>
                                  <a:pt x="377" y="210"/>
                                </a:lnTo>
                                <a:lnTo>
                                  <a:pt x="418" y="192"/>
                                </a:lnTo>
                                <a:lnTo>
                                  <a:pt x="462" y="170"/>
                                </a:lnTo>
                                <a:lnTo>
                                  <a:pt x="503" y="148"/>
                                </a:lnTo>
                                <a:lnTo>
                                  <a:pt x="544" y="123"/>
                                </a:lnTo>
                                <a:lnTo>
                                  <a:pt x="581" y="94"/>
                                </a:lnTo>
                                <a:lnTo>
                                  <a:pt x="622" y="66"/>
                                </a:lnTo>
                                <a:lnTo>
                                  <a:pt x="660" y="35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91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10480"/>
                            <a:ext cx="626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97">
                                <a:moveTo>
                                  <a:pt x="440" y="97"/>
                                </a:moveTo>
                                <a:lnTo>
                                  <a:pt x="883" y="97"/>
                                </a:lnTo>
                                <a:lnTo>
                                  <a:pt x="704" y="0"/>
                                </a:lnTo>
                                <a:lnTo>
                                  <a:pt x="440" y="0"/>
                                </a:lnTo>
                                <a:lnTo>
                                  <a:pt x="176" y="0"/>
                                </a:lnTo>
                                <a:lnTo>
                                  <a:pt x="0" y="97"/>
                                </a:lnTo>
                                <a:lnTo>
                                  <a:pt x="44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10480"/>
                            <a:ext cx="626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97">
                                <a:moveTo>
                                  <a:pt x="440" y="97"/>
                                </a:moveTo>
                                <a:lnTo>
                                  <a:pt x="883" y="97"/>
                                </a:lnTo>
                                <a:lnTo>
                                  <a:pt x="704" y="0"/>
                                </a:lnTo>
                                <a:lnTo>
                                  <a:pt x="440" y="0"/>
                                </a:lnTo>
                                <a:lnTo>
                                  <a:pt x="176" y="0"/>
                                </a:lnTo>
                                <a:lnTo>
                                  <a:pt x="0" y="97"/>
                                </a:lnTo>
                                <a:lnTo>
                                  <a:pt x="44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77800"/>
                            <a:ext cx="624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85">
                                <a:moveTo>
                                  <a:pt x="880" y="0"/>
                                </a:moveTo>
                                <a:lnTo>
                                  <a:pt x="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440" y="185"/>
                                </a:lnTo>
                                <a:lnTo>
                                  <a:pt x="880" y="185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477800"/>
                            <a:ext cx="624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85">
                                <a:moveTo>
                                  <a:pt x="880" y="0"/>
                                </a:moveTo>
                                <a:lnTo>
                                  <a:pt x="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lnTo>
                                  <a:pt x="440" y="185"/>
                                </a:lnTo>
                                <a:lnTo>
                                  <a:pt x="880" y="185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391400"/>
                            <a:ext cx="438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84">
                                <a:moveTo>
                                  <a:pt x="308" y="84"/>
                                </a:moveTo>
                                <a:lnTo>
                                  <a:pt x="619" y="84"/>
                                </a:lnTo>
                                <a:lnTo>
                                  <a:pt x="493" y="0"/>
                                </a:lnTo>
                                <a:lnTo>
                                  <a:pt x="308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84"/>
                                </a:lnTo>
                                <a:lnTo>
                                  <a:pt x="30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391400"/>
                            <a:ext cx="438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84">
                                <a:moveTo>
                                  <a:pt x="308" y="84"/>
                                </a:moveTo>
                                <a:lnTo>
                                  <a:pt x="619" y="84"/>
                                </a:lnTo>
                                <a:lnTo>
                                  <a:pt x="493" y="0"/>
                                </a:lnTo>
                                <a:lnTo>
                                  <a:pt x="308" y="0"/>
                                </a:lnTo>
                                <a:lnTo>
                                  <a:pt x="125" y="0"/>
                                </a:lnTo>
                                <a:lnTo>
                                  <a:pt x="0" y="84"/>
                                </a:lnTo>
                                <a:lnTo>
                                  <a:pt x="308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450440"/>
                            <a:ext cx="438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5">
                                <a:moveTo>
                                  <a:pt x="619" y="0"/>
                                </a:move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308" y="25"/>
                                </a:lnTo>
                                <a:lnTo>
                                  <a:pt x="619" y="25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450440"/>
                            <a:ext cx="438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5">
                                <a:moveTo>
                                  <a:pt x="619" y="0"/>
                                </a:moveTo>
                                <a:lnTo>
                                  <a:pt x="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308" y="25"/>
                                </a:lnTo>
                                <a:lnTo>
                                  <a:pt x="619" y="25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08320"/>
                            <a:ext cx="210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0">
                                <a:moveTo>
                                  <a:pt x="0" y="44"/>
                                </a:move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10" y="44"/>
                                </a:lnTo>
                                <a:lnTo>
                                  <a:pt x="13" y="47"/>
                                </a:lnTo>
                                <a:lnTo>
                                  <a:pt x="19" y="47"/>
                                </a:lnTo>
                                <a:lnTo>
                                  <a:pt x="26" y="47"/>
                                </a:lnTo>
                                <a:lnTo>
                                  <a:pt x="35" y="47"/>
                                </a:lnTo>
                                <a:lnTo>
                                  <a:pt x="44" y="47"/>
                                </a:lnTo>
                                <a:lnTo>
                                  <a:pt x="54" y="47"/>
                                </a:lnTo>
                                <a:lnTo>
                                  <a:pt x="66" y="47"/>
                                </a:lnTo>
                                <a:lnTo>
                                  <a:pt x="92" y="50"/>
                                </a:lnTo>
                                <a:lnTo>
                                  <a:pt x="120" y="50"/>
                                </a:lnTo>
                                <a:lnTo>
                                  <a:pt x="151" y="50"/>
                                </a:lnTo>
                                <a:lnTo>
                                  <a:pt x="180" y="50"/>
                                </a:lnTo>
                                <a:lnTo>
                                  <a:pt x="208" y="50"/>
                                </a:lnTo>
                                <a:lnTo>
                                  <a:pt x="233" y="47"/>
                                </a:lnTo>
                                <a:lnTo>
                                  <a:pt x="242" y="47"/>
                                </a:lnTo>
                                <a:lnTo>
                                  <a:pt x="255" y="47"/>
                                </a:lnTo>
                                <a:lnTo>
                                  <a:pt x="264" y="47"/>
                                </a:lnTo>
                                <a:lnTo>
                                  <a:pt x="271" y="47"/>
                                </a:lnTo>
                                <a:lnTo>
                                  <a:pt x="280" y="47"/>
                                </a:lnTo>
                                <a:lnTo>
                                  <a:pt x="286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4"/>
                                </a:lnTo>
                                <a:lnTo>
                                  <a:pt x="296" y="44"/>
                                </a:lnTo>
                                <a:lnTo>
                                  <a:pt x="296" y="6"/>
                                </a:lnTo>
                                <a:lnTo>
                                  <a:pt x="296" y="6"/>
                                </a:lnTo>
                                <a:lnTo>
                                  <a:pt x="293" y="3"/>
                                </a:lnTo>
                                <a:lnTo>
                                  <a:pt x="290" y="3"/>
                                </a:lnTo>
                                <a:lnTo>
                                  <a:pt x="286" y="3"/>
                                </a:lnTo>
                                <a:lnTo>
                                  <a:pt x="280" y="3"/>
                                </a:lnTo>
                                <a:lnTo>
                                  <a:pt x="271" y="3"/>
                                </a:lnTo>
                                <a:lnTo>
                                  <a:pt x="264" y="3"/>
                                </a:lnTo>
                                <a:lnTo>
                                  <a:pt x="255" y="3"/>
                                </a:lnTo>
                                <a:lnTo>
                                  <a:pt x="242" y="0"/>
                                </a:lnTo>
                                <a:lnTo>
                                  <a:pt x="233" y="0"/>
                                </a:lnTo>
                                <a:lnTo>
                                  <a:pt x="208" y="0"/>
                                </a:lnTo>
                                <a:lnTo>
                                  <a:pt x="180" y="0"/>
                                </a:lnTo>
                                <a:lnTo>
                                  <a:pt x="151" y="0"/>
                                </a:lnTo>
                                <a:lnTo>
                                  <a:pt x="120" y="0"/>
                                </a:lnTo>
                                <a:lnTo>
                                  <a:pt x="92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3"/>
                                </a:lnTo>
                                <a:lnTo>
                                  <a:pt x="35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08320"/>
                            <a:ext cx="210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0">
                                <a:moveTo>
                                  <a:pt x="0" y="44"/>
                                </a:move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10" y="44"/>
                                </a:lnTo>
                                <a:lnTo>
                                  <a:pt x="13" y="47"/>
                                </a:lnTo>
                                <a:lnTo>
                                  <a:pt x="19" y="47"/>
                                </a:lnTo>
                                <a:lnTo>
                                  <a:pt x="26" y="47"/>
                                </a:lnTo>
                                <a:lnTo>
                                  <a:pt x="35" y="47"/>
                                </a:lnTo>
                                <a:lnTo>
                                  <a:pt x="44" y="47"/>
                                </a:lnTo>
                                <a:lnTo>
                                  <a:pt x="54" y="47"/>
                                </a:lnTo>
                                <a:lnTo>
                                  <a:pt x="66" y="47"/>
                                </a:lnTo>
                                <a:lnTo>
                                  <a:pt x="92" y="50"/>
                                </a:lnTo>
                                <a:lnTo>
                                  <a:pt x="120" y="50"/>
                                </a:lnTo>
                                <a:lnTo>
                                  <a:pt x="151" y="50"/>
                                </a:lnTo>
                                <a:lnTo>
                                  <a:pt x="180" y="50"/>
                                </a:lnTo>
                                <a:lnTo>
                                  <a:pt x="208" y="50"/>
                                </a:lnTo>
                                <a:lnTo>
                                  <a:pt x="233" y="47"/>
                                </a:lnTo>
                                <a:lnTo>
                                  <a:pt x="242" y="47"/>
                                </a:lnTo>
                                <a:lnTo>
                                  <a:pt x="255" y="47"/>
                                </a:lnTo>
                                <a:lnTo>
                                  <a:pt x="264" y="47"/>
                                </a:lnTo>
                                <a:lnTo>
                                  <a:pt x="271" y="47"/>
                                </a:lnTo>
                                <a:lnTo>
                                  <a:pt x="280" y="47"/>
                                </a:lnTo>
                                <a:lnTo>
                                  <a:pt x="286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4"/>
                                </a:lnTo>
                                <a:lnTo>
                                  <a:pt x="296" y="44"/>
                                </a:lnTo>
                                <a:lnTo>
                                  <a:pt x="296" y="6"/>
                                </a:lnTo>
                                <a:lnTo>
                                  <a:pt x="296" y="6"/>
                                </a:lnTo>
                                <a:lnTo>
                                  <a:pt x="293" y="3"/>
                                </a:lnTo>
                                <a:lnTo>
                                  <a:pt x="290" y="3"/>
                                </a:lnTo>
                                <a:lnTo>
                                  <a:pt x="286" y="3"/>
                                </a:lnTo>
                                <a:lnTo>
                                  <a:pt x="280" y="3"/>
                                </a:lnTo>
                                <a:lnTo>
                                  <a:pt x="271" y="3"/>
                                </a:lnTo>
                                <a:lnTo>
                                  <a:pt x="264" y="3"/>
                                </a:lnTo>
                                <a:lnTo>
                                  <a:pt x="255" y="3"/>
                                </a:lnTo>
                                <a:lnTo>
                                  <a:pt x="242" y="0"/>
                                </a:lnTo>
                                <a:lnTo>
                                  <a:pt x="233" y="0"/>
                                </a:lnTo>
                                <a:lnTo>
                                  <a:pt x="208" y="0"/>
                                </a:lnTo>
                                <a:lnTo>
                                  <a:pt x="180" y="0"/>
                                </a:lnTo>
                                <a:lnTo>
                                  <a:pt x="151" y="0"/>
                                </a:lnTo>
                                <a:lnTo>
                                  <a:pt x="120" y="0"/>
                                </a:lnTo>
                                <a:lnTo>
                                  <a:pt x="92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3"/>
                                </a:lnTo>
                                <a:lnTo>
                                  <a:pt x="35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83960"/>
                            <a:ext cx="42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29">
                                <a:moveTo>
                                  <a:pt x="578" y="429"/>
                                </a:moveTo>
                                <a:lnTo>
                                  <a:pt x="587" y="429"/>
                                </a:lnTo>
                                <a:lnTo>
                                  <a:pt x="591" y="426"/>
                                </a:lnTo>
                                <a:lnTo>
                                  <a:pt x="597" y="420"/>
                                </a:lnTo>
                                <a:lnTo>
                                  <a:pt x="597" y="414"/>
                                </a:lnTo>
                                <a:lnTo>
                                  <a:pt x="597" y="16"/>
                                </a:lnTo>
                                <a:lnTo>
                                  <a:pt x="597" y="9"/>
                                </a:lnTo>
                                <a:lnTo>
                                  <a:pt x="591" y="6"/>
                                </a:lnTo>
                                <a:lnTo>
                                  <a:pt x="587" y="3"/>
                                </a:lnTo>
                                <a:lnTo>
                                  <a:pt x="578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414"/>
                                </a:lnTo>
                                <a:lnTo>
                                  <a:pt x="0" y="420"/>
                                </a:lnTo>
                                <a:lnTo>
                                  <a:pt x="6" y="426"/>
                                </a:lnTo>
                                <a:lnTo>
                                  <a:pt x="13" y="429"/>
                                </a:lnTo>
                                <a:lnTo>
                                  <a:pt x="19" y="429"/>
                                </a:lnTo>
                                <a:lnTo>
                                  <a:pt x="578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83960"/>
                            <a:ext cx="4230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29">
                                <a:moveTo>
                                  <a:pt x="578" y="429"/>
                                </a:moveTo>
                                <a:lnTo>
                                  <a:pt x="587" y="429"/>
                                </a:lnTo>
                                <a:lnTo>
                                  <a:pt x="591" y="426"/>
                                </a:lnTo>
                                <a:lnTo>
                                  <a:pt x="597" y="420"/>
                                </a:lnTo>
                                <a:lnTo>
                                  <a:pt x="597" y="414"/>
                                </a:lnTo>
                                <a:lnTo>
                                  <a:pt x="597" y="16"/>
                                </a:lnTo>
                                <a:lnTo>
                                  <a:pt x="597" y="9"/>
                                </a:lnTo>
                                <a:lnTo>
                                  <a:pt x="591" y="6"/>
                                </a:lnTo>
                                <a:lnTo>
                                  <a:pt x="587" y="3"/>
                                </a:lnTo>
                                <a:lnTo>
                                  <a:pt x="578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414"/>
                                </a:lnTo>
                                <a:lnTo>
                                  <a:pt x="0" y="420"/>
                                </a:lnTo>
                                <a:lnTo>
                                  <a:pt x="6" y="426"/>
                                </a:lnTo>
                                <a:lnTo>
                                  <a:pt x="13" y="429"/>
                                </a:lnTo>
                                <a:lnTo>
                                  <a:pt x="19" y="429"/>
                                </a:lnTo>
                                <a:lnTo>
                                  <a:pt x="578" y="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08080"/>
                            <a:ext cx="360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64">
                                <a:moveTo>
                                  <a:pt x="493" y="364"/>
                                </a:moveTo>
                                <a:lnTo>
                                  <a:pt x="499" y="364"/>
                                </a:lnTo>
                                <a:lnTo>
                                  <a:pt x="503" y="361"/>
                                </a:lnTo>
                                <a:lnTo>
                                  <a:pt x="509" y="358"/>
                                </a:lnTo>
                                <a:lnTo>
                                  <a:pt x="509" y="351"/>
                                </a:lnTo>
                                <a:lnTo>
                                  <a:pt x="509" y="13"/>
                                </a:lnTo>
                                <a:lnTo>
                                  <a:pt x="509" y="7"/>
                                </a:lnTo>
                                <a:lnTo>
                                  <a:pt x="503" y="4"/>
                                </a:lnTo>
                                <a:lnTo>
                                  <a:pt x="499" y="0"/>
                                </a:lnTo>
                                <a:lnTo>
                                  <a:pt x="493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51"/>
                                </a:lnTo>
                                <a:lnTo>
                                  <a:pt x="3" y="358"/>
                                </a:lnTo>
                                <a:lnTo>
                                  <a:pt x="6" y="361"/>
                                </a:lnTo>
                                <a:lnTo>
                                  <a:pt x="13" y="364"/>
                                </a:lnTo>
                                <a:lnTo>
                                  <a:pt x="19" y="364"/>
                                </a:lnTo>
                                <a:lnTo>
                                  <a:pt x="49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08080"/>
                            <a:ext cx="360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64">
                                <a:moveTo>
                                  <a:pt x="493" y="364"/>
                                </a:moveTo>
                                <a:lnTo>
                                  <a:pt x="499" y="364"/>
                                </a:lnTo>
                                <a:lnTo>
                                  <a:pt x="503" y="361"/>
                                </a:lnTo>
                                <a:lnTo>
                                  <a:pt x="509" y="358"/>
                                </a:lnTo>
                                <a:lnTo>
                                  <a:pt x="509" y="351"/>
                                </a:lnTo>
                                <a:lnTo>
                                  <a:pt x="509" y="13"/>
                                </a:lnTo>
                                <a:lnTo>
                                  <a:pt x="509" y="7"/>
                                </a:lnTo>
                                <a:lnTo>
                                  <a:pt x="503" y="4"/>
                                </a:lnTo>
                                <a:lnTo>
                                  <a:pt x="499" y="0"/>
                                </a:lnTo>
                                <a:lnTo>
                                  <a:pt x="493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4"/>
                                </a:lnTo>
                                <a:lnTo>
                                  <a:pt x="3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51"/>
                                </a:lnTo>
                                <a:lnTo>
                                  <a:pt x="3" y="358"/>
                                </a:lnTo>
                                <a:lnTo>
                                  <a:pt x="6" y="361"/>
                                </a:lnTo>
                                <a:lnTo>
                                  <a:pt x="13" y="364"/>
                                </a:lnTo>
                                <a:lnTo>
                                  <a:pt x="19" y="364"/>
                                </a:lnTo>
                                <a:lnTo>
                                  <a:pt x="493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37960"/>
                            <a:ext cx="272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3">
                                <a:moveTo>
                                  <a:pt x="370" y="273"/>
                                </a:moveTo>
                                <a:lnTo>
                                  <a:pt x="374" y="273"/>
                                </a:lnTo>
                                <a:lnTo>
                                  <a:pt x="380" y="273"/>
                                </a:lnTo>
                                <a:lnTo>
                                  <a:pt x="380" y="270"/>
                                </a:lnTo>
                                <a:lnTo>
                                  <a:pt x="383" y="267"/>
                                </a:lnTo>
                                <a:lnTo>
                                  <a:pt x="383" y="10"/>
                                </a:lnTo>
                                <a:lnTo>
                                  <a:pt x="380" y="7"/>
                                </a:lnTo>
                                <a:lnTo>
                                  <a:pt x="380" y="3"/>
                                </a:lnTo>
                                <a:lnTo>
                                  <a:pt x="374" y="0"/>
                                </a:lnTo>
                                <a:lnTo>
                                  <a:pt x="370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267"/>
                                </a:lnTo>
                                <a:lnTo>
                                  <a:pt x="3" y="270"/>
                                </a:lnTo>
                                <a:lnTo>
                                  <a:pt x="6" y="273"/>
                                </a:lnTo>
                                <a:lnTo>
                                  <a:pt x="9" y="273"/>
                                </a:lnTo>
                                <a:lnTo>
                                  <a:pt x="12" y="273"/>
                                </a:lnTo>
                                <a:lnTo>
                                  <a:pt x="37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37960"/>
                            <a:ext cx="272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3">
                                <a:moveTo>
                                  <a:pt x="370" y="273"/>
                                </a:moveTo>
                                <a:lnTo>
                                  <a:pt x="374" y="273"/>
                                </a:lnTo>
                                <a:lnTo>
                                  <a:pt x="380" y="273"/>
                                </a:lnTo>
                                <a:lnTo>
                                  <a:pt x="380" y="270"/>
                                </a:lnTo>
                                <a:lnTo>
                                  <a:pt x="383" y="267"/>
                                </a:lnTo>
                                <a:lnTo>
                                  <a:pt x="383" y="10"/>
                                </a:lnTo>
                                <a:lnTo>
                                  <a:pt x="380" y="7"/>
                                </a:lnTo>
                                <a:lnTo>
                                  <a:pt x="380" y="3"/>
                                </a:lnTo>
                                <a:lnTo>
                                  <a:pt x="374" y="0"/>
                                </a:lnTo>
                                <a:lnTo>
                                  <a:pt x="370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267"/>
                                </a:lnTo>
                                <a:lnTo>
                                  <a:pt x="3" y="270"/>
                                </a:lnTo>
                                <a:lnTo>
                                  <a:pt x="6" y="273"/>
                                </a:lnTo>
                                <a:lnTo>
                                  <a:pt x="9" y="273"/>
                                </a:lnTo>
                                <a:lnTo>
                                  <a:pt x="12" y="273"/>
                                </a:lnTo>
                                <a:lnTo>
                                  <a:pt x="370" y="2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82400"/>
                            <a:ext cx="3607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82400"/>
                            <a:ext cx="36072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89240"/>
                            <a:ext cx="11808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89240"/>
                            <a:ext cx="11808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91400"/>
                            <a:ext cx="68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91400"/>
                            <a:ext cx="6876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91480"/>
                            <a:ext cx="34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91480"/>
                            <a:ext cx="3492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93640"/>
                            <a:ext cx="1306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93640"/>
                            <a:ext cx="130680" cy="3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47640"/>
                            <a:ext cx="41004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47640"/>
                            <a:ext cx="410040" cy="8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484640"/>
                            <a:ext cx="180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484640"/>
                            <a:ext cx="180360" cy="114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510560"/>
                            <a:ext cx="16056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510560"/>
                            <a:ext cx="160560" cy="8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96520"/>
                            <a:ext cx="525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96520"/>
                            <a:ext cx="52560" cy="4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559520"/>
                            <a:ext cx="1270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559520"/>
                            <a:ext cx="127080" cy="10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569600"/>
                            <a:ext cx="547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569600"/>
                            <a:ext cx="54720" cy="10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93720"/>
                            <a:ext cx="87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35">
                                <a:moveTo>
                                  <a:pt x="619" y="135"/>
                                </a:moveTo>
                                <a:lnTo>
                                  <a:pt x="1237" y="135"/>
                                </a:lnTo>
                                <a:lnTo>
                                  <a:pt x="1093" y="0"/>
                                </a:lnTo>
                                <a:lnTo>
                                  <a:pt x="619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35"/>
                                </a:lnTo>
                                <a:lnTo>
                                  <a:pt x="61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93720"/>
                            <a:ext cx="87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35">
                                <a:moveTo>
                                  <a:pt x="619" y="135"/>
                                </a:moveTo>
                                <a:lnTo>
                                  <a:pt x="1237" y="135"/>
                                </a:lnTo>
                                <a:lnTo>
                                  <a:pt x="1093" y="0"/>
                                </a:lnTo>
                                <a:lnTo>
                                  <a:pt x="619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135"/>
                                </a:lnTo>
                                <a:lnTo>
                                  <a:pt x="619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87680"/>
                            <a:ext cx="89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4">
                                <a:moveTo>
                                  <a:pt x="1247" y="34"/>
                                </a:moveTo>
                                <a:lnTo>
                                  <a:pt x="629" y="34"/>
                                </a:lnTo>
                                <a:lnTo>
                                  <a:pt x="10" y="34"/>
                                </a:lnTo>
                                <a:lnTo>
                                  <a:pt x="3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0"/>
                                </a:lnTo>
                                <a:lnTo>
                                  <a:pt x="629" y="0"/>
                                </a:lnTo>
                                <a:lnTo>
                                  <a:pt x="1247" y="0"/>
                                </a:lnTo>
                                <a:lnTo>
                                  <a:pt x="1254" y="6"/>
                                </a:lnTo>
                                <a:lnTo>
                                  <a:pt x="1254" y="9"/>
                                </a:lnTo>
                                <a:lnTo>
                                  <a:pt x="1257" y="15"/>
                                </a:lnTo>
                                <a:lnTo>
                                  <a:pt x="1260" y="19"/>
                                </a:lnTo>
                                <a:lnTo>
                                  <a:pt x="1257" y="25"/>
                                </a:lnTo>
                                <a:lnTo>
                                  <a:pt x="1257" y="28"/>
                                </a:lnTo>
                                <a:lnTo>
                                  <a:pt x="1254" y="31"/>
                                </a:lnTo>
                                <a:lnTo>
                                  <a:pt x="12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87680"/>
                            <a:ext cx="892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4">
                                <a:moveTo>
                                  <a:pt x="1247" y="34"/>
                                </a:moveTo>
                                <a:lnTo>
                                  <a:pt x="629" y="34"/>
                                </a:lnTo>
                                <a:lnTo>
                                  <a:pt x="10" y="34"/>
                                </a:lnTo>
                                <a:lnTo>
                                  <a:pt x="3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10" y="0"/>
                                </a:lnTo>
                                <a:lnTo>
                                  <a:pt x="629" y="0"/>
                                </a:lnTo>
                                <a:lnTo>
                                  <a:pt x="1247" y="0"/>
                                </a:lnTo>
                                <a:lnTo>
                                  <a:pt x="1254" y="6"/>
                                </a:lnTo>
                                <a:lnTo>
                                  <a:pt x="1254" y="9"/>
                                </a:lnTo>
                                <a:lnTo>
                                  <a:pt x="1257" y="15"/>
                                </a:lnTo>
                                <a:lnTo>
                                  <a:pt x="1260" y="19"/>
                                </a:lnTo>
                                <a:lnTo>
                                  <a:pt x="1257" y="25"/>
                                </a:lnTo>
                                <a:lnTo>
                                  <a:pt x="1257" y="28"/>
                                </a:lnTo>
                                <a:lnTo>
                                  <a:pt x="1254" y="31"/>
                                </a:lnTo>
                                <a:lnTo>
                                  <a:pt x="1247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11720"/>
                            <a:ext cx="162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230" y="100"/>
                                </a:move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100"/>
                                </a:lnTo>
                                <a:lnTo>
                                  <a:pt x="2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11720"/>
                            <a:ext cx="162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230" y="100"/>
                                </a:move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100"/>
                                </a:lnTo>
                                <a:lnTo>
                                  <a:pt x="230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11720"/>
                            <a:ext cx="55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7">
                                <a:moveTo>
                                  <a:pt x="782" y="97"/>
                                </a:moveTo>
                                <a:lnTo>
                                  <a:pt x="760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97"/>
                                </a:lnTo>
                                <a:lnTo>
                                  <a:pt x="7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11720"/>
                            <a:ext cx="55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97">
                                <a:moveTo>
                                  <a:pt x="782" y="97"/>
                                </a:moveTo>
                                <a:lnTo>
                                  <a:pt x="760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97"/>
                                </a:lnTo>
                                <a:lnTo>
                                  <a:pt x="782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11720"/>
                            <a:ext cx="11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163" y="47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7"/>
                                </a:lnTo>
                                <a:lnTo>
                                  <a:pt x="16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11720"/>
                            <a:ext cx="11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">
                                <a:moveTo>
                                  <a:pt x="163" y="47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7"/>
                                </a:lnTo>
                                <a:lnTo>
                                  <a:pt x="163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652760"/>
                            <a:ext cx="11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4">
                                <a:moveTo>
                                  <a:pt x="172" y="34"/>
                                </a:moveTo>
                                <a:lnTo>
                                  <a:pt x="157" y="12"/>
                                </a:lnTo>
                                <a:lnTo>
                                  <a:pt x="110" y="12"/>
                                </a:lnTo>
                                <a:lnTo>
                                  <a:pt x="103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lnTo>
                                  <a:pt x="6" y="34"/>
                                </a:lnTo>
                                <a:lnTo>
                                  <a:pt x="1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652760"/>
                            <a:ext cx="11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4">
                                <a:moveTo>
                                  <a:pt x="172" y="34"/>
                                </a:moveTo>
                                <a:lnTo>
                                  <a:pt x="157" y="12"/>
                                </a:lnTo>
                                <a:lnTo>
                                  <a:pt x="110" y="12"/>
                                </a:lnTo>
                                <a:lnTo>
                                  <a:pt x="103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lnTo>
                                  <a:pt x="6" y="34"/>
                                </a:lnTo>
                                <a:lnTo>
                                  <a:pt x="17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611720"/>
                            <a:ext cx="4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7" y="0"/>
                                </a:moveTo>
                                <a:lnTo>
                                  <a:pt x="48" y="19"/>
                                </a:ln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611720"/>
                            <a:ext cx="4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7" y="0"/>
                                </a:moveTo>
                                <a:lnTo>
                                  <a:pt x="48" y="19"/>
                                </a:ln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61172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47" y="19"/>
                                </a:moveTo>
                                <a:lnTo>
                                  <a:pt x="5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61172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47" y="19"/>
                                </a:moveTo>
                                <a:lnTo>
                                  <a:pt x="5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1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4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1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4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1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7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1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7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61172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1" y="19"/>
                                </a:move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61172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1" y="19"/>
                                </a:move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1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7" y="19"/>
                                </a:moveTo>
                                <a:lnTo>
                                  <a:pt x="5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1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7" y="19"/>
                                </a:moveTo>
                                <a:lnTo>
                                  <a:pt x="5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1172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4" y="19"/>
                                </a:moveTo>
                                <a:lnTo>
                                  <a:pt x="4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61172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4" y="19"/>
                                </a:moveTo>
                                <a:lnTo>
                                  <a:pt x="4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1172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7" y="19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1172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7" y="19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1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50" y="19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1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50" y="19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1172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1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1172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1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61172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7" y="19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61172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7" y="19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11720"/>
                            <a:ext cx="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19" y="0"/>
                                </a:moveTo>
                                <a:lnTo>
                                  <a:pt x="60" y="0"/>
                                </a:lnTo>
                                <a:lnTo>
                                  <a:pt x="47" y="19"/>
                                </a:lnTo>
                                <a:lnTo>
                                  <a:pt x="44" y="19"/>
                                </a:lnTo>
                                <a:lnTo>
                                  <a:pt x="38" y="19"/>
                                </a:lnTo>
                                <a:lnTo>
                                  <a:pt x="22" y="19"/>
                                </a:lnTo>
                                <a:lnTo>
                                  <a:pt x="7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11720"/>
                            <a:ext cx="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">
                                <a:moveTo>
                                  <a:pt x="19" y="0"/>
                                </a:moveTo>
                                <a:lnTo>
                                  <a:pt x="60" y="0"/>
                                </a:lnTo>
                                <a:lnTo>
                                  <a:pt x="47" y="19"/>
                                </a:lnTo>
                                <a:lnTo>
                                  <a:pt x="44" y="19"/>
                                </a:lnTo>
                                <a:lnTo>
                                  <a:pt x="38" y="19"/>
                                </a:lnTo>
                                <a:lnTo>
                                  <a:pt x="22" y="19"/>
                                </a:lnTo>
                                <a:lnTo>
                                  <a:pt x="7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10" y="10"/>
                                </a:lnTo>
                                <a:lnTo>
                                  <a:pt x="1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07760"/>
                            <a:ext cx="38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53" y="0"/>
                                </a:move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47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07760"/>
                            <a:ext cx="38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53" y="0"/>
                                </a:move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47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1172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6" y="19"/>
                                </a:lnTo>
                                <a:lnTo>
                                  <a:pt x="19" y="16"/>
                                </a:lnTo>
                                <a:lnTo>
                                  <a:pt x="35" y="16"/>
                                </a:lnTo>
                                <a:lnTo>
                                  <a:pt x="41" y="19"/>
                                </a:lnTo>
                                <a:lnTo>
                                  <a:pt x="47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1172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6" y="19"/>
                                </a:lnTo>
                                <a:lnTo>
                                  <a:pt x="19" y="16"/>
                                </a:lnTo>
                                <a:lnTo>
                                  <a:pt x="35" y="16"/>
                                </a:lnTo>
                                <a:lnTo>
                                  <a:pt x="41" y="19"/>
                                </a:lnTo>
                                <a:lnTo>
                                  <a:pt x="47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1172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4" y="10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1172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4" y="10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3764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7" y="0"/>
                                </a:moveTo>
                                <a:lnTo>
                                  <a:pt x="47" y="19"/>
                                </a:ln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3764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7" y="0"/>
                                </a:moveTo>
                                <a:lnTo>
                                  <a:pt x="47" y="19"/>
                                </a:lnTo>
                                <a:lnTo>
                                  <a:pt x="0" y="19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3764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">
                                <a:moveTo>
                                  <a:pt x="47" y="19"/>
                                </a:moveTo>
                                <a:lnTo>
                                  <a:pt x="5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63764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">
                                <a:moveTo>
                                  <a:pt x="47" y="19"/>
                                </a:moveTo>
                                <a:lnTo>
                                  <a:pt x="5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4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4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7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7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63764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0" y="19"/>
                                </a:move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63764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0" y="19"/>
                                </a:move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48" y="19"/>
                                </a:moveTo>
                                <a:lnTo>
                                  <a:pt x="5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48" y="19"/>
                                </a:moveTo>
                                <a:lnTo>
                                  <a:pt x="5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6376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7" y="19"/>
                                </a:moveTo>
                                <a:lnTo>
                                  <a:pt x="4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6376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7" y="19"/>
                                </a:moveTo>
                                <a:lnTo>
                                  <a:pt x="4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50" y="19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50" y="19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3764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19"/>
                                </a:move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3764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19"/>
                                </a:move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62180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2">
                                <a:moveTo>
                                  <a:pt x="72" y="22"/>
                                </a:moveTo>
                                <a:lnTo>
                                  <a:pt x="69" y="3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7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62180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2">
                                <a:moveTo>
                                  <a:pt x="72" y="22"/>
                                </a:moveTo>
                                <a:lnTo>
                                  <a:pt x="69" y="3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7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21800"/>
                            <a:ext cx="70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2">
                                <a:moveTo>
                                  <a:pt x="22" y="3"/>
                                </a:moveTo>
                                <a:lnTo>
                                  <a:pt x="101" y="0"/>
                                </a:lnTo>
                                <a:lnTo>
                                  <a:pt x="88" y="22"/>
                                </a:lnTo>
                                <a:lnTo>
                                  <a:pt x="85" y="22"/>
                                </a:lnTo>
                                <a:lnTo>
                                  <a:pt x="82" y="22"/>
                                </a:lnTo>
                                <a:lnTo>
                                  <a:pt x="73" y="22"/>
                                </a:lnTo>
                                <a:lnTo>
                                  <a:pt x="57" y="22"/>
                                </a:lnTo>
                                <a:lnTo>
                                  <a:pt x="44" y="22"/>
                                </a:lnTo>
                                <a:lnTo>
                                  <a:pt x="29" y="22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10" y="12"/>
                                </a:lnTo>
                                <a:lnTo>
                                  <a:pt x="19" y="6"/>
                                </a:lnTo>
                                <a:lnTo>
                                  <a:pt x="19" y="3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621800"/>
                            <a:ext cx="70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2">
                                <a:moveTo>
                                  <a:pt x="22" y="3"/>
                                </a:moveTo>
                                <a:lnTo>
                                  <a:pt x="101" y="0"/>
                                </a:lnTo>
                                <a:lnTo>
                                  <a:pt x="88" y="22"/>
                                </a:lnTo>
                                <a:lnTo>
                                  <a:pt x="85" y="22"/>
                                </a:lnTo>
                                <a:lnTo>
                                  <a:pt x="82" y="22"/>
                                </a:lnTo>
                                <a:lnTo>
                                  <a:pt x="73" y="22"/>
                                </a:lnTo>
                                <a:lnTo>
                                  <a:pt x="57" y="22"/>
                                </a:lnTo>
                                <a:lnTo>
                                  <a:pt x="44" y="22"/>
                                </a:lnTo>
                                <a:lnTo>
                                  <a:pt x="29" y="22"/>
                                </a:lnTo>
                                <a:lnTo>
                                  <a:pt x="16" y="22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10" y="12"/>
                                </a:lnTo>
                                <a:lnTo>
                                  <a:pt x="19" y="6"/>
                                </a:lnTo>
                                <a:lnTo>
                                  <a:pt x="19" y="3"/>
                                </a:lnTo>
                                <a:lnTo>
                                  <a:pt x="2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3764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8" y="19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3764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">
                                <a:moveTo>
                                  <a:pt x="54" y="0"/>
                                </a:move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8" y="19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376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6" y="19"/>
                                </a:lnTo>
                                <a:lnTo>
                                  <a:pt x="12" y="19"/>
                                </a:lnTo>
                                <a:lnTo>
                                  <a:pt x="22" y="19"/>
                                </a:lnTo>
                                <a:lnTo>
                                  <a:pt x="34" y="19"/>
                                </a:lnTo>
                                <a:lnTo>
                                  <a:pt x="41" y="19"/>
                                </a:lnTo>
                                <a:lnTo>
                                  <a:pt x="47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376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6" y="19"/>
                                </a:lnTo>
                                <a:lnTo>
                                  <a:pt x="12" y="19"/>
                                </a:lnTo>
                                <a:lnTo>
                                  <a:pt x="22" y="19"/>
                                </a:lnTo>
                                <a:lnTo>
                                  <a:pt x="34" y="19"/>
                                </a:lnTo>
                                <a:lnTo>
                                  <a:pt x="41" y="19"/>
                                </a:lnTo>
                                <a:lnTo>
                                  <a:pt x="47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21800"/>
                            <a:ext cx="4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3"/>
                                </a:moveTo>
                                <a:lnTo>
                                  <a:pt x="47" y="22"/>
                                </a:lnTo>
                                <a:lnTo>
                                  <a:pt x="0" y="22"/>
                                </a:lnTo>
                                <a:lnTo>
                                  <a:pt x="13" y="0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21800"/>
                            <a:ext cx="4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3"/>
                                </a:moveTo>
                                <a:lnTo>
                                  <a:pt x="47" y="22"/>
                                </a:lnTo>
                                <a:lnTo>
                                  <a:pt x="0" y="22"/>
                                </a:lnTo>
                                <a:lnTo>
                                  <a:pt x="13" y="0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62360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48" y="19"/>
                                </a:moveTo>
                                <a:lnTo>
                                  <a:pt x="5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62360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48" y="19"/>
                                </a:moveTo>
                                <a:lnTo>
                                  <a:pt x="5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9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2360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7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62360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47" y="19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62360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7" y="19"/>
                                </a:moveTo>
                                <a:lnTo>
                                  <a:pt x="4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62360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7" y="19"/>
                                </a:moveTo>
                                <a:lnTo>
                                  <a:pt x="4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2360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1" y="19"/>
                                </a:move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2360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41" y="19"/>
                                </a:move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623600"/>
                            <a:ext cx="331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623600"/>
                            <a:ext cx="3312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23600"/>
                            <a:ext cx="316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23600"/>
                            <a:ext cx="3168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62360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50" y="1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62360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50" y="1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5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2360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1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2360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1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2360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3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2360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3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47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2360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13" y="19"/>
                                </a:lnTo>
                                <a:lnTo>
                                  <a:pt x="19" y="19"/>
                                </a:lnTo>
                                <a:lnTo>
                                  <a:pt x="35" y="19"/>
                                </a:lnTo>
                                <a:lnTo>
                                  <a:pt x="41" y="19"/>
                                </a:lnTo>
                                <a:lnTo>
                                  <a:pt x="44" y="1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23600"/>
                            <a:ext cx="31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13" y="19"/>
                                </a:lnTo>
                                <a:lnTo>
                                  <a:pt x="19" y="19"/>
                                </a:lnTo>
                                <a:lnTo>
                                  <a:pt x="35" y="19"/>
                                </a:lnTo>
                                <a:lnTo>
                                  <a:pt x="41" y="19"/>
                                </a:lnTo>
                                <a:lnTo>
                                  <a:pt x="44" y="1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2180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22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4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2180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22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4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64988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0"/>
                                </a:moveTo>
                                <a:lnTo>
                                  <a:pt x="47" y="18"/>
                                </a:lnTo>
                                <a:lnTo>
                                  <a:pt x="0" y="18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64988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0"/>
                                </a:moveTo>
                                <a:lnTo>
                                  <a:pt x="47" y="18"/>
                                </a:lnTo>
                                <a:lnTo>
                                  <a:pt x="0" y="18"/>
                                </a:lnTo>
                                <a:lnTo>
                                  <a:pt x="13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4988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7" y="18"/>
                                </a:moveTo>
                                <a:lnTo>
                                  <a:pt x="5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4988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7" y="18"/>
                                </a:moveTo>
                                <a:lnTo>
                                  <a:pt x="5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49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44" y="18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49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44" y="18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649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47" y="18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649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47" y="18"/>
                                </a:moveTo>
                                <a:lnTo>
                                  <a:pt x="5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4988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40" y="18"/>
                                </a:move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4988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40" y="18"/>
                                </a:move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49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48" y="18"/>
                                </a:moveTo>
                                <a:lnTo>
                                  <a:pt x="5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49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">
                                <a:moveTo>
                                  <a:pt x="48" y="18"/>
                                </a:moveTo>
                                <a:lnTo>
                                  <a:pt x="5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64988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18"/>
                                </a:moveTo>
                                <a:lnTo>
                                  <a:pt x="4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64988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18"/>
                                </a:moveTo>
                                <a:lnTo>
                                  <a:pt x="4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649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8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649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8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4988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54" y="0"/>
                                </a:move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8" y="1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49880"/>
                            <a:ext cx="3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54" y="0"/>
                                </a:move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8" y="1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64988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12" y="18"/>
                                </a:lnTo>
                                <a:lnTo>
                                  <a:pt x="19" y="18"/>
                                </a:lnTo>
                                <a:lnTo>
                                  <a:pt x="34" y="18"/>
                                </a:lnTo>
                                <a:lnTo>
                                  <a:pt x="41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649880"/>
                            <a:ext cx="29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12" y="18"/>
                                </a:lnTo>
                                <a:lnTo>
                                  <a:pt x="19" y="18"/>
                                </a:lnTo>
                                <a:lnTo>
                                  <a:pt x="34" y="18"/>
                                </a:lnTo>
                                <a:lnTo>
                                  <a:pt x="41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3764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">
                                <a:moveTo>
                                  <a:pt x="18" y="0"/>
                                </a:moveTo>
                                <a:lnTo>
                                  <a:pt x="138" y="0"/>
                                </a:lnTo>
                                <a:lnTo>
                                  <a:pt x="125" y="19"/>
                                </a:lnTo>
                                <a:lnTo>
                                  <a:pt x="12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3" y="19"/>
                                </a:lnTo>
                                <a:lnTo>
                                  <a:pt x="103" y="19"/>
                                </a:lnTo>
                                <a:lnTo>
                                  <a:pt x="84" y="19"/>
                                </a:lnTo>
                                <a:lnTo>
                                  <a:pt x="62" y="19"/>
                                </a:lnTo>
                                <a:lnTo>
                                  <a:pt x="37" y="19"/>
                                </a:lnTo>
                                <a:lnTo>
                                  <a:pt x="18" y="19"/>
                                </a:lnTo>
                                <a:lnTo>
                                  <a:pt x="12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5"/>
                                </a:lnTo>
                                <a:lnTo>
                                  <a:pt x="9" y="9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37640"/>
                            <a:ext cx="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">
                                <a:moveTo>
                                  <a:pt x="18" y="0"/>
                                </a:moveTo>
                                <a:lnTo>
                                  <a:pt x="138" y="0"/>
                                </a:lnTo>
                                <a:lnTo>
                                  <a:pt x="125" y="19"/>
                                </a:lnTo>
                                <a:lnTo>
                                  <a:pt x="12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3" y="19"/>
                                </a:lnTo>
                                <a:lnTo>
                                  <a:pt x="103" y="19"/>
                                </a:lnTo>
                                <a:lnTo>
                                  <a:pt x="84" y="19"/>
                                </a:lnTo>
                                <a:lnTo>
                                  <a:pt x="62" y="19"/>
                                </a:lnTo>
                                <a:lnTo>
                                  <a:pt x="37" y="19"/>
                                </a:lnTo>
                                <a:lnTo>
                                  <a:pt x="18" y="19"/>
                                </a:lnTo>
                                <a:lnTo>
                                  <a:pt x="12" y="19"/>
                                </a:lnTo>
                                <a:lnTo>
                                  <a:pt x="6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5"/>
                                </a:lnTo>
                                <a:lnTo>
                                  <a:pt x="9" y="9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37640"/>
                            <a:ext cx="7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">
                                <a:moveTo>
                                  <a:pt x="100" y="19"/>
                                </a:move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10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37640"/>
                            <a:ext cx="70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">
                                <a:moveTo>
                                  <a:pt x="100" y="19"/>
                                </a:move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9"/>
                                </a:lnTo>
                                <a:lnTo>
                                  <a:pt x="10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49880"/>
                            <a:ext cx="1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">
                                <a:moveTo>
                                  <a:pt x="22" y="0"/>
                                </a:moveTo>
                                <a:lnTo>
                                  <a:pt x="182" y="0"/>
                                </a:lnTo>
                                <a:lnTo>
                                  <a:pt x="169" y="18"/>
                                </a:lnTo>
                                <a:lnTo>
                                  <a:pt x="166" y="18"/>
                                </a:lnTo>
                                <a:lnTo>
                                  <a:pt x="163" y="18"/>
                                </a:lnTo>
                                <a:lnTo>
                                  <a:pt x="153" y="18"/>
                                </a:lnTo>
                                <a:lnTo>
                                  <a:pt x="144" y="18"/>
                                </a:lnTo>
                                <a:lnTo>
                                  <a:pt x="131" y="18"/>
                                </a:lnTo>
                                <a:lnTo>
                                  <a:pt x="116" y="18"/>
                                </a:lnTo>
                                <a:lnTo>
                                  <a:pt x="84" y="18"/>
                                </a:lnTo>
                                <a:lnTo>
                                  <a:pt x="56" y="18"/>
                                </a:lnTo>
                                <a:lnTo>
                                  <a:pt x="40" y="18"/>
                                </a:lnTo>
                                <a:lnTo>
                                  <a:pt x="28" y="18"/>
                                </a:lnTo>
                                <a:lnTo>
                                  <a:pt x="15" y="18"/>
                                </a:lnTo>
                                <a:lnTo>
                                  <a:pt x="9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5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649880"/>
                            <a:ext cx="128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">
                                <a:moveTo>
                                  <a:pt x="22" y="0"/>
                                </a:moveTo>
                                <a:lnTo>
                                  <a:pt x="182" y="0"/>
                                </a:lnTo>
                                <a:lnTo>
                                  <a:pt x="169" y="18"/>
                                </a:lnTo>
                                <a:lnTo>
                                  <a:pt x="166" y="18"/>
                                </a:lnTo>
                                <a:lnTo>
                                  <a:pt x="163" y="18"/>
                                </a:lnTo>
                                <a:lnTo>
                                  <a:pt x="153" y="18"/>
                                </a:lnTo>
                                <a:lnTo>
                                  <a:pt x="144" y="18"/>
                                </a:lnTo>
                                <a:lnTo>
                                  <a:pt x="131" y="18"/>
                                </a:lnTo>
                                <a:lnTo>
                                  <a:pt x="116" y="18"/>
                                </a:lnTo>
                                <a:lnTo>
                                  <a:pt x="84" y="18"/>
                                </a:lnTo>
                                <a:lnTo>
                                  <a:pt x="56" y="18"/>
                                </a:lnTo>
                                <a:lnTo>
                                  <a:pt x="40" y="18"/>
                                </a:lnTo>
                                <a:lnTo>
                                  <a:pt x="28" y="18"/>
                                </a:lnTo>
                                <a:lnTo>
                                  <a:pt x="15" y="18"/>
                                </a:lnTo>
                                <a:lnTo>
                                  <a:pt x="9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5"/>
                                </a:lnTo>
                                <a:lnTo>
                                  <a:pt x="9" y="9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49880"/>
                            <a:ext cx="9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8">
                                <a:moveTo>
                                  <a:pt x="132" y="18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8"/>
                                </a:lnTo>
                                <a:lnTo>
                                  <a:pt x="1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49880"/>
                            <a:ext cx="9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8">
                                <a:moveTo>
                                  <a:pt x="132" y="18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8"/>
                                </a:lnTo>
                                <a:lnTo>
                                  <a:pt x="132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63560"/>
                            <a:ext cx="66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">
                                <a:moveTo>
                                  <a:pt x="22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59" y="22"/>
                                </a:lnTo>
                                <a:lnTo>
                                  <a:pt x="47" y="22"/>
                                </a:lnTo>
                                <a:lnTo>
                                  <a:pt x="34" y="22"/>
                                </a:lnTo>
                                <a:lnTo>
                                  <a:pt x="22" y="22"/>
                                </a:lnTo>
                                <a:lnTo>
                                  <a:pt x="12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12" y="10"/>
                                </a:lnTo>
                                <a:lnTo>
                                  <a:pt x="18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63560"/>
                            <a:ext cx="66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">
                                <a:moveTo>
                                  <a:pt x="22" y="0"/>
                                </a:moveTo>
                                <a:lnTo>
                                  <a:pt x="94" y="0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59" y="22"/>
                                </a:lnTo>
                                <a:lnTo>
                                  <a:pt x="47" y="22"/>
                                </a:lnTo>
                                <a:lnTo>
                                  <a:pt x="34" y="22"/>
                                </a:lnTo>
                                <a:lnTo>
                                  <a:pt x="22" y="22"/>
                                </a:lnTo>
                                <a:lnTo>
                                  <a:pt x="12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12" y="10"/>
                                </a:lnTo>
                                <a:lnTo>
                                  <a:pt x="18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663560"/>
                            <a:ext cx="65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">
                                <a:moveTo>
                                  <a:pt x="19" y="0"/>
                                </a:moveTo>
                                <a:lnTo>
                                  <a:pt x="94" y="0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66" y="22"/>
                                </a:lnTo>
                                <a:lnTo>
                                  <a:pt x="53" y="22"/>
                                </a:lnTo>
                                <a:lnTo>
                                  <a:pt x="38" y="22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9" y="10"/>
                                </a:lnTo>
                                <a:lnTo>
                                  <a:pt x="1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663560"/>
                            <a:ext cx="65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2">
                                <a:moveTo>
                                  <a:pt x="19" y="0"/>
                                </a:moveTo>
                                <a:lnTo>
                                  <a:pt x="94" y="0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66" y="22"/>
                                </a:lnTo>
                                <a:lnTo>
                                  <a:pt x="53" y="22"/>
                                </a:lnTo>
                                <a:lnTo>
                                  <a:pt x="38" y="22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9" y="10"/>
                                </a:lnTo>
                                <a:lnTo>
                                  <a:pt x="1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63560"/>
                            <a:ext cx="30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2">
                                <a:moveTo>
                                  <a:pt x="16" y="0"/>
                                </a:moveTo>
                                <a:lnTo>
                                  <a:pt x="431" y="0"/>
                                </a:lnTo>
                                <a:lnTo>
                                  <a:pt x="437" y="22"/>
                                </a:lnTo>
                                <a:lnTo>
                                  <a:pt x="434" y="22"/>
                                </a:lnTo>
                                <a:lnTo>
                                  <a:pt x="431" y="22"/>
                                </a:lnTo>
                                <a:lnTo>
                                  <a:pt x="425" y="22"/>
                                </a:lnTo>
                                <a:lnTo>
                                  <a:pt x="415" y="22"/>
                                </a:lnTo>
                                <a:lnTo>
                                  <a:pt x="406" y="22"/>
                                </a:lnTo>
                                <a:lnTo>
                                  <a:pt x="396" y="22"/>
                                </a:lnTo>
                                <a:lnTo>
                                  <a:pt x="384" y="22"/>
                                </a:lnTo>
                                <a:lnTo>
                                  <a:pt x="368" y="22"/>
                                </a:lnTo>
                                <a:lnTo>
                                  <a:pt x="333" y="22"/>
                                </a:lnTo>
                                <a:lnTo>
                                  <a:pt x="299" y="22"/>
                                </a:lnTo>
                                <a:lnTo>
                                  <a:pt x="258" y="22"/>
                                </a:lnTo>
                                <a:lnTo>
                                  <a:pt x="217" y="22"/>
                                </a:lnTo>
                                <a:lnTo>
                                  <a:pt x="176" y="22"/>
                                </a:lnTo>
                                <a:lnTo>
                                  <a:pt x="139" y="22"/>
                                </a:lnTo>
                                <a:lnTo>
                                  <a:pt x="101" y="22"/>
                                </a:lnTo>
                                <a:lnTo>
                                  <a:pt x="70" y="22"/>
                                </a:lnTo>
                                <a:lnTo>
                                  <a:pt x="54" y="22"/>
                                </a:lnTo>
                                <a:lnTo>
                                  <a:pt x="41" y="22"/>
                                </a:lnTo>
                                <a:lnTo>
                                  <a:pt x="29" y="22"/>
                                </a:lnTo>
                                <a:lnTo>
                                  <a:pt x="19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7" y="10"/>
                                </a:lnTo>
                                <a:lnTo>
                                  <a:pt x="13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663560"/>
                            <a:ext cx="30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2">
                                <a:moveTo>
                                  <a:pt x="16" y="0"/>
                                </a:moveTo>
                                <a:lnTo>
                                  <a:pt x="431" y="0"/>
                                </a:lnTo>
                                <a:lnTo>
                                  <a:pt x="437" y="22"/>
                                </a:lnTo>
                                <a:lnTo>
                                  <a:pt x="434" y="22"/>
                                </a:lnTo>
                                <a:lnTo>
                                  <a:pt x="431" y="22"/>
                                </a:lnTo>
                                <a:lnTo>
                                  <a:pt x="425" y="22"/>
                                </a:lnTo>
                                <a:lnTo>
                                  <a:pt x="415" y="22"/>
                                </a:lnTo>
                                <a:lnTo>
                                  <a:pt x="406" y="22"/>
                                </a:lnTo>
                                <a:lnTo>
                                  <a:pt x="396" y="22"/>
                                </a:lnTo>
                                <a:lnTo>
                                  <a:pt x="384" y="22"/>
                                </a:lnTo>
                                <a:lnTo>
                                  <a:pt x="368" y="22"/>
                                </a:lnTo>
                                <a:lnTo>
                                  <a:pt x="333" y="22"/>
                                </a:lnTo>
                                <a:lnTo>
                                  <a:pt x="299" y="22"/>
                                </a:lnTo>
                                <a:lnTo>
                                  <a:pt x="258" y="22"/>
                                </a:lnTo>
                                <a:lnTo>
                                  <a:pt x="217" y="22"/>
                                </a:lnTo>
                                <a:lnTo>
                                  <a:pt x="176" y="22"/>
                                </a:lnTo>
                                <a:lnTo>
                                  <a:pt x="139" y="22"/>
                                </a:lnTo>
                                <a:lnTo>
                                  <a:pt x="101" y="22"/>
                                </a:lnTo>
                                <a:lnTo>
                                  <a:pt x="70" y="22"/>
                                </a:lnTo>
                                <a:lnTo>
                                  <a:pt x="54" y="22"/>
                                </a:lnTo>
                                <a:lnTo>
                                  <a:pt x="41" y="22"/>
                                </a:lnTo>
                                <a:lnTo>
                                  <a:pt x="29" y="22"/>
                                </a:lnTo>
                                <a:lnTo>
                                  <a:pt x="19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7" y="10"/>
                                </a:lnTo>
                                <a:lnTo>
                                  <a:pt x="13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663560"/>
                            <a:ext cx="52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">
                                <a:moveTo>
                                  <a:pt x="76" y="22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22"/>
                                </a:lnTo>
                                <a:lnTo>
                                  <a:pt x="7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663560"/>
                            <a:ext cx="52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">
                                <a:moveTo>
                                  <a:pt x="76" y="22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22"/>
                                </a:lnTo>
                                <a:lnTo>
                                  <a:pt x="76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66356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">
                                <a:moveTo>
                                  <a:pt x="78" y="22"/>
                                </a:move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7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66356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2">
                                <a:moveTo>
                                  <a:pt x="78" y="22"/>
                                </a:move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7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611720"/>
                            <a:ext cx="40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5">
                                <a:moveTo>
                                  <a:pt x="56" y="25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611720"/>
                            <a:ext cx="40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5">
                                <a:moveTo>
                                  <a:pt x="56" y="25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1172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5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1172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5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611720"/>
                            <a:ext cx="40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5">
                                <a:moveTo>
                                  <a:pt x="56" y="25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611720"/>
                            <a:ext cx="40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5">
                                <a:moveTo>
                                  <a:pt x="56" y="25"/>
                                </a:move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5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286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22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6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2864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22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6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62864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">
                                <a:moveTo>
                                  <a:pt x="53" y="22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2"/>
                                </a:lnTo>
                                <a:lnTo>
                                  <a:pt x="5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666000"/>
                            <a:ext cx="42480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832320"/>
                            <a:ext cx="76464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  S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6.25pt;width:152.9pt;height:179.85pt" coordorigin="2820,125" coordsize="3058,3597">
                <v:shape id="shape_0" coordsize="399,131" path="m383,97l399,100l374,81l330,56l301,44l270,31l235,18l201,9l166,0l132,0l113,0l97,0l81,3l66,9l53,18l41,28l28,37l19,53l12,69l6,87l0,109l0,131l25,131l28,112l31,94l34,78l41,65l50,56l56,47l66,40l78,34l91,28l103,28l116,25l132,25l163,28l195,34l226,44l260,53l289,69l317,81l361,103l380,116l396,119l380,116l386,125l396,119l383,97xe" fillcolor="#29166f" stroked="f" o:allowincell="f" style="position:absolute;left:3935;top:125;width:442;height:141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390,132" path="m390,132l390,97l383,69l377,56l368,44l361,34l349,25l327,9l302,3l273,0l245,0l214,3l182,9l151,19l116,31l85,44l57,59l25,75l0,91l13,113l38,97l66,81l97,66l126,53l157,44l188,34l217,28l245,25l273,25l295,28l317,34l333,44l342,50l349,59l352,66l358,75l364,100l364,132l390,132xe" fillcolor="#29166f" stroked="f" o:allowincell="f" style="position:absolute;left:4361;top:130;width:433;height:143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225,1388" path="m952,172l948,144l948,119l952,97l955,78l964,59l974,44l986,31l1002,22l1018,12l1033,6l1049,3l1068,0l1087,0l1106,3l1121,6l1140,12l1156,19l1172,28l1184,40l1197,53l1209,66l1215,81l1222,97l1225,116l1225,138l1222,156l1212,178l1203,203l1187,228l1168,253l1143,279l1115,307l1080,326l1036,347l983,373l920,398l857,429l788,463l754,482l722,504l688,526l656,551l625,576l593,604l565,636l537,667l515,701l493,739l474,780l455,821l443,864l433,911l430,962l427,1015l430,1071l440,1131l452,1196l468,1262l326,1187l179,1388l132,1331l91,1275l59,1218l34,1165l15,1112l6,1059l0,1005l0,952l6,902l15,852l34,805l53,758l78,711l107,667l141,623l176,579l216,542l257,501l301,463l348,429l396,398l446,366l496,335l546,307l600,282l650,260l703,238l754,219l807,203l854,191l904,181l952,172xe" fillcolor="#29166f" stroked="f" o:allowincell="f" style="position:absolute;left:2820;top:256;width:1365;height:15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225,1388" path="m952,172l948,144l948,119l952,97l955,78l964,59l974,44l986,31l1002,22l1018,12l1033,6l1049,3l1068,0l1087,0l1106,3l1121,6l1140,12l1156,19l1172,28l1184,40l1197,53l1209,66l1215,81l1222,97l1225,116l1225,138l1222,156l1212,178l1203,203l1187,228l1168,253l1143,279l1115,307l1080,326l1036,347l983,373l920,398l857,429l788,463l754,482l722,504l688,526l656,551l625,576l593,604l565,636l537,667l515,701l493,739l474,780l455,821l443,864l433,911l430,962l427,1015l430,1071l440,1131l452,1196l468,1262l326,1187l179,1388l132,1331l91,1275l59,1218l34,1165l15,1112l6,1059l0,1005l0,952l6,902l15,852l34,805l53,758l78,711l107,667l141,623l176,579l216,542l257,501l301,463l348,429l396,398l446,366l496,335l546,307l600,282l650,260l703,238l754,219l807,203l854,191l904,181l952,172e" stroked="t" o:allowincell="f" style="position:absolute;left:2820;top:256;width:1365;height:151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225,1388" path="m273,172l277,144l277,119l273,97l270,78l261,59l251,44l239,31l223,22l207,12l192,6l176,3l157,0l138,0l119,3l104,6l85,12l69,19l53,28l41,40l28,53l16,66l10,81l3,97l0,116l0,138l3,156l13,178l22,203l38,228l57,253l82,279l110,307l145,326l189,347l242,373l305,398l368,429l437,463l471,482l503,504l537,526l569,551l600,576l632,604l660,636l685,667l710,701l732,739l751,780l770,821l782,864l792,911l795,962l798,1015l795,1071l785,1131l773,1196l757,1262l899,1187l1046,1388l1093,1331l1134,1275l1166,1218l1191,1165l1210,1112l1219,1059l1225,1005l1225,952l1219,902l1210,852l1191,805l1172,758l1147,711l1118,667l1084,623l1049,579l1009,542l968,501l924,463l877,429l829,398l779,366l729,335l679,307l625,282l575,260l522,238l471,219l418,203l371,191l321,181l273,172xe" fillcolor="#29166f" stroked="f" o:allowincell="f" style="position:absolute;left:4512;top:256;width:1365;height:151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225,1388" path="m273,172l277,144l277,119l273,97l270,78l261,59l251,44l239,31l223,22l207,12l192,6l176,3l157,0l138,0l119,3l104,6l85,12l69,19l53,28l41,40l28,53l16,66l10,81l3,97l0,116l0,138l3,156l13,178l22,203l38,228l57,253l82,279l110,307l145,326l189,347l242,373l305,398l368,429l437,463l471,482l503,504l537,526l569,551l600,576l632,604l660,636l685,667l710,701l732,739l751,780l770,821l782,864l792,911l795,962l798,1015l795,1071l785,1131l773,1196l757,1262l899,1187l1046,1388l1093,1331l1134,1275l1166,1218l1191,1165l1210,1112l1219,1059l1225,1005l1225,952l1219,902l1210,852l1191,805l1172,758l1147,711l1118,667l1084,623l1049,579l1009,542l968,501l924,463l877,429l829,398l779,366l729,335l679,307l625,282l575,260l522,238l471,219l418,203l371,191l321,181l273,172e" stroked="t" o:allowincell="f" style="position:absolute;left:4512;top:256;width:1365;height:151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841,1579" path="m342,200l317,175l292,154l276,135l260,113l251,97l245,81l241,66l238,53l241,41l248,28l254,22l263,13l276,6l289,3l301,0l317,0l351,3l386,13l402,19l421,28l436,38l449,50l464,66l477,81l490,97l496,119l505,138l508,163l512,188l512,213l515,235l515,257l512,285l505,313l490,379l464,454l439,536l411,620l389,708l370,799l364,843l361,883l361,927l364,968l370,1009l380,1046l395,1084l414,1118l439,1153l471,1181l505,1209l549,1234l596,1256l653,1275l716,1288l788,1297l669,1413l841,1579l732,1576l631,1570l537,1557l455,1541l380,1519l311,1494l251,1463l197,1432l150,1394l113,1357l78,1316l53,1269l31,1225l15,1175l6,1125l0,1075l0,1021l3,968l9,915l22,862l34,808l53,755l72,702l97,649l122,598l147,551l175,501l207,457l235,414l267,373l298,335l329,301l342,282l348,254l348,241l348,226l348,210l342,200xe" fillcolor="#29166f" stroked="f" o:allowincell="f" style="position:absolute;left:2864;top:1731;width:938;height:1722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1,1579" path="m342,200l317,175l292,154l276,135l260,113l251,97l245,81l241,66l238,53l241,41l248,28l254,22l263,13l276,6l289,3l301,0l317,0l351,3l386,13l402,19l421,28l436,38l449,50l464,66l477,81l490,97l496,119l505,138l508,163l512,188l512,213l515,235l515,257l512,285l505,313l490,379l464,454l439,536l411,620l389,708l370,799l364,843l361,883l361,927l364,968l370,1009l380,1046l395,1084l414,1118l439,1153l471,1181l505,1209l549,1234l596,1256l653,1275l716,1288l788,1297l669,1413l841,1579l732,1576l631,1570l537,1557l455,1541l380,1519l311,1494l251,1463l197,1432l150,1394l113,1357l78,1316l53,1269l31,1225l15,1175l6,1125l0,1075l0,1021l3,968l9,915l22,862l34,808l53,755l72,702l97,649l122,598l147,551l175,501l207,457l235,414l267,373l298,335l329,301l342,282l348,254l348,241l348,226l348,210l342,200xe" stroked="t" o:allowincell="f" style="position:absolute;left:2864;top:1731;width:938;height:172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841,1582" path="m496,200l524,178l546,157l565,135l578,116l590,97l596,81l600,66l600,53l596,41l593,31l584,22l574,16l565,9l552,6l537,3l521,0l490,3l455,12l436,22l420,28l405,41l389,53l377,66l364,81l351,100l342,119l336,141l329,163l329,188l329,216l326,235l326,260l329,285l333,316l351,382l373,457l402,536l427,623l452,711l471,799l474,843l480,887l480,930l477,971l471,1012l458,1049l446,1087l424,1121l398,1153l370,1184l333,1212l292,1237l241,1256l188,1275l122,1291l53,1300l172,1413l0,1582l109,1579l210,1570l301,1560l386,1541l461,1519l530,1494l590,1466l644,1432l688,1397l728,1356l760,1316l788,1272l807,1225l823,1178l835,1128l838,1075l841,1024l838,971l829,918l819,865l804,808l788,755l766,705l744,652l719,601l694,551l662,504l634,457l603,413l571,373l540,335l508,301l499,282l493,257l490,241l490,225l493,213l496,200xe" fillcolor="#29166f" stroked="f" o:allowincell="f" style="position:absolute;left:4894;top:1753;width:938;height:172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41,1582" path="m496,200l524,178l546,157l565,135l578,116l590,97l596,81l600,66l600,53l596,41l593,31l584,22l574,16l565,9l552,6l537,3l521,0l490,3l455,12l436,22l420,28l405,41l389,53l377,66l364,81l351,100l342,119l336,141l329,163l329,188l329,216l326,235l326,260l329,285l333,316l351,382l373,457l402,536l427,623l452,711l471,799l474,843l480,887l480,930l477,971l471,1012l458,1049l446,1087l424,1121l398,1153l370,1184l333,1212l292,1237l241,1256l188,1275l122,1291l53,1300l172,1413l0,1582l109,1579l210,1570l301,1560l386,1541l461,1519l530,1494l590,1466l644,1432l688,1397l728,1356l760,1316l788,1272l807,1225l823,1178l835,1128l838,1075l841,1024l838,971l829,918l819,865l804,808l788,755l766,705l744,652l719,601l694,551l662,504l634,457l603,413l571,373l540,335l508,301l499,282l493,257l490,241l490,225l493,213l496,200e" stroked="t" o:allowincell="f" style="position:absolute;left:4894;top:1753;width:938;height:1728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861,463" path="m91,3l264,69l220,119l242,122l261,125l280,128l295,134l324,147l349,163l393,197l434,228l465,200l506,166l531,150l563,134l578,128l597,125l619,122l638,122l588,65l757,0l782,15l804,31l823,47l839,65l848,84l855,103l858,125l861,147l650,238l682,247l713,260l742,275l770,297l710,300l654,310l606,325l559,341l541,354l522,366l503,379l487,391l471,407l459,426l446,441l434,463l421,438l405,419l390,401l371,385l355,369l333,354l314,341l292,332l248,313l198,304l145,294l88,291l116,275l142,263l173,250l204,244l0,144l0,122l3,100l10,78l16,59l28,44l44,28l66,15l91,3xe" fillcolor="#29166f" stroked="f" o:allowincell="f" style="position:absolute;left:3870;top:3217;width:958;height:50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61,463" path="m91,3l264,69l220,119l242,122l261,125l280,128l295,134l324,147l349,163l393,197l434,228l465,200l506,166l531,150l563,134l578,128l597,125l619,122l638,122l588,65l757,0l782,15l804,31l823,47l839,65l848,84l855,103l858,125l861,147l650,238l682,247l713,260l742,275l770,297l710,300l654,310l606,325l559,341l541,354l522,366l503,379l487,391l471,407l459,426l446,441l434,463l421,438l405,419l390,401l371,385l355,369l333,354l314,341l292,332l248,313l198,304l145,294l88,291l116,275l142,263l173,250l204,244l0,144l0,122l3,100l10,78l16,59l28,44l44,28l66,15l91,3xe" stroked="t" o:allowincell="f" style="position:absolute;left:3870;top:3217;width:958;height:504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593,2325" path="m805,0l855,44l908,82l959,119l1009,150l1059,179l1109,207l1160,229l1207,248l1257,266l1307,279l1354,291l1405,298l1452,301l1499,304l1546,304l1593,298l1587,1814l1590,1848l1587,1883l1578,1914l1568,1942l1552,1968l1534,1993l1512,2014l1486,2033l1461,2049l1433,2068l1402,2080l1367,2096l1298,2118l1226,2137l1081,2171l952,2209l924,2218l896,2231l874,2243l852,2256l836,2271l820,2287l811,2306l805,2325l795,2306l786,2287l770,2268l751,2253l729,2240l704,2228l676,2215l648,2202l516,2165l371,2130l299,2112l233,2087l198,2074l167,2061l139,2046l110,2030l85,2011l63,1989l44,1968l29,1946l16,1921l7,1889l4,1861l0,1827l0,291l60,295l117,295l173,291l227,285l280,276l333,263l384,251l434,232l484,210l531,188l579,163l626,135l673,103l717,72l761,38l805,0xe" fillcolor="#fff500" stroked="f" o:allowincell="f" style="position:absolute;left:3455;top:777;width:1777;height:2539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805,319" path="m805,304l795,294l748,301l701,301l654,297l607,294l560,288l509,275l462,263l412,247l365,225l315,203l264,178l217,150l167,116l114,81l63,41l13,0l0,12l54,56l104,97l154,131l205,166l255,194l308,222l355,244l406,263l456,282l506,294l556,307l604,313l654,316l701,319l748,319l798,313l786,304l805,304l805,294l795,294l805,304xe" fillcolor="#29166f" stroked="f" o:allowincell="f" style="position:absolute;left:4347;top:772;width:896;height:3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25,1516" path="m0,1516l18,1516l25,0l6,0l0,1516l0,1516xe" fillcolor="#29166f" stroked="f" o:allowincell="f" style="position:absolute;left:5217;top:1103;width:26;height:165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05,517" path="m0,517l19,517l25,498l35,482l47,467l63,451l82,438l107,426l132,417l157,407l289,370l434,335l506,316l575,291l610,279l641,263l669,247l698,229l723,210l745,188l764,163l779,135l792,106l801,75l805,37l801,0l783,3l786,37l783,72l773,100l764,128l748,153l732,175l710,194l688,213l660,232l632,247l603,263l569,276l503,297l431,316l286,351l154,388l123,398l98,410l73,423l51,435l35,454l19,470l7,492l0,514l19,511l0,517xe" fillcolor="#29166f" stroked="f" o:allowincell="f" style="position:absolute;left:4342;top:2758;width:899;height:564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23,501" path="m0,0l0,0l3,34l6,65l16,97l31,122l47,147l66,172l91,191l116,209l141,228l173,244l204,256l239,269l308,291l380,313l525,347l653,385l682,397l710,407l732,422l754,435l773,451l785,466l798,482l804,501l823,495l814,473l801,454l785,435l763,419l741,404l716,391l691,379l660,369l528,328l383,294l311,275l242,253l211,241l182,225l151,209l126,194l101,178l82,156l63,137l47,112l35,87l25,62l22,31l19,0l19,0l0,0xe" fillcolor="#29166f" stroked="f" o:allowincell="f" style="position:absolute;left:3447;top:2775;width:916;height:548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9,1545" path="m13,0l0,9l0,1545l19,1545l19,9l13,0l13,0l0,0l0,9l13,0xe" fillcolor="#29166f" stroked="f" o:allowincell="f" style="position:absolute;left:3447;top:1086;width:18;height:1687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811,316" path="m811,6l798,6l754,40l710,75l666,109l623,137l575,166l528,191l481,216l431,234l381,253l330,269l280,278l227,288l173,294l117,297l60,297l4,294l0,313l60,316l117,316l173,313l230,307l283,297l337,285l387,269l437,253l487,231l538,209l585,181l632,153l679,125l723,90l767,56l811,18l798,18l811,6l805,0l798,6l811,6xe" fillcolor="#29166f" stroked="f" o:allowincell="f" style="position:absolute;left:3455;top:764;width:905;height:345;mso-wrap-style:none;v-text-anchor:middle">
                  <v:fill o:detectmouseclick="t" type="solid" color2="#d6e990"/>
                  <v:stroke color="#3465a4" joinstyle="round" endcap="flat"/>
                  <w10:wrap type="none"/>
                </v:shape>
                <v:shape id="shape_0" coordsize="1379,2093" path="m698,0l742,41l786,76l830,107l874,138l918,163l962,188l1002,207l1046,226l1087,242l1131,254l1172,264l1216,270l1257,273l1298,276l1339,273l1379,270l1376,1633l1376,1664l1373,1695l1367,1724l1357,1749l1345,1771l1329,1793l1310,1811l1288,1830l1266,1846l1241,1861l1213,1874l1185,1886l1125,1905l1062,1924l936,1955l823,1987l798,1996l776,2006l757,2018l739,2031l723,2043l710,2059l701,2074l698,2093l688,2074l679,2059l666,2043l651,2027l632,2015l610,2006l588,1993l563,1984l446,1949l321,1918l261,1899l201,1880l173,1868l145,1855l120,1843l98,1827l76,1811l57,1793l38,1774l25,1752l13,1727l7,1702l3,1673l0,1645l0,264l51,267l101,267l148,264l195,257l242,251l289,239l333,226l377,210l418,192l462,170l503,148l544,123l581,94l622,66l660,35l698,0xe" fillcolor="#da251d" stroked="f" o:allowincell="f" style="position:absolute;left:3575;top:917;width:1537;height:228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79,2093" path="m698,0l742,41l786,76l830,107l874,138l918,163l962,188l1002,207l1046,226l1087,242l1131,254l1172,264l1216,270l1257,273l1298,276l1339,273l1379,270l1376,1633l1376,1664l1373,1695l1367,1724l1357,1749l1345,1771l1329,1793l1310,1811l1288,1830l1266,1846l1241,1861l1213,1874l1185,1886l1125,1905l1062,1924l936,1955l823,1987l798,1996l776,2006l757,2018l739,2031l723,2043l710,2059l701,2074l698,2093l688,2074l679,2059l666,2043l651,2027l632,2015l610,2006l588,1993l563,1984l446,1949l321,1918l261,1899l201,1880l173,1868l145,1855l120,1843l98,1827l76,1811l57,1793l38,1774l25,1752l13,1727l7,1702l3,1673l0,1645l0,264l51,267l101,267l148,264l195,257l242,251l289,239l333,226l377,210l418,192l462,170l503,148l544,123l581,94l622,66l660,35l698,0xe" stroked="t" o:allowincell="f" style="position:absolute;left:3575;top:917;width:1537;height:2288;mso-wrap-style:none;v-text-anchor:middle">
                  <v:fill o:detectmouseclick="t" on="false"/>
                  <v:stroke color="#29166f" weight="5760" joinstyle="round" endcap="flat"/>
                  <w10:wrap type="none"/>
                </v:shape>
                <v:shape id="shape_0" coordsize="883,97" path="m440,97l883,97l704,0l440,0l176,0l0,97l440,97xe" fillcolor="white" stroked="f" o:allowincell="f" style="position:absolute;left:3862;top:2346;width:985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97" path="m440,97l883,97l704,0l440,0l176,0l0,97l440,97xe" stroked="t" o:allowincell="f" style="position:absolute;left:3862;top:2346;width:985;height:105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880,185" path="m880,0l440,0l0,0l0,185l440,185l880,185l880,0xe" fillcolor="white" stroked="f" o:allowincell="f" style="position:absolute;left:3862;top:2452;width:983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0,185" path="m880,0l440,0l0,0l0,185l440,185l880,185l880,0xe" stroked="t" o:allowincell="f" style="position:absolute;left:3862;top:2452;width:983;height:201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619,84" path="m308,84l619,84l493,0l308,0l125,0l0,84l308,84xe" fillcolor="white" stroked="f" o:allowincell="f" style="position:absolute;left:4007;top:2316;width:690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9,84" path="m308,84l619,84l493,0l308,0l125,0l0,84l308,84xe" stroked="t" o:allowincell="f" style="position:absolute;left:4007;top:2316;width:690;height:91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619,25" path="m619,0l308,0l0,0l0,25l308,25l619,25l619,0xe" fillcolor="white" stroked="f" o:allowincell="f" style="position:absolute;left:4007;top:2409;width:690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9,25" path="m619,0l308,0l0,0l0,25l308,25l619,25l619,0xe" stroked="t" o:allowincell="f" style="position:absolute;left:4007;top:2409;width:690;height:26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296,50" path="m0,44l4,44l4,44l10,44l13,47l19,47l26,47l35,47l44,47l54,47l66,47l92,50l120,50l151,50l180,50l208,50l233,47l242,47l255,47l264,47l271,47l280,47l286,47l290,44l293,44l296,44l296,44l296,6l296,6l293,3l290,3l286,3l280,3l271,3l264,3l255,3l242,0l233,0l208,0l180,0l151,0l120,0l92,0l66,0l54,0l44,3l35,3l26,3l19,3l13,3l10,3l4,3l4,6l0,6l0,44xe" fillcolor="white" stroked="f" o:allowincell="f" style="position:absolute;left:4174;top:2343;width:330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,50" path="m0,44l4,44l4,44l10,44l13,47l19,47l26,47l35,47l44,47l54,47l66,47l92,50l120,50l151,50l180,50l208,50l233,47l242,47l255,47l264,47l271,47l280,47l286,47l290,44l293,44l296,44l296,44l296,6l296,6l293,3l290,3l286,3l280,3l271,3l264,3l255,3l242,0l233,0l208,0l180,0l151,0l120,0l92,0l66,0l54,0l44,3l35,3l26,3l19,3l13,3l10,3l4,3l4,6l0,6l0,44xe" stroked="t" o:allowincell="f" style="position:absolute;left:4174;top:2343;width:330;height:53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97,429" path="m578,429l587,429l591,426l597,420l597,414l597,16l597,9l591,6l587,3l578,0l19,0l13,3l6,6l0,9l0,16l0,414l0,420l6,426l13,429l19,429l578,429xe" fillcolor="white" stroked="f" o:allowincell="f" style="position:absolute;left:4013;top:1832;width:665;height:4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,429" path="m578,429l587,429l591,426l597,420l597,414l597,16l597,9l591,6l587,3l578,0l19,0l13,3l6,6l0,9l0,16l0,414l0,420l6,426l13,429l19,429l578,429xe" stroked="t" o:allowincell="f" style="position:absolute;left:4013;top:1832;width:665;height:46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9,364" path="m493,364l499,364l503,361l509,358l509,351l509,13l509,7l503,4l499,0l493,0l19,0l13,0l6,4l3,7l0,13l0,351l3,358l6,361l13,364l19,364l493,364xe" fillcolor="white" stroked="f" o:allowincell="f" style="position:absolute;left:4063;top:1870;width:567;height:3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364" path="m493,364l499,364l503,361l509,358l509,351l509,13l509,7l503,4l499,0l493,0l19,0l13,0l6,4l3,7l0,13l0,351l3,358l6,361l13,364l19,364l493,364xe" stroked="t" o:allowincell="f" style="position:absolute;left:4063;top:1870;width:567;height:397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383,273" path="m370,273l374,273l380,273l380,270l383,267l383,10l380,7l380,3l374,0l370,0l12,0l9,0l6,3l3,7l0,10l0,267l3,270l6,273l9,273l12,273l370,273xe" fillcolor="white" stroked="f" o:allowincell="f" style="position:absolute;left:4133;top:1917;width:428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,273" path="m370,273l374,273l380,273l380,270l383,267l383,10l380,7l380,3l374,0l370,0l12,0l9,0l6,3l3,7l0,10l0,267l3,270l6,273l9,273l12,273l370,273xe" stroked="t" o:allowincell="f" style="position:absolute;left:4133;top:1917;width:428;height:299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rect id="shape_0" fillcolor="white" stroked="f" o:allowincell="f" style="position:absolute;left:4068;top:2302;width:567;height: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68;top:2302;width:567;height:42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4119;top:2313;width:185;height: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19;top:2313;width:185;height:29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4473;top:2316;width:107;height: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73;top:2316;width:107;height:26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3907;top:2474;width:54;height: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07;top:2474;width:54;height:42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3985;top:2477;width:205;height: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85;top:2477;width:205;height:48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3882;top:2562;width:645;height: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2;top:2562;width:645;height:12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4542;top:2463;width:28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2;top:2463;width:283;height:179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4562;top:2504;width:252;height: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62;top:2504;width:252;height:12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4648;top:2481;width:82;height: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48;top:2481;width:82;height:64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4584;top:2581;width:199;height: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84;top:2581;width:199;height:15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4420;top:2597;width:85;height: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20;top:2597;width:85;height:15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shape id="shape_0" coordsize="1237,135" path="m619,135l1237,135l1093,0l619,0l144,0l0,135l619,135xe" fillcolor="white" stroked="f" o:allowincell="f" style="position:absolute;left:3661;top:2635;width:1378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7,135" path="m619,135l1237,135l1093,0l619,0l144,0l0,135l619,135xe" stroked="t" o:allowincell="f" style="position:absolute;left:3661;top:2635;width:1378;height:146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1260,34" path="m1247,34l629,34l10,34l3,28l0,22l0,15l0,12l3,6l10,0l629,0l1247,0l1254,6l1254,9l1257,15l1260,19l1257,25l1257,28l1254,31l1247,34xe" fillcolor="white" stroked="f" o:allowincell="f" style="position:absolute;left:3650;top:2782;width:140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0,34" path="m1247,34l629,34l10,34l3,28l0,22l0,15l0,12l3,6l10,0l629,0l1247,0l1254,6l1254,9l1257,15l1260,19l1257,25l1257,28l1254,31l1247,34xe" stroked="t" o:allowincell="f" style="position:absolute;left:3650;top:2782;width:1404;height:34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230,100" path="m230,100l126,0l0,0l73,100l230,100xe" fillcolor="white" stroked="f" o:allowincell="f" style="position:absolute;left:4740;top:2663;width:255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100" path="m230,100l126,0l0,0l73,100l230,100xe" stroked="t" o:allowincell="f" style="position:absolute;left:4740;top:2663;width:255;height:10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782,97" path="m782,97l760,0l103,0l0,97l782,97xe" fillcolor="white" stroked="f" o:allowincell="f" style="position:absolute;left:3706;top:2663;width:87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2,97" path="m782,97l760,0l103,0l0,97l782,97xe" stroked="t" o:allowincell="f" style="position:absolute;left:3706;top:2663;width:871;height:102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163,47" path="m163,47l132,0l0,0l12,47l163,47xe" fillcolor="white" stroked="f" o:allowincell="f" style="position:absolute;left:4576;top:2663;width:180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" path="m163,47l132,0l0,0l12,47l163,47xe" stroked="t" o:allowincell="f" style="position:absolute;left:4576;top:2663;width:180;height:4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172,34" path="m172,34l157,12l110,12l103,0l47,0l50,12l0,12l6,34l172,34xe" fillcolor="white" stroked="f" o:allowincell="f" style="position:absolute;left:4601;top:2727;width:188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34" path="m172,34l157,12l110,12l103,0l47,0l50,12l0,12l6,34l172,34xe" stroked="t" o:allowincell="f" style="position:absolute;left:4601;top:2727;width:188;height:34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7,19" path="m57,0l48,19l0,19l13,0l57,0xe" fillcolor="white" stroked="f" o:allowincell="f" style="position:absolute;left:3851;top:2663;width:6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9" path="m57,0l48,19l0,19l13,0l57,0xe" stroked="t" o:allowincell="f" style="position:absolute;left:3851;top:2663;width:63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3,19" path="m47,19l53,0l9,0l0,19l47,19xe" fillcolor="white" stroked="f" o:allowincell="f" style="position:absolute;left:3907;top:2663;width:5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9" path="m47,19l53,0l9,0l0,19l47,19xe" stroked="t" o:allowincell="f" style="position:absolute;left:3907;top:2663;width:57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9" path="m44,19l50,0l6,0l0,16l44,19xe" fillcolor="white" stroked="f" o:allowincell="f" style="position:absolute;left:4010;top:2663;width:5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44,19l50,0l6,0l0,16l44,19xe" stroked="t" o:allowincell="f" style="position:absolute;left:4010;top:2663;width:54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9" path="m47,19l50,0l6,0l0,19l47,19xe" fillcolor="white" stroked="f" o:allowincell="f" style="position:absolute;left:4060;top:2663;width:5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47,19l50,0l6,0l0,19l47,19xe" stroked="t" o:allowincell="f" style="position:absolute;left:4060;top:2663;width:54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4,19" path="m41,19l44,0l38,0l31,0l19,0l6,0l3,0l3,0l0,19l41,19xe" fillcolor="white" stroked="f" o:allowincell="f" style="position:absolute;left:4113;top:2663;width:4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9" path="m41,19l44,0l38,0l31,0l19,0l6,0l3,0l3,0l0,19l41,19xe" stroked="t" o:allowincell="f" style="position:absolute;left:4113;top:2663;width:46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9" path="m47,19l50,0l3,0l0,19l47,19xe" fillcolor="white" stroked="f" o:allowincell="f" style="position:absolute;left:4158;top:2663;width:5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47,19l50,0l3,0l0,19l47,19xe" stroked="t" o:allowincell="f" style="position:absolute;left:4158;top:2663;width:54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9" path="m44,19l47,0l3,0l0,19l44,19xe" fillcolor="white" stroked="f" o:allowincell="f" style="position:absolute;left:4211;top:2663;width:5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9" path="m44,19l47,0l3,0l0,19l44,19xe" stroked="t" o:allowincell="f" style="position:absolute;left:4211;top:2663;width:51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9" path="m47,19l44,0l0,0l3,19l47,19xe" fillcolor="white" stroked="f" o:allowincell="f" style="position:absolute;left:4311;top:2663;width:5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9" path="m47,19l44,0l0,0l3,19l47,19xe" stroked="t" o:allowincell="f" style="position:absolute;left:4311;top:2663;width:51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9" path="m50,19l44,0l0,0l6,19l50,19xe" fillcolor="white" stroked="f" o:allowincell="f" style="position:absolute;left:4414;top:2663;width:5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50,19l44,0l0,0l6,19l50,19xe" stroked="t" o:allowincell="f" style="position:absolute;left:4414;top:2663;width:54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3,19" path="m53,19l47,0l0,0l3,19l53,19xe" fillcolor="white" stroked="f" o:allowincell="f" style="position:absolute;left:4361;top:2663;width:5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9" path="m53,19l47,0l0,0l3,19l53,19xe" stroked="t" o:allowincell="f" style="position:absolute;left:4361;top:2663;width:57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9" path="m47,19l41,0l0,0l6,19l47,19xe" fillcolor="white" stroked="f" o:allowincell="f" style="position:absolute;left:4462;top:2663;width:5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9" path="m47,19l41,0l0,0l6,19l47,19xe" stroked="t" o:allowincell="f" style="position:absolute;left:4462;top:2663;width:51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60,19" path="m19,0l60,0l47,19l44,19l38,19l22,19l7,19l3,19l0,19l0,16l3,16l10,10l16,3l19,0l19,0xe" fillcolor="white" stroked="f" o:allowincell="f" style="position:absolute;left:3801;top:2663;width:65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19" path="m19,0l60,0l47,19l44,19l38,19l22,19l7,19l3,19l0,19l0,16l3,16l10,10l16,3l19,0l19,0xe" stroked="t" o:allowincell="f" style="position:absolute;left:3801;top:2663;width:65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3,22" path="m53,0l50,0l47,0l41,0l34,0l19,3l12,3l6,3l6,3l3,3l3,13l0,19l0,19l0,22l47,19l53,0xe" fillcolor="white" stroked="f" o:allowincell="f" style="position:absolute;left:3957;top:2657;width:6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22" path="m53,0l50,0l47,0l41,0l34,0l19,3l12,3l6,3l6,3l3,3l3,13l0,19l0,19l0,22l47,19l53,0xe" stroked="t" o:allowincell="f" style="position:absolute;left:3957;top:2657;width:60;height:23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9" path="m44,0l0,0l0,19l0,19l6,19l19,16l35,16l41,19l47,19l44,0xe" fillcolor="white" stroked="f" o:allowincell="f" style="position:absolute;left:4264;top:2663;width:4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9" path="m44,0l0,0l0,19l0,19l6,19l19,16l35,16l41,19l47,19l44,0xe" stroked="t" o:allowincell="f" style="position:absolute;left:4264;top:2663;width:49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9" path="m41,0l0,0l6,19l47,19l47,16l47,16l44,10l44,3l44,0l41,0xe" fillcolor="white" stroked="f" o:allowincell="f" style="position:absolute;left:4509;top:2663;width:5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9" path="m41,0l0,0l6,19l47,19l47,16l47,16l44,10l44,3l44,0l41,0xe" stroked="t" o:allowincell="f" style="position:absolute;left:4509;top:2663;width:51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7,19" path="m57,0l47,19l0,19l13,0l57,0xe" fillcolor="white" stroked="f" o:allowincell="f" style="position:absolute;left:3896;top:2704;width:6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9" path="m57,0l47,19l0,19l13,0l57,0xe" stroked="t" o:allowincell="f" style="position:absolute;left:3896;top:2704;width:60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4,19" path="m47,19l54,0l10,0l0,19l47,19xe" fillcolor="white" stroked="f" o:allowincell="f" style="position:absolute;left:3946;top:2704;width:6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9" path="m47,19l54,0l10,0l0,19l47,19xe" stroked="t" o:allowincell="f" style="position:absolute;left:3946;top:2704;width:60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9" path="m44,19l50,0l6,0l0,19l44,19xe" fillcolor="white" stroked="f" o:allowincell="f" style="position:absolute;left:4052;top:2704;width:5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44,19l50,0l6,0l0,19l44,19xe" stroked="t" o:allowincell="f" style="position:absolute;left:4052;top:2704;width:54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9" path="m47,19l50,0l6,0l0,19l47,19xe" fillcolor="white" stroked="f" o:allowincell="f" style="position:absolute;left:4102;top:2704;width:5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47,19l50,0l6,0l0,19l47,19xe" stroked="t" o:allowincell="f" style="position:absolute;left:4102;top:2704;width:54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4,19" path="m40,19l44,0l40,0l34,0l18,0l9,0l3,0l3,0l0,19l40,19xe" fillcolor="white" stroked="f" o:allowincell="f" style="position:absolute;left:4155;top:2704;width:4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9" path="m40,19l44,0l40,0l34,0l18,0l9,0l3,0l3,0l0,19l40,19xe" stroked="t" o:allowincell="f" style="position:absolute;left:4155;top:2704;width:46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1,19" path="m48,19l51,0l4,0l0,19l48,19xe" fillcolor="white" stroked="f" o:allowincell="f" style="position:absolute;left:4199;top:2704;width:5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9" path="m48,19l51,0l4,0l0,19l48,19xe" stroked="t" o:allowincell="f" style="position:absolute;left:4199;top:2704;width:54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9" path="m47,19l47,0l3,0l0,19l47,19xe" fillcolor="white" stroked="f" o:allowincell="f" style="position:absolute;left:4252;top:2704;width:5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9" path="m47,19l47,0l3,0l0,19l47,19xe" stroked="t" o:allowincell="f" style="position:absolute;left:4252;top:2704;width:51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9" path="m50,19l44,0l0,0l3,19l50,19xe" fillcolor="white" stroked="f" o:allowincell="f" style="position:absolute;left:4356;top:2704;width:5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50,19l44,0l0,0l3,19l50,19xe" stroked="t" o:allowincell="f" style="position:absolute;left:4356;top:2704;width:54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3,19" path="m53,19l50,0l0,0l6,19l53,19xe" fillcolor="white" stroked="f" o:allowincell="f" style="position:absolute;left:4403;top:2704;width:5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9" path="m53,19l50,0l0,0l6,19l53,19xe" stroked="t" o:allowincell="f" style="position:absolute;left:4403;top:2704;width:57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72,22" path="m72,22l69,3l0,0l6,22l72,22xe" fillcolor="white" stroked="f" o:allowincell="f" style="position:absolute;left:4484;top:2679;width:79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22" path="m72,22l69,3l0,0l6,22l72,22xe" stroked="t" o:allowincell="f" style="position:absolute;left:4484;top:2679;width:79;height:23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101,22" path="m22,3l101,0l88,22l85,22l82,22l73,22l57,22l44,22l29,22l16,22l10,22l7,22l0,22l0,19l3,19l10,12l19,6l19,3l22,3xe" fillcolor="white" stroked="f" o:allowincell="f" style="position:absolute;left:3776;top:2679;width:11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22" path="m22,3l101,0l88,22l85,22l82,22l73,22l57,22l44,22l29,22l16,22l10,22l7,22l0,22l0,22l0,19l3,19l10,12l19,6l19,3l22,3xe" stroked="t" o:allowincell="f" style="position:absolute;left:3776;top:2679;width:110;height:23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4,19" path="m54,0l54,0l48,0l41,0l35,0l19,0l13,0l7,0l7,0l4,3l4,9l0,15l0,19l0,19l48,19l54,0xe" fillcolor="white" stroked="f" o:allowincell="f" style="position:absolute;left:3999;top:2704;width:6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9" path="m54,0l54,0l48,0l41,0l35,0l19,0l13,0l7,0l7,0l4,3l4,9l0,15l0,19l0,19l48,19l54,0xe" stroked="t" o:allowincell="f" style="position:absolute;left:3999;top:2704;width:60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9" path="m44,0l0,0l0,19l3,19l6,19l12,19l22,19l34,19l41,19l47,19l44,0xe" fillcolor="white" stroked="f" o:allowincell="f" style="position:absolute;left:4305;top:2704;width:5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9" path="m44,0l0,0l0,19l3,19l6,19l12,19l22,19l34,19l41,19l47,19l44,0xe" stroked="t" o:allowincell="f" style="position:absolute;left:4305;top:2704;width:51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60,22" path="m60,3l47,22l0,22l13,0l60,3xe" fillcolor="white" stroked="f" o:allowincell="f" style="position:absolute;left:3873;top:2679;width:6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60,3l47,22l0,22l13,0l60,3xe" stroked="t" o:allowincell="f" style="position:absolute;left:3873;top:2679;width:65;height:23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7,19" path="m48,19l57,0l13,0l0,19l48,19xe" fillcolor="white" stroked="f" o:allowincell="f" style="position:absolute;left:3926;top:2682;width:63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9" path="m48,19l57,0l13,0l0,19l48,19xe" stroked="t" o:allowincell="f" style="position:absolute;left:3926;top:2682;width:63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9" path="m47,19l50,0l6,0l0,19l47,19xe" fillcolor="white" stroked="f" o:allowincell="f" style="position:absolute;left:4032;top:2682;width:5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47,19l50,0l6,0l0,19l47,19xe" stroked="t" o:allowincell="f" style="position:absolute;left:4032;top:2682;width:54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9" path="m47,19l47,0l3,0l0,19l47,19xe" fillcolor="white" stroked="f" o:allowincell="f" style="position:absolute;left:4085;top:2682;width:4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9" path="m47,19l47,0l3,0l0,19l47,19xe" stroked="t" o:allowincell="f" style="position:absolute;left:4085;top:2682;width:49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1,19" path="m41,19l41,0l38,0l31,0l19,0l6,0l3,0l0,0l0,19l41,19xe" fillcolor="white" stroked="f" o:allowincell="f" style="position:absolute;left:4135;top:2682;width:4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19" path="m41,19l41,0l38,0l31,0l19,0l6,0l3,0l0,0l0,19l41,19xe" stroked="t" o:allowincell="f" style="position:absolute;left:4135;top:2682;width:46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rect id="shape_0" fillcolor="white" stroked="f" o:allowincell="f" style="position:absolute;left:4183;top:2682;width:51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83;top:2682;width:51;height:20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rect id="shape_0" fillcolor="white" stroked="f" o:allowincell="f" style="position:absolute;left:4236;top:2682;width:49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36;top:2682;width:49;height:20;mso-wrap-style:none;v-text-anchor:middle">
                  <v:fill o:detectmouseclick="t" on="false"/>
                  <v:stroke color="#1f1a17" weight="3960" joinstyle="miter" endcap="flat"/>
                  <w10:wrap type="none"/>
                </v:rect>
                <v:shape id="shape_0" coordsize="50,19" path="m50,19l47,0l0,0l3,19l50,19xe" fillcolor="white" stroked="f" o:allowincell="f" style="position:absolute;left:4333;top:2682;width:5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9" path="m50,19l47,0l0,0l3,19l50,19xe" stroked="t" o:allowincell="f" style="position:absolute;left:4333;top:2682;width:54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3,19" path="m53,19l47,0l0,0l3,19l53,19xe" fillcolor="white" stroked="f" o:allowincell="f" style="position:absolute;left:4386;top:2682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9" path="m53,19l47,0l0,0l3,19l53,19xe" stroked="t" o:allowincell="f" style="position:absolute;left:4386;top:2682;width:57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3,19" path="m53,0l53,0l50,0l44,0l34,0l22,0l12,0l9,0l6,0l6,3l3,9l3,16l0,16l0,19l47,19l53,0xe" fillcolor="white" stroked="f" o:allowincell="f" style="position:absolute;left:3979;top:2682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19" path="m53,0l53,0l50,0l44,0l34,0l22,0l12,0l9,0l6,0l6,3l3,9l3,16l0,16l0,19l47,19l53,0xe" stroked="t" o:allowincell="f" style="position:absolute;left:3979;top:2682;width:57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4,19" path="m41,0l0,0l0,19l0,19l3,19l13,19l19,19l35,19l41,19l44,19l41,0xe" fillcolor="white" stroked="f" o:allowincell="f" style="position:absolute;left:4286;top:2682;width:4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9" path="m41,0l0,0l0,19l0,19l3,19l13,19l19,19l35,19l41,19l44,19l41,0xe" stroked="t" o:allowincell="f" style="position:absolute;left:4286;top:2682;width:49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22" path="m47,22l41,0l0,0l6,22l47,22xe" fillcolor="white" stroked="f" o:allowincell="f" style="position:absolute;left:4439;top:2679;width:49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2" path="m47,22l41,0l0,0l6,22l47,22xe" stroked="t" o:allowincell="f" style="position:absolute;left:4439;top:2679;width:49;height:23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7,18" path="m57,0l47,18l0,18l13,0l57,0xe" fillcolor="white" stroked="f" o:allowincell="f" style="position:absolute;left:3918;top:2723;width:63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8" path="m57,0l47,18l0,18l13,0l57,0xe" stroked="t" o:allowincell="f" style="position:absolute;left:3918;top:2723;width:63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4,18" path="m47,18l54,0l10,0l0,18l47,18xe" fillcolor="white" stroked="f" o:allowincell="f" style="position:absolute;left:3971;top:2723;width: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8" path="m47,18l54,0l10,0l0,18l47,18xe" stroked="t" o:allowincell="f" style="position:absolute;left:3971;top:2723;width:60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8" path="m44,18l50,0l6,0l0,18l44,18xe" fillcolor="white" stroked="f" o:allowincell="f" style="position:absolute;left:4077;top:2723;width:5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8" path="m44,18l50,0l6,0l0,18l44,18xe" stroked="t" o:allowincell="f" style="position:absolute;left:4077;top:2723;width:54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8" path="m47,18l50,0l6,0l0,18l47,18xe" fillcolor="white" stroked="f" o:allowincell="f" style="position:absolute;left:4127;top:2723;width:5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8" path="m47,18l50,0l6,0l0,18l47,18xe" stroked="t" o:allowincell="f" style="position:absolute;left:4127;top:2723;width:54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4,18" path="m40,18l44,0l40,0l34,0l18,0l9,0l3,0l3,0l0,18l40,18xe" fillcolor="white" stroked="f" o:allowincell="f" style="position:absolute;left:4180;top:2723;width:4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8" path="m40,18l44,0l40,0l34,0l18,0l9,0l3,0l3,0l0,18l40,18xe" stroked="t" o:allowincell="f" style="position:absolute;left:4180;top:2723;width:46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1,18" path="m48,18l51,0l4,0l0,18l48,18xe" fillcolor="white" stroked="f" o:allowincell="f" style="position:absolute;left:4225;top:2723;width:5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8" path="m48,18l51,0l4,0l0,18l48,18xe" stroked="t" o:allowincell="f" style="position:absolute;left:4225;top:2723;width:54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7,18" path="m47,18l47,0l3,0l0,18l47,18xe" fillcolor="white" stroked="f" o:allowincell="f" style="position:absolute;left:4278;top:2723;width:5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8" path="m47,18l47,0l3,0l0,18l47,18xe" stroked="t" o:allowincell="f" style="position:absolute;left:4278;top:2723;width:51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0,18" path="m50,18l44,0l0,0l0,18l50,18xe" fillcolor="white" stroked="f" o:allowincell="f" style="position:absolute;left:4378;top:2723;width:5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8" path="m50,18l44,0l0,0l0,18l50,18xe" stroked="t" o:allowincell="f" style="position:absolute;left:4378;top:2723;width:54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4,18" path="m54,0l51,0l48,0l41,0l35,0l19,0l13,0l7,0l7,0l4,3l4,9l0,15l0,18l0,18l48,18l54,0xe" fillcolor="white" stroked="f" o:allowincell="f" style="position:absolute;left:4024;top:2723;width: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8" path="m54,0l51,0l48,0l41,0l35,0l19,0l13,0l7,0l7,0l4,3l4,9l0,15l0,18l0,18l48,18l54,0xe" stroked="t" o:allowincell="f" style="position:absolute;left:4024;top:2723;width:60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4,18" path="m44,0l0,0l0,18l0,18l6,18l12,18l19,18l34,18l41,18l44,18l44,0xe" fillcolor="white" stroked="f" o:allowincell="f" style="position:absolute;left:4330;top:2723;width:4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8" path="m44,0l0,0l0,18l0,18l6,18l12,18l19,18l34,18l41,18l44,18l44,0xe" stroked="t" o:allowincell="f" style="position:absolute;left:4330;top:2723;width:46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138,19" path="m18,0l138,0l125,19l122,19l119,19l113,19l103,19l84,19l62,19l37,19l18,19l12,19l6,19l0,19l0,19l0,19l3,15l9,9l15,3l18,0l18,0xe" fillcolor="white" stroked="f" o:allowincell="f" style="position:absolute;left:3756;top:2704;width:15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9" path="m18,0l138,0l125,19l122,19l119,19l113,19l103,19l84,19l62,19l37,19l18,19l12,19l6,19l0,19l0,19l0,19l3,15l9,9l15,3l18,0l18,0xe" stroked="t" o:allowincell="f" style="position:absolute;left:3756;top:2704;width:152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100,19" path="m100,19l94,0l0,0l3,19l100,19xe" fillcolor="white" stroked="f" o:allowincell="f" style="position:absolute;left:4459;top:2704;width:11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9" path="m100,19l94,0l0,0l3,19l100,19xe" stroked="t" o:allowincell="f" style="position:absolute;left:4459;top:2704;width:110;height:18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182,18" path="m22,0l182,0l169,18l166,18l163,18l153,18l144,18l131,18l116,18l84,18l56,18l40,18l28,18l15,18l9,18l3,18l0,18l3,18l3,15l9,9l18,3l18,0l22,0xe" fillcolor="white" stroked="f" o:allowincell="f" style="position:absolute;left:3731;top:2723;width:20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8" path="m22,0l182,0l169,18l166,18l163,18l153,18l144,18l131,18l116,18l84,18l56,18l40,18l28,18l15,18l9,18l3,18l0,18l3,18l3,15l9,9l18,3l18,0l22,0xe" stroked="t" o:allowincell="f" style="position:absolute;left:3731;top:2723;width:202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132,18" path="m132,18l128,0l0,0l6,18l132,18xe" fillcolor="white" stroked="f" o:allowincell="f" style="position:absolute;left:4428;top:2723;width:14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8" path="m132,18l128,0l0,0l6,18l132,18xe" stroked="t" o:allowincell="f" style="position:absolute;left:4428;top:2723;width:146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94,22" path="m22,0l94,0l72,22l69,22l69,22l59,22l47,22l34,22l22,22l12,22l3,22l0,22l0,22l0,19l3,19l12,10l18,3l22,0l22,0xe" fillcolor="white" stroked="f" o:allowincell="f" style="position:absolute;left:3706;top:2745;width:10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22" path="m22,0l94,0l72,22l69,22l69,22l59,22l47,22l34,22l22,22l12,22l3,22l0,22l0,22l0,19l3,19l12,10l18,3l22,0l22,0xe" stroked="t" o:allowincell="f" style="position:absolute;left:3706;top:2745;width:104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94,22" path="m19,0l94,0l78,22l78,22l75,22l66,22l53,22l38,22l25,22l12,22l3,22l0,22l0,19l3,19l9,10l16,3l19,0l19,0xe" fillcolor="white" stroked="f" o:allowincell="f" style="position:absolute;left:3815;top:2745;width:10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22" path="m19,0l94,0l78,22l78,22l75,22l66,22l53,22l38,22l25,22l12,22l3,22l0,22l0,22l0,19l3,19l9,10l16,3l19,0l19,0xe" stroked="t" o:allowincell="f" style="position:absolute;left:3815;top:2745;width:102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437,22" path="m16,0l431,0l437,22l434,22l431,22l425,22l415,22l406,22l396,22l384,22l368,22l333,22l299,22l258,22l217,22l176,22l139,22l101,22l70,22l54,22l41,22l29,22l19,22l10,22l4,22l0,22l0,22l0,19l4,19l7,10l13,3l16,0l16,0xe" fillcolor="white" stroked="f" o:allowincell="f" style="position:absolute;left:3901;top:2745;width:48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7,22" path="m16,0l431,0l437,22l434,22l431,22l425,22l415,22l406,22l396,22l384,22l368,22l333,22l299,22l258,22l217,22l176,22l139,22l101,22l70,22l54,22l41,22l29,22l19,22l10,22l4,22l0,22l0,22l0,19l4,19l7,10l13,3l16,0l16,0xe" stroked="t" o:allowincell="f" style="position:absolute;left:3901;top:2745;width:486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76,22" path="m76,22l73,0l0,0l7,22l76,22xe" fillcolor="white" stroked="f" o:allowincell="f" style="position:absolute;left:4495;top:2745;width:8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2" path="m76,22l73,0l0,0l7,22l76,22xe" stroked="t" o:allowincell="f" style="position:absolute;left:4495;top:2745;width:82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78,22" path="m78,22l72,0l0,0l6,22l78,22xe" fillcolor="white" stroked="f" o:allowincell="f" style="position:absolute;left:4383;top:2745;width:85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22" path="m78,22l72,0l0,0l6,22l78,22xe" stroked="t" o:allowincell="f" style="position:absolute;left:4383;top:2745;width:85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6,25" path="m56,25l47,0l0,0l9,25l56,25xe" fillcolor="white" stroked="f" o:allowincell="f" style="position:absolute;left:4623;top:2663;width:63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25" path="m56,25l47,0l0,0l9,25l56,25xe" stroked="t" o:allowincell="f" style="position:absolute;left:4623;top:2663;width:63;height:26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3,25" path="m53,25l44,0l0,0l6,25l53,25xe" fillcolor="white" stroked="f" o:allowincell="f" style="position:absolute;left:4576;top:2663;width:57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25" path="m53,25l44,0l0,0l6,25l53,25xe" stroked="t" o:allowincell="f" style="position:absolute;left:4576;top:2663;width:57;height:26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6,25" path="m56,25l41,0l0,0l9,25l56,25xe" fillcolor="white" stroked="f" o:allowincell="f" style="position:absolute;left:4676;top:2663;width:63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25" path="m56,25l41,0l0,0l9,25l56,25xe" stroked="t" o:allowincell="f" style="position:absolute;left:4676;top:2663;width:63;height:26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60,22" path="m60,22l47,0l0,0l6,22l60,22xe" fillcolor="white" stroked="f" o:allowincell="f" style="position:absolute;left:4634;top:2690;width:65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60,22l47,0l0,0l6,22l60,22xe" stroked="t" o:allowincell="f" style="position:absolute;left:4634;top:2690;width:65;height:20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coordsize="53,22" path="m53,22l47,0l0,0l6,22l53,22xe" fillcolor="white" stroked="f" o:allowincell="f" style="position:absolute;left:4581;top:2690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024;top:1174;width:668;height:654;mso-wrap-style:none;v-text-anchor:middle" type="_x0000_t136">
                  <v:path textpathok="t"/>
                  <v:textpath on="t" fitshape="t" string="T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6;top:1435;width:1203;height:261;mso-wrap-style:none;v-text-anchor:middle" type="_x0000_t136">
                  <v:path textpathok="t"/>
                  <v:textpath on="t" fitshape="t" string="I  S A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ABAJO ENCARGADO DEL CURS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ÁLISIS Y DISEÑO  ORIENTADO A OBJETO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OCENTE: </w:t>
      </w:r>
      <w:r>
        <w:rPr>
          <w:rFonts w:cs="Arial" w:ascii="Arial" w:hAnsi="Arial"/>
          <w:b/>
          <w:sz w:val="28"/>
        </w:rPr>
        <w:t>ING. EDSON CUENTAS AREN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ALIZADO POR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ONETH ROJAS QUISP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CCIÓN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II SEME</w:t>
      </w:r>
      <w:r>
        <w:rPr>
          <w:rFonts w:cs="Arial" w:ascii="Arial" w:hAnsi="Arial"/>
          <w:b/>
          <w:sz w:val="28"/>
          <w:lang w:val="es-PE"/>
        </w:rPr>
        <w:t>STRE “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  <w:t>TURNO: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  <w:t>NOCHE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</w:rPr>
      </w:pPr>
      <w:r>
        <w:rPr>
          <w:rFonts w:eastAsia="Batang;바탕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TECNOLÓGICA DEL MILENI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5143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LA VERDADERA  ENSEÑANZA TECNOLÓGICA ESTA EN NUESTRA INSTITUCIÓ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LA VERDADERA  ENSEÑANZA TECNOLÓGICA ESTA EN NUESTRA INSTITUCIÓ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977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P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  <w:lang w:val="es-PE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01:00Z</dcterms:created>
  <dc:creator>Leoneth Rojas Quispe</dc:creator>
  <dc:description/>
  <cp:keywords/>
  <dc:language>en-US</dc:language>
  <cp:lastModifiedBy>user</cp:lastModifiedBy>
  <cp:lastPrinted>2004-03-22T13:12:00Z</cp:lastPrinted>
  <dcterms:modified xsi:type="dcterms:W3CDTF">2009-01-07T18:20:00Z</dcterms:modified>
  <cp:revision>7</cp:revision>
  <dc:subject/>
  <dc:title>LENGUAJES DE PROGRAMACIÓN</dc:title>
</cp:coreProperties>
</file>