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6500" cy="862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2.6pt;width:251.95pt;height:50.95pt;mso-wrap-style:none;v-text-anchor:middle" type="_x0000_t136">
            <v:path textpathok="t"/>
            <v:textpath on="t" fitshape="t" string="GRUPO IDA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29100" cy="525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TRABAJO  ENCARG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8"/>
                                <w:szCs w:val="28"/>
                              </w:rPr>
                              <w:t>CURSO: CO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UM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UMBERTO AMILCAR QUISPE TICO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OC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PABLO AQUIJE CHA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PECIALIDA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UTACION E 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O - PE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4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TRABAJO  ENCARG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28"/>
                          <w:szCs w:val="28"/>
                        </w:rPr>
                        <w:t>CURSO: CONTABILIDAD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UM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UMBERTO AMILCAR QUISPE TICON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DOCENTE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PABLO AQUIJE CHACON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SPECIALIDA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UTACION E INFORMAT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NO - PE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17:00Z</dcterms:created>
  <dc:creator>Humberto Amilcar Quispe</dc:creator>
  <dc:description/>
  <cp:keywords/>
  <dc:language>en-US</dc:language>
  <cp:lastModifiedBy>user</cp:lastModifiedBy>
  <cp:lastPrinted>2004-08-26T10:24:00Z</cp:lastPrinted>
  <dcterms:modified xsi:type="dcterms:W3CDTF">2009-01-07T18:17:00Z</dcterms:modified>
  <cp:revision>3</cp:revision>
  <dc:subject/>
  <dc:title>Caratula trabajo encargado curso Contabilidad</dc:title>
</cp:coreProperties>
</file>