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ACTIVIDAD   DE   APRENDIZA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DATOS INFORMATIVO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Nombre de la actividad</w:t>
        <w:tab/>
        <w:tab/>
        <w:t>: “Reconociendo los tamaños”</w:t>
      </w:r>
    </w:p>
    <w:p>
      <w:pPr>
        <w:pStyle w:val="Normal"/>
        <w:ind w:left="540" w:hanging="0"/>
        <w:jc w:val="both"/>
        <w:rPr/>
      </w:pPr>
      <w:r>
        <w:rPr/>
        <w:t>Edad</w:t>
        <w:tab/>
        <w:tab/>
        <w:tab/>
        <w:tab/>
        <w:t>: 4 Años</w:t>
      </w:r>
    </w:p>
    <w:p>
      <w:pPr>
        <w:pStyle w:val="Normal"/>
        <w:ind w:left="540" w:hanging="0"/>
        <w:jc w:val="both"/>
        <w:rPr/>
      </w:pPr>
      <w:r>
        <w:rPr/>
        <w:t>Sección</w:t>
        <w:tab/>
        <w:tab/>
        <w:tab/>
        <w:tab/>
        <w:t>: color rojo</w:t>
      </w:r>
    </w:p>
    <w:p>
      <w:pPr>
        <w:pStyle w:val="Normal"/>
        <w:ind w:left="540" w:hanging="0"/>
        <w:jc w:val="both"/>
        <w:rPr/>
      </w:pPr>
      <w:r>
        <w:rPr/>
        <w:t>Nº de niños</w:t>
        <w:tab/>
        <w:tab/>
        <w:tab/>
        <w:t>: 12 niños</w:t>
      </w:r>
    </w:p>
    <w:p>
      <w:pPr>
        <w:pStyle w:val="Normal"/>
        <w:ind w:left="540" w:hanging="0"/>
        <w:jc w:val="both"/>
        <w:rPr/>
      </w:pPr>
      <w:r>
        <w:rPr/>
        <w:t>Docente</w:t>
        <w:tab/>
        <w:tab/>
        <w:tab/>
        <w:tab/>
        <w:t>: Vidal Silvio Tapia Guzmán</w:t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DENOMINACIÓN DE LA UNIDAD DE APRENDIZAJE:</w:t>
      </w:r>
      <w:r>
        <w:rPr/>
        <w:t xml:space="preserve"> “conocimiento noción y tamaño”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SELECCIÓN DEL LOGRO DE APRENDIZAJE Y CAPACITACIONES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1353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847"/>
        <w:gridCol w:w="6111"/>
        <w:gridCol w:w="4315"/>
      </w:tblGrid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RO DE APRENDIZAJ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DADE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</w:tr>
      <w:tr>
        <w:trPr>
          <w:trHeight w:val="31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.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ciona objetos en función de características preceptúales: mas alto mas bajo mas duro, mas blando, mas suave, mas ásper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prende la secuencia de imágenes de cuatro escenas como  máximo de un cuento o historieta cor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 capaz de ordenar los objetos de pequeño a gran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2283"/>
        <w:gridCol w:w="6929"/>
        <w:gridCol w:w="2167"/>
        <w:gridCol w:w="1419"/>
      </w:tblGrid>
      <w:tr>
        <w:trPr>
          <w:trHeight w:val="8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MENTO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ATEG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</w:tr>
      <w:tr>
        <w:trPr>
          <w:trHeight w:val="7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ueves 12 de Ju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es de rut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dades de entr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era del aula</w:t>
            </w:r>
          </w:p>
          <w:p>
            <w:pPr>
              <w:pStyle w:val="Normal"/>
              <w:ind w:left="360" w:hanging="0"/>
              <w:rPr/>
            </w:pPr>
            <w:r>
              <w:rPr/>
              <w:t>Formación en el patio de acuerdo a la edad y la secció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s saludam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izamos la oració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tamos las canciones sugeridas por los niños y niñ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chamos a las aul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ntro del aula.</w:t>
            </w:r>
          </w:p>
          <w:p>
            <w:pPr>
              <w:pStyle w:val="Normal"/>
              <w:ind w:left="360" w:hanging="0"/>
              <w:rPr/>
            </w:pPr>
            <w:r>
              <w:rPr/>
              <w:t>Revisamos los carteles d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endari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lim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istenc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ponsabilidad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ici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nderet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tel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Minu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u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2317"/>
        <w:gridCol w:w="7085"/>
        <w:gridCol w:w="1980"/>
        <w:gridCol w:w="1427"/>
      </w:tblGrid>
      <w:tr>
        <w:trPr>
          <w:trHeight w:val="288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ación libre de sector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IDAD DIDAC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Utilización del cuerpo y el espa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tividades de ru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ra del cuen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tividades grafico plást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ebrac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tividad de ru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amblea Inicial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Los niños dirigen a los sectores que eligieron en grupo o individualment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arrollo del jueg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Los niños juegan libremente en los secto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amblea final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Ordenan los materiales en sus lugares y dialogan sobre lo que jugaron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u w:val="single"/>
              </w:rPr>
              <w:t>Despertando el  interés del niñ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Contamos un cuento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Ricitos de or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na tarde, se fue Ricitos de Oro al bosque y se puso a recoger flores. Cerca de allí, había una cabaña muy linda, y como Ricitos de Oro era una niña muy curiosa, se acerco paso a paso hasta la puerta de la casi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cate de sabere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Ponemos a los niños de pie, se observaran entre si y la maestra preguntara ¿Quién es mas alto? ¿Quiénes son más bajitos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uevos conocimiento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En el aula mostramos pelotas, pequeña, grande, mediana y los comparamos 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strucción de aprendizaj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Con la ayuda de siluetas explicamos el tamaño que tiene cada silueta y las diferencias que tienen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u w:val="single"/>
              </w:rPr>
              <w:t>Aplicación de lo aprendid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En una ficha de aplicación individualmente siguen la consigna : “colorea y une los puntos del osito a la silla que le corresponde según el tamaño”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cuento de lo aprendido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>La maestra proporciona papelotes donde los niños ubicaran las figuras de acuerdo al tamaño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licación de lo aprendido en una nueva situació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La maestra proporciona semillas grandes medianas y pequeñas, donde pondrá la semilla en un vasito según la indicación de la maestra para posteriormente observar el crecimiento de la semill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Calentamient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Los niños caminaran rápidamente en forma de trencito detrás de la maest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 principal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La maestra ordenara que se pongan en filas de pequeño a grande a los niños y ellos deberán fijarse bien al lado de quienes están luego la maestra les dirá que caminen libremente por todo el patio y al toque de silbato deberán ponerse en fila y el orden en que estaban, el grupo que termine primero será el ganador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ajación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Formaremos un circulo y haremos ejercicios de respiración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Aseo.</w:t>
            </w:r>
          </w:p>
          <w:p>
            <w:pPr>
              <w:pStyle w:val="Normal"/>
              <w:jc w:val="both"/>
              <w:rPr/>
            </w:pPr>
            <w:r>
              <w:rPr/>
              <w:t>En orden de lavan las manos con agua y jaboncillo luego se las secan con la toalla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rigerio.</w:t>
            </w:r>
          </w:p>
          <w:p>
            <w:pPr>
              <w:pStyle w:val="Normal"/>
              <w:jc w:val="both"/>
              <w:rPr/>
            </w:pPr>
            <w:r>
              <w:rPr/>
              <w:t>Colocamos los individuales agradecen a Dios por los alimentos, cantamos  luego comen los alimentos que trajeron en la lonchera  de manera ordenada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eo.</w:t>
            </w:r>
          </w:p>
          <w:p>
            <w:pPr>
              <w:pStyle w:val="Normal"/>
              <w:jc w:val="both"/>
              <w:rPr/>
            </w:pPr>
            <w:r>
              <w:rPr/>
              <w:t>Dejan limpio el lugar donde comieron se lavan las manos y los dient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Recreo. </w:t>
            </w:r>
          </w:p>
          <w:p>
            <w:pPr>
              <w:pStyle w:val="Normal"/>
              <w:jc w:val="both"/>
              <w:rPr/>
            </w:pPr>
            <w:r>
              <w:rPr/>
              <w:t>Juegan libremente en el patio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seo. </w:t>
            </w:r>
          </w:p>
          <w:p>
            <w:pPr>
              <w:pStyle w:val="Normal"/>
              <w:jc w:val="both"/>
              <w:rPr/>
            </w:pPr>
            <w:r>
              <w:rPr/>
              <w:t>Se lavan las manos y la cara, luego se las secan con una toal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inicio: todos sentados en la alfombra en donde la maestra les dirá una divinaz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jo por fuera blanco por dentro. </w:t>
            </w:r>
          </w:p>
          <w:p>
            <w:pPr>
              <w:pStyle w:val="Normal"/>
              <w:jc w:val="both"/>
              <w:rPr/>
            </w:pPr>
            <w:r>
              <w:rPr/>
              <w:t>¿Qué será?, la manzana que puede ser pequeña media o grand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desarrollo: los niños podrán crear sus propias adivinanzas o rimas según el tema que se trate: por ejemplo que grandota es esa manzanot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final: preguntamos a los niños si les gusto las adivinanzas que realizaro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plicamos la técnica de Dáctilo pintur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tivació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Se les mostrara un trabajo realizado por la profesora con la técnic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emostración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Paso a paso se le mostrara a los niños la realización de la técnic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bajo por los niño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Los niños con el uso de las temperas pintara según la indicación de la maestr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aloración del trabajo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n representante de cada grupo tendrá que exponer el trabajo realizado por ell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plicación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Se les entregara una para que realice un dibujo y aplique la técnic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e hablara sobre la importancia del día de la Mad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dades de salid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da niño se prepara para salir, sacudiendo la ropa y mirándose al espej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Agradecemos a Dios por el dí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ntamos la canción de despedid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gen su lonche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s despedimos hasta el día sigui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Materiales de los sector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luch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elot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ilueta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chas de aplicación</w:t>
            </w:r>
          </w:p>
          <w:p>
            <w:pPr>
              <w:pStyle w:val="Normal"/>
              <w:jc w:val="both"/>
              <w:rPr/>
            </w:pPr>
            <w:r>
              <w:rPr/>
              <w:t>color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iluetas </w:t>
            </w:r>
          </w:p>
          <w:p>
            <w:pPr>
              <w:pStyle w:val="Normal"/>
              <w:jc w:val="both"/>
              <w:rPr/>
            </w:pPr>
            <w:r>
              <w:rPr/>
              <w:t>Papelógraf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millas</w:t>
            </w:r>
          </w:p>
          <w:p>
            <w:pPr>
              <w:pStyle w:val="Normal"/>
              <w:jc w:val="both"/>
              <w:rPr/>
            </w:pPr>
            <w:r>
              <w:rPr/>
              <w:t>Vasi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lb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boncill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alla </w:t>
            </w:r>
          </w:p>
          <w:p>
            <w:pPr>
              <w:pStyle w:val="Normal"/>
              <w:jc w:val="both"/>
              <w:rPr/>
            </w:pPr>
            <w:r>
              <w:rPr/>
              <w:t>Agua.</w:t>
            </w:r>
          </w:p>
          <w:p>
            <w:pPr>
              <w:pStyle w:val="Normal"/>
              <w:jc w:val="both"/>
              <w:rPr/>
            </w:pPr>
            <w:r>
              <w:rPr/>
              <w:t>Cepillo de diente</w:t>
            </w:r>
          </w:p>
          <w:p>
            <w:pPr>
              <w:pStyle w:val="Normal"/>
              <w:jc w:val="both"/>
              <w:rPr/>
            </w:pPr>
            <w:r>
              <w:rPr/>
              <w:t>Pasta dental</w:t>
            </w:r>
          </w:p>
          <w:p>
            <w:pPr>
              <w:pStyle w:val="Normal"/>
              <w:jc w:val="both"/>
              <w:rPr/>
            </w:pPr>
            <w:r>
              <w:rPr/>
              <w:t>Lonchera</w:t>
            </w:r>
          </w:p>
          <w:p>
            <w:pPr>
              <w:pStyle w:val="Normal"/>
              <w:jc w:val="both"/>
              <w:rPr/>
            </w:pPr>
            <w:r>
              <w:rPr/>
              <w:t>va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iluetas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mperas </w:t>
            </w:r>
          </w:p>
          <w:p>
            <w:pPr>
              <w:pStyle w:val="Normal"/>
              <w:jc w:val="both"/>
              <w:rPr/>
            </w:pPr>
            <w:r>
              <w:rPr/>
              <w:t>Papelógraf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lendario de au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onchera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i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spej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Minut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Minu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minu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minu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minu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minu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minu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minu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minu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 minu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minu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minu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minu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__________________</w:t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Alumna Practicante</w:t>
        <w:tab/>
        <w:tab/>
        <w:tab/>
        <w:tab/>
        <w:tab/>
        <w:tab/>
        <w:tab/>
        <w:tab/>
        <w:tab/>
        <w:tab/>
        <w:t xml:space="preserve">    Profesora de práctica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53:00Z</dcterms:created>
  <dc:creator>Pilar Tapia Guzman</dc:creator>
  <dc:description/>
  <cp:keywords/>
  <dc:language>en-US</dc:language>
  <cp:lastModifiedBy>WinuE</cp:lastModifiedBy>
  <cp:lastPrinted>2008-04-23T19:31:00Z</cp:lastPrinted>
  <dcterms:modified xsi:type="dcterms:W3CDTF">2009-10-11T02:59:00Z</dcterms:modified>
  <cp:revision>5</cp:revision>
  <dc:subject/>
  <dc:title>ACTIVIDAD   DE   APRENDIZAJE</dc:title>
</cp:coreProperties>
</file>