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inline distT="0" distB="0" distL="0" distR="0">
                <wp:extent cx="255270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idad de Aprendizaje Nº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4.8pt;width:200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nidad de Aprendizaje Nº 7</w:t>
                      </w:r>
                    </w:p>
                  </w:txbxContent>
                </v:textbox>
                <v:path textpathok="t"/>
                <v:textpath on="t" fitshape="t" string="Unidad de Aprendizaje Nº 7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NOMBRE DE LA UNIDAD: Recordemos a nuestros héroes, reconozcamos el valor nutritivo de nuestros alimentos y fomentemos una cultura de paternidad respons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JUSTIFICACION: En la isla Taquile, se nota poco interés por el valor nutritivo de los alimentos naturales, y urge una concientización sobre el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II  GRADO: Sexto SECCION: 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V  TEMA TRANSVERSAL: 1. Educación para el amor, la familia y la sexualida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  TEMPORALIZACION: Del 1 al 31 de Octubre del 2008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 SELECCIÓN DE CAPACIDADES POR ARE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14"/>
        <w:gridCol w:w="4695"/>
        <w:gridCol w:w="3343"/>
        <w:gridCol w:w="2187"/>
      </w:tblGrid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VALUACION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49705</wp:posOffset>
                      </wp:positionH>
                      <wp:positionV relativeFrom="paragraph">
                        <wp:posOffset>-1234440</wp:posOffset>
                      </wp:positionV>
                      <wp:extent cx="342900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29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COMUNICACIÓN INTEGR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4.15pt;margin-top:-97.25pt;width:269.9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COMUNICACIÓN INTEGR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ON Y COMPRENSION 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- Expresa con claridad sus necesidades, intereses, sentimientos, experiencias y escucha con atención comprendiendo los mensajes en situaciones comunicativas conversaciones, diálogos y narra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 DE TEX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 Lee con un  propósito y comprende textos de diverso tipo, valorándolos como fuente de disfrute y conocimiento de su entorno inmediato reflexionando sobre aspectos elementales de la len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33220</wp:posOffset>
                      </wp:positionH>
                      <wp:positionV relativeFrom="paragraph">
                        <wp:posOffset>-842645</wp:posOffset>
                      </wp:positionV>
                      <wp:extent cx="24009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08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COMUNICACIÓN INTEGR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8.65pt;margin-top:-66.4pt;width:18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COMUNICACIÓN INTEGR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ON DE TEX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- Produce textos de diverso tipo para comunicar ideas, experiencias, necesidades, intereses, sentimientos y su mundo imaginario, adecuándolos a diversas situaciones comunicativas y aplicando de modo reflexivo, elementos textuales y lingüísticos que favorecen la coherencia y la cohesión de los textos.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Narra en su lengua anécdotas, vivencias personales, tradiciones, costumbres, historias de su comunidad, estableciendo orden y relación entre sus ide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Describe situaciones imaginarias, hechos naturales, sociales y culturales de su comunidad, estableciendo orden y relación entre sus ide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Opina sobre un tema de interés para la comunidad, relacionando sus ideas. Cede la palabra e interviene oportun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Escucha con atención e interés mensajes implícitos, explicaciones, relatos, informes, testimonios, y mensajes publicit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Reconoce el tipo de texto, personajes, ideas principales y secundarias, temas, materiales e ingredientes, procedimientos en textos descriptivos, narrativos e instruc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Lee por placer textos literarios y no literarios de su prefer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Opina de manera crítica acerca del contenido y la forma de textos descriptivos narrativos, informativos expositivos e instruc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Produce textos descriptivos, narrativos, poéticos, instructivos, informativos y expositivos en variadas situaciones comunicativas a partir de un plan de escritura previo: ¿A quien le escribo?¿Como le escribo?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Utiliza conectores cronológicos y lógicos para destacar las relaciones de significado en el tex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Utiliza pronombres personales, posesivos, relativos. Maneja el punto final, el punto segu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Aplica la concordancia de número y persona en oraciones extensa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Expresa en forma oportuna y clara sus sentimientos, emociones e ide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 Utiliza un vocabulario adecuado al narrar cuentos, fábulas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 Observan hechos sociales y culturales de su comunidad detenid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2 Describe hechos sociales de su comunidad en forma espontáne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 Dialoga sobre la deficiencia de valores en su comun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 Opina sobre la deficiencia de valores en su comun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 Escucha con atención el relato de chistes y adivinanz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 Comenta sobre lo rela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 Reconoce los diferentes tipos de textos por su función, estructura e inten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 Formula hipótesis sobre el contenido del texto que lee en base a sus conocimientos prev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 Realiza lecturas silenciosas de textos que tienen cierto grado de complej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 Lee y comprueba sus hipótes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 Dialoga con sus compañeros acerca de la forma del texto descriptivo, ordenad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Emite su opinión acerca de la forma del texto narrativo y descriptivo en forma cohe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 Escribe textos con coherencia y para un destinatario y con un propósito específ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 Escribe textos con oraciones claras y sencil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 Respeta los signos de puntuación en los textos que produ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Identifica los conectores cronológicos y lóg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 Utiliza pronombres personales adecuad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 Reconoce los pronombres person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4 Utiliza pronombres personales adecuadam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 Conoce el género y número en las or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 Identifica y aplica el género y número en oracione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b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ader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b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ader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ader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s de apl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cionarios.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344170</wp:posOffset>
                      </wp:positionV>
                      <wp:extent cx="1423035" cy="5422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3080" cy="54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LOGICO MATEMATIC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55pt;margin-top:-27.15pt;width:112pt;height:42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LOGICO MATEMATIC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, RELACIONES Y FUN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Resuelve problemas para cuya solución se requiere aplicar estrategias y conceptos de las operaciones de adición y sustracción de números naturales. Aprecia la utilidad de los números en la vida diaria, demuestra confianza en sus propias capacidades y perseverancia en la búsqueda de solu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Y PROBABILIDAD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84580</wp:posOffset>
                      </wp:positionH>
                      <wp:positionV relativeFrom="paragraph">
                        <wp:posOffset>-233680</wp:posOffset>
                      </wp:positionV>
                      <wp:extent cx="1423035" cy="5721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30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LOGICO MATEMATIC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5.45pt;margin-top:-18.45pt;width:11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LOGICO MATEMATIC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. Formula y resuelve problemas que implican la representación e interpretación de cuadros y gráficas estadí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fiesta actitud crítica ante las informaciones y mensajes estadísticos y probabilísticos difundidos en los medios de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Interpreta y recodifica números natural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4 Interpreta y recodifica números naturales, finitos e infini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Resuelve problemas que implican identificar las coordenadas de vértices de figuras geométricas planas bás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Identifica y grafica en el primer cuadrante del plano cartesiano figuras geométricas, simétricas, planas respecto de un eje de simetría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 Compone y descompone números naturales de 6 cifras, utilizando la notación desarroll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 Interpreta relaciones de &gt; &lt; con números y fracciones decim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 Interpreta las operaciones de multiplicación y división en frac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 Elabora gráficos de barras, esquemas, tablas de frecuencia, etc. a partir de los datos ob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 Interpreta gráfico de barras circulares, poligonales, tabla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 Compara la información de las tablas, diagramas, esquema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1 Identifican y grafican figuras geométricas en el plano cartesi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2 Trasladan y amplían figuras geométricas en el plano cartesian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apas conceptu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uaderno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peraciones sinópticas</w:t>
            </w:r>
          </w:p>
        </w:tc>
      </w:tr>
      <w:tr>
        <w:trPr>
          <w:trHeight w:val="9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-511175</wp:posOffset>
                      </wp:positionV>
                      <wp:extent cx="159702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69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PERSONAL SOCI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.6pt;margin-top:-40.3pt;width:125.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PERSONAL SOCI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n y comprensión espacio tempo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Se identifica en el espacio y en el tiempo con su medio local, regional y nacional; valora y preserva la diversidad natural y cultural; y construye reflexivamente conocimientos acerca de las relaciones sociales, culturales e histórico – geográficas de la realidad nacional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Interpreta y compara diversos tipos de representación espacial, mapas políticos, físicos, hidrográficos; fotografías y el planisfe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 relaciones y comparaciones temporales entre situaciones pasadas y presentes, con proyección al futu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Investiga y establece relaciones entre fenómenos naturales: peligro, prevención y atención de desastres en el Per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Evalúa las acciones y medidas tomadas por las autoridades para la prevención y atención de desastre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 Ubica en el mapa de la isla los lugares más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 Utiliza adecuadamente los mapas cartográf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1 Reconoce las causas y consecuencias de los fenómenos nat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2 Ubica en la IEP la zona de seguridad en caso de un s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3 Evalúa las acciones de las autoridade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 cote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 de valo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-364490</wp:posOffset>
                      </wp:positionV>
                      <wp:extent cx="1607820" cy="5721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776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CIENCIA Y AMBI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pt;margin-top:-28.75pt;width:126.5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CIENCIA Y AMBI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IMIENTO Y CONSERVACION DE SU AMBI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Indaga y elabora conclusiones en relación a los conceptos científicos básicos, comprendiendo las interacciones entre los seres vivos, bióticos y los elementos abióticos de la naturaleza para contribuir a la conservación y mejoramiento del ambient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Evalúa la biodiversidad como una riqueza del medio ambiente y participa en su conserv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Indaga acerca de los conocimientos científicos y la tecnología utilizada por los pobladores de la sierra y sel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rgumenta los procedimientos para la producción y conservación de ali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 Clasifica los seres vivientes según sus características ubicándolos en el reino al que pertenec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 Conoce y describe la tecnología y su importancia a través de los años en el desarrollo de la pob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 Valora los aportes de la tecnología en las regiones de nuestro país a través de investig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 Describe la aplicación de la biotecnología en la conservación de los alimentos a través de pequeños experimento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 de observ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-339090</wp:posOffset>
                      </wp:positionV>
                      <wp:extent cx="1254760" cy="5721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46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FORMACION RELIGIOS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8pt;margin-top:-26.75pt;width:98.7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RMACION RELIGIOS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O DE V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articipa en una comunidad de creyentes en donde profundiza y acoge la palabra de Dios, la da a conocer a los demás y da fe de su testimonio en la vida diaria. Practica las obras de misericordia. Recibe los sacramentos y vive las bienaventuranz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Expresa con creatividad nuevas formas sobre como comunicar a los demás y vivir la solidaridad, la justicia y el servicio a los demá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1 Asiste a la mis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 de San Agustín.</w:t>
            </w:r>
          </w:p>
        </w:tc>
      </w:tr>
      <w:tr>
        <w:trPr>
          <w:trHeight w:val="12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236855</wp:posOffset>
                      </wp:positionV>
                      <wp:extent cx="1600835" cy="4248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auto"/>
                                      <w:lang w:val="es-ES" w:bidi="ar-SA"/>
                                    </w:rPr>
                                    <w:t>EDUCACION FISIC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3.2pt;margin-top:18.65pt;width:126pt;height:3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EDUCACION FISI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MO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Resuelve problemas que exigen el dominio de habilidades y destrezas motrices, adopta decisiones individuales y grupales de acuerdo a las actividades lúdicas, deportivas y recreativas que realiza, respetando el juego limpio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Regula sus movimientos en distintos medios ante estímulos diversos y situaciones adversas, tomando decisiones rápidas que solucionen problemas motrices en la práctica de juegos deportivos, individuales y colectivos, actividades recreativas y ecoturi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Crea juegos deportivos y ejecuta con sus compañeros, respetando sus reglas; acepta el papel que le corresponde desempeñar como miembro de un equipo, apreciando el trabajo en equipo y respetando el juego lim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Utiliza los recursos expresivos de cuerpo, gesto y movimiento, para comunicar mensajes y emociones con mayor fluidez, utilizando la danza, baile, teatro, deporte, drilles y otro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1 Conoce su capacidad de rendimiento en diversas actividades fís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 Realiza actividades físicas evitando realizar movimientos que le puedan ocasionar le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3 Reconoce que para realizar actividades físicas se tiene que estar bien alimen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4 Reconoce que la higiene es un elemento complementario de toda actividad fís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1 Practica deportes individuales o colectivos de su prefer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2 Organiza en juegos pre-deportivos, gimnásticos y actividades recre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 Investiga sobre los juegos populares y tradicionales, practicándolos después con sus compañ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 Respeta las reglas de juego impuestas mediante un consenso entre sus compañero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s de cotejo</w:t>
            </w:r>
          </w:p>
        </w:tc>
      </w:tr>
      <w:tr>
        <w:trPr>
          <w:trHeight w:val="17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7340</wp:posOffset>
                      </wp:positionH>
                      <wp:positionV relativeFrom="paragraph">
                        <wp:posOffset>-1355725</wp:posOffset>
                      </wp:positionV>
                      <wp:extent cx="1029335" cy="5721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EDUCACION ARTISTIC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.2pt;margin-top:-106.8pt;width:81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DUCACION ARTISTI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ON PLA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anifiesta sus vivencias, sentimientos e ideas, manejando los elementos estáticos de las diversas formas de expresión artística: música, danza, teatro, expresión gráfico-plástica y disfruta con el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 Demuestra el desarrollo de su capacidad auditiva entonando canciones en forma individual y coral, cánones a dos y cuatro voc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Interpreta canciones, combinando voz e instrumentos musicales de viento o cu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Crea colectivamente melodías y canciones con diversas característica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 Entona canciones en forma individual y g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 Interpreta diferentes melodías acompañados de instrumentos music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3 Elaboran canciones de su agrado en forma grupal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s de observación y apreciación</w:t>
            </w:r>
          </w:p>
        </w:tc>
      </w:tr>
      <w:tr>
        <w:trPr>
          <w:trHeight w:val="3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TUTORI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espetemos y recordemos a nuestros héroes y santo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1 Respetan las costumbres religiosas del Per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 Aprenden la práctica de valore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Escuchan relatos sobre Miguel Grau y sobre el Combate de Anga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Practican entre ellos el respeto y el compañerismo, con ayuda de su profesor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DESARROLLO DE LA UN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78"/>
        <w:gridCol w:w="2092"/>
        <w:gridCol w:w="316"/>
        <w:gridCol w:w="330"/>
        <w:gridCol w:w="330"/>
        <w:gridCol w:w="316"/>
        <w:gridCol w:w="316"/>
        <w:gridCol w:w="316"/>
        <w:gridCol w:w="330"/>
        <w:gridCol w:w="330"/>
        <w:gridCol w:w="316"/>
        <w:gridCol w:w="316"/>
        <w:gridCol w:w="316"/>
        <w:gridCol w:w="330"/>
        <w:gridCol w:w="330"/>
        <w:gridCol w:w="316"/>
        <w:gridCol w:w="316"/>
        <w:gridCol w:w="316"/>
        <w:gridCol w:w="330"/>
        <w:gridCol w:w="330"/>
        <w:gridCol w:w="316"/>
        <w:gridCol w:w="316"/>
      </w:tblGrid>
      <w:tr>
        <w:trPr>
          <w:trHeight w:val="23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STRATEGIAS METODOLÓGICAS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EDIOS Y MATERIALES</w:t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>
          <w:trHeight w:val="2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gunda semana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cera semana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r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mana</w:t>
            </w:r>
          </w:p>
        </w:tc>
      </w:tr>
      <w:tr>
        <w:trPr>
          <w:trHeight w:val="1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ctividad significativa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EA:                         Comunicación Integr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6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Aprendamos a ser responsable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Valoremos a nuestro Héroe Miguel Grau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Escribamos sobre Grau y la Marin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Se expresa en forma clara sobre las formas de relaciones humanas familiare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Observa como en su comunidad los padres de familia, desconocen su rol como tal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Describe a través de un mapa semántico como se asumen los roles familiare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Escucha con atención relatos propios de la vida familiar y de la responsabilidad pater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Opina acerca de la acción heroica desplegada por Miguel Grau en el combate de Angam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Lee textos referidos al holocausto de Grau, y sus bravos marin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Elabora un resumen de lo acontecido en el combate de Angam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Escribe una descripción breve en grupo, acerca de Miguel Grau, y del aniversario de la Marina de Guerra del Perú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Utiliza conectores lógicos, sus variantes y su relación con el texto leído y producid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Usa pronombres de acuerdo al contexto desarrollado: tiempo, espacio y lugar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Usa género y número en los textos que produc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Videos.</w:t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Papelotes</w:t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Láminas.</w:t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Cuadernos.</w:t>
            </w:r>
          </w:p>
          <w:p>
            <w:pPr>
              <w:pStyle w:val="Normal"/>
              <w:ind w:left="-5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ógico Matemát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18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Usemos seriaciones numéricas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Interpretemos gráficos estadísticos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Ampliemos dat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Escribe y formula sucesiones crecientes y decrecientes con números mayores que 100 000.</w:t>
            </w:r>
          </w:p>
          <w:p>
            <w:pPr>
              <w:pStyle w:val="Normal"/>
              <w:ind w:right="-35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Utiliza en sus sucesiones, números reales, decimales y enteros.</w:t>
            </w:r>
          </w:p>
          <w:p>
            <w:pPr>
              <w:pStyle w:val="Normal"/>
              <w:ind w:right="-35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Escribe la notación desarrollada de números naturales compuestos de seis cifras.</w:t>
            </w:r>
          </w:p>
          <w:p>
            <w:pPr>
              <w:pStyle w:val="Normal"/>
              <w:ind w:right="-35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Coloca en el tablero de valor posicional resultados de sucesiones numéricas.</w:t>
            </w:r>
          </w:p>
          <w:p>
            <w:pPr>
              <w:pStyle w:val="Normal"/>
              <w:ind w:right="-35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Usa datos estadísticos sobre el número de varones existentes en la isla, y los grafica.</w:t>
            </w:r>
          </w:p>
          <w:p>
            <w:pPr>
              <w:pStyle w:val="Normal"/>
              <w:ind w:right="-35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Visita el centro estadístico de la isla, y observa los gráficos estadísticos ahí presentes.</w:t>
            </w:r>
          </w:p>
          <w:p>
            <w:pPr>
              <w:pStyle w:val="Normal"/>
              <w:ind w:right="-35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Interpreta como ha ido creciendo el número de habitantes varones y mujeres en la isla.</w:t>
            </w:r>
          </w:p>
          <w:p>
            <w:pPr>
              <w:pStyle w:val="Normal"/>
              <w:ind w:right="-35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Elabora cuadros estadísticos, y los compara con los de la isla vecina: Amantaní.</w:t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*Grafica datos estadísticos diversos, los amplia y los compara con otros similares. </w:t>
            </w:r>
          </w:p>
          <w:p>
            <w:pPr>
              <w:pStyle w:val="Normal"/>
              <w:ind w:right="-35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Elabora un resumen acerca de la población total de habitantes de Amantaní Y Taquil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Cuadernos, reglas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Municipalidad de Taquile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Hojas A-3 cuadriculada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rsonal So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Conozcamos nuestra isla.</w:t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Prevengamos los fenómenos natural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Visitan la plaza de la isla, y observan el mapa existente de la isl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Vuelven a la escuela y reproducen el mapa de la isla a escal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Ubican en el mapa, los lugares sagrados: Mulusina, taquile pata, Ckari pata, etc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Ubica los 6 suyos de la isla, y como han evolucionado en su us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Reconoce los fenómenos naturales que podrían afectar a la isla, y como se pueden prevenir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Ubica en la IEP, los lugares de seguridad para usarlos en caso de sism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Sugiere acciones que se podrían llevar a cabo en forma conjunta con las autoridades de la isl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Participa en acciones de prevención y simulacro, programados a nivel naciona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Plaza de Taquile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Cuadernos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Mapa de la isla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Textos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Solicitud u oficio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encia y Ambi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1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Identifiquemos enfermedades comunes.</w:t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Conozcamos la tecnología médica.</w:t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Los beneficios de la biotecnologí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Observa que enfermedades se producen a menudo en la isla, a causa de los fenómenos naturale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Identifica los síntomas de la caries dental, la bronquitis y la pulmoní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Grafica con breves resúmenes, los síntomas y la prevención de estas enfermedade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Aprecia como la tecnología médica ha permitido crear vacunas, y medicamentos eficace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Observa a través de un video como se usan modernos aparatos médicos, para curar, diagnosticar y producir medicament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Observa como se usa biotecnología para conservar, y distribuir alimentos de calidad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Indaga acerca del desarrollo de tecnologías para producir y conservar alimento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Textos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Láminas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Videos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ucación Religios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5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Escuchemos al Señor.</w:t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Reflexionemos sobre Jesú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Observan como el sacerdote, nos ofrece la salvación a través de la eucaristí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Leen como nuestro señor Jesucristo se enfrenta y derrota al Diablo, diciéndole: “Adora al Señor tu Dios, y sírvele solo a él”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Escucha como Jesús nos exhorta a escuchar y obedecer la palabra de Dios, a través de la Bibli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*Observa el momento en que el sacerdote, ofrece el vino y el óbolo de pan, recordando así, el sacrificio de nuestro señor Jesucrist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Reza fervorosamente, y hace un acto de contrición, en el momento de salir de la iglesia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Iglesia de Taquile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San Mateo 3 1-9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Iglesia de Taqui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ucación Físic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Realicemos actividades físicas.</w:t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Practiquemos deport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on la ayuda de su profesor, aprende a espirar e inspirar pausadamente, cada vez que realiza ejercicios fís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 ejercita a través de ejercicios psicomotrices de persecución y trayecto sinuoso en forma de zigza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laja sus músculos, realizando trotes, zancadillas, antes de realizar una actividad depor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* Practica deportes como el fulbito y el voley, básquet y balonmano observando las reglas y normas respectiv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Al competir en juegos deportivos, lo hace de manera respetuosa y cordia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Colchonetas, canillas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Plataforma deportiv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ducación Artístic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Aprendamos y entonemos cancion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Entonan las canciones escolares de uso frecuente: Himno nacional, Marcha de bandera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sa una guitarra o un laúd y canta acompañándose de é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 une en grupos y cantan canciones a capella, coralmente y por timbres de vo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Cancionero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Guitarra, mandolina.</w:t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5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ordemos a Miguel Gra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Aprecian el valor patriótico demostrado por Miguel Grau, en defensa de la pat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bujan escenas del Combate de Angamo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24003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Guido Maquera Pach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ora (e) IEP 70 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qu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6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. Guido Maquera Pach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tora (e) IEP 70 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qu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</wp:posOffset>
                </wp:positionV>
                <wp:extent cx="24003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Lolo Isidoro Landa Gam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or de Aula IEP 70 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qu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.5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. Lolo Isidoro Landa Gam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or de Aula IEP 70 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qu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077" w:right="8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04:00Z</dcterms:created>
  <dc:creator>Lolo Isidoro Landa Gamio</dc:creator>
  <dc:description/>
  <cp:keywords/>
  <dc:language>en-US</dc:language>
  <cp:lastModifiedBy>siwar</cp:lastModifiedBy>
  <dcterms:modified xsi:type="dcterms:W3CDTF">2008-10-12T01:01:00Z</dcterms:modified>
  <cp:revision>2</cp:revision>
  <dc:subject/>
  <dc:title>Unidades de Aprendizaje 3er Trimestre</dc:title>
</cp:coreProperties>
</file>